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Szülők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römmel üdvözöljük Önöket és gyermeküket iskolánkba történő beiratkozásuk alkalmábó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állítottuk Önöknek a beiratkozás adatlapjainak kitöltéséhez szükséges dokumentumok listáját, indoklással, hogy mely dokumentumokra milyen okból van szük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gy a Köznevelési Információs Rendszerekbe (KIR) hibátlanul rögzíthessük gyermekük adatait kérjük, hogy az alábbi dokumentumokat és azok </w:t>
      </w:r>
      <w:r>
        <w:rPr>
          <w:sz w:val="24"/>
          <w:szCs w:val="24"/>
          <w:u w:val="single"/>
        </w:rPr>
        <w:t>fénymásolatát</w:t>
      </w:r>
      <w:r>
        <w:rPr>
          <w:sz w:val="24"/>
          <w:szCs w:val="24"/>
        </w:rPr>
        <w:t xml:space="preserve"> hozzák magukkal a beiratkoz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írtatni kívánt gyerm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ktatási azonosítója:</w:t>
      </w:r>
      <w:r>
        <w:rPr>
          <w:sz w:val="24"/>
          <w:szCs w:val="24"/>
        </w:rPr>
        <w:t xml:space="preserve"> ez egy 11 számjegyből álló számsor, az óvodai szakvéleményen szerepelnie kell. A beiratkozási adatlapon a gyermek neve alatti sorba ezt a számot kérjük beír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ermek nevére kiállított</w:t>
      </w:r>
      <w:r>
        <w:rPr>
          <w:b/>
          <w:sz w:val="24"/>
          <w:szCs w:val="24"/>
        </w:rPr>
        <w:t xml:space="preserve"> személyi azonosító másol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címkártyájának másolata </w:t>
      </w:r>
      <w:r>
        <w:rPr>
          <w:sz w:val="24"/>
          <w:szCs w:val="24"/>
        </w:rPr>
        <w:t>(a diákigazolvány igényléshez nélkülözhetetlen az ezen szereplő cím hibátlan rögzítés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 kártyájának másol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ületési anyakönyvi kivonatának másolata </w:t>
      </w:r>
      <w:r>
        <w:rPr>
          <w:sz w:val="24"/>
          <w:szCs w:val="24"/>
        </w:rPr>
        <w:t>(néha egy-egy ékezet elírása, lemaradt második utónév, stb. miatt nem sikerül diákigazolványt rendelni, ezért ez az alapja az adminisztrációnak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óazonosító jel </w:t>
      </w:r>
      <w:r>
        <w:rPr>
          <w:sz w:val="24"/>
          <w:szCs w:val="24"/>
        </w:rPr>
        <w:t>fénymásolat (kiemelkedő tanulmányi és/vagy sporteredményeket felmutató diákjainkat elismerésre terjesztjük fel, ehhez szükséges az adóazonosító jel ismerete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kéletes megoldás, ha minden kártya dokumentumot egy lapra fénymásoln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ákigazolvány igénylés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ük új iskolába lép, ezért új diákigazolványra lesz szüksége, amelynek megrendelése tapasztalataink szerint sok helyen akadhat el; a probléma felkutatása és folyamat befejezése rendkívül sok időt emészt fel – arról nem is beszélve, hogy addig nem készül el a diákigazolvány -, ezért is van arra szükség, hogy a fenti dokumentumok másolatai az iskolában elérhetőek legyenek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igénylés folyamatát Önök indítják el a Kormányablakban. Legyen Önökkel a gyermek személyi igazolványa, születési anyakönyvi kivonata és lakcímkártyája! Amennyiben a gyermek közel 12 éves vagy annál idősebb mindenképpen írja alá elektronikusan az igénylés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készült diákigazolványokat a gyártó az iskolába postázza, ahol az igazolványok adminisztrációja után a tanév elején kiosztják az osztályfőnök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tkezés igényléssel kapcsolatos</w:t>
      </w:r>
      <w:r>
        <w:rPr>
          <w:sz w:val="24"/>
          <w:szCs w:val="24"/>
        </w:rPr>
        <w:t xml:space="preserve"> adatlapot itt elérhetővé tesszük, de ezen </w:t>
      </w:r>
      <w:r>
        <w:rPr>
          <w:b/>
          <w:sz w:val="24"/>
          <w:szCs w:val="24"/>
        </w:rPr>
        <w:t xml:space="preserve">túlmenően minden ügyintézés a szülő feladata </w:t>
      </w:r>
      <w:r>
        <w:rPr>
          <w:sz w:val="24"/>
          <w:szCs w:val="24"/>
        </w:rPr>
        <w:t xml:space="preserve">a Városi Családsegítő-és Gondozási Központ-Gazdasági Szervezetével (2440 Százhalombatta, Ifjúság útja 7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annyian arra törekszünk, hogy a beiratkozást gördülékenyebbé tegyük még annak ellenére is, hogy meglehetősen sok adatlapot kell kitölte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ítjük Önöket azzal, hogy honlapunkon elérhetővé és letölthetővé tesszük </w:t>
      </w:r>
      <w:r>
        <w:rPr>
          <w:b/>
          <w:sz w:val="24"/>
          <w:szCs w:val="24"/>
        </w:rPr>
        <w:t>a beiratkozási adatlap csomagot, amit már kitöltve hozhatnak magukk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zhalombatta, 2018. június 6.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Horváthné dr. Hidegh Anikó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intézményvezető</w: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5670"/>
      <w:gridCol w:w="1701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lang w:val="en-US" w:eastAsia="en-US"/>
            </w:rPr>
          </w:pPr>
          <w:r>
            <w:rPr>
              <w:b/>
              <w:i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-15875</wp:posOffset>
                </wp:positionH>
                <wp:positionV relativeFrom="margin">
                  <wp:posOffset>26670</wp:posOffset>
                </wp:positionV>
                <wp:extent cx="1256030" cy="1216660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70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zázhalombattai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2440 Százhalombatta, Szent István tér 1.</w:t>
          </w:r>
        </w:p>
        <w:p>
          <w:pPr>
            <w:pStyle w:val="Header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1" w:type="dxa"/>
          <w:tcBorders>
            <w:bottom w:val="double" w:sz="20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  <w:lang w:val="en-US" w:eastAsia="en-US"/>
            </w:rPr>
          </w:pPr>
          <w:r>
            <w:rPr>
              <w:b/>
              <w:i/>
              <w:sz w:val="2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2720</wp:posOffset>
                    </wp:positionH>
                    <wp:positionV relativeFrom="paragraph">
                      <wp:posOffset>31750</wp:posOffset>
                    </wp:positionV>
                    <wp:extent cx="783590" cy="752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3590" cy="7524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9595" cy="647700"/>
                                      <wp:effectExtent l="0" t="0" r="0" b="0"/>
                                      <wp:docPr id="3" name="Kép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Kép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7pt;height:59.25pt;mso-wrap-distance-left:9.05pt;mso-wrap-distance-right:9.05pt;mso-wrap-distance-top:0pt;mso-wrap-distance-bottom:0pt;margin-top:2.5pt;mso-position-vertical-relative:text;margin-left:13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9595" cy="647700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895</wp:posOffset>
                    </wp:positionH>
                    <wp:positionV relativeFrom="paragraph">
                      <wp:posOffset>679450</wp:posOffset>
                    </wp:positionV>
                    <wp:extent cx="942975" cy="63817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2975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504190"/>
                                      <wp:effectExtent l="0" t="0" r="0" b="0"/>
                                      <wp:docPr id="6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rcRect l="4593" t="5895" r="3668" b="51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4.25pt;height:50.25pt;mso-wrap-distance-left:9.05pt;mso-wrap-distance-right:9.05pt;mso-wrap-distance-top:0pt;mso-wrap-distance-bottom:0pt;margin-top:53.5pt;mso-position-vertical-relative:text;margin-left: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504190"/>
                                <wp:effectExtent l="0" t="0" r="0" b="0"/>
                                <wp:docPr id="7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4593" t="5895" r="3668" b="5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>
    <w:name w:val="WW-Felsorolás"/>
    <w:basedOn w:val="Normal"/>
    <w:qFormat/>
    <w:pPr/>
    <w:rPr/>
  </w:style>
  <w:style w:type="paragraph" w:styleId="WWNormlbehzs">
    <w:name w:val="WW-Normál behúzás"/>
    <w:basedOn w:val="Normal"/>
    <w:qFormat/>
    <w:pPr>
      <w:ind w:left="708" w:firstLine="1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0:00Z</dcterms:created>
  <dc:creator>Lődi Tittel Johanna</dc:creator>
  <dc:description/>
  <cp:keywords/>
  <dc:language>en-US</dc:language>
  <cp:lastModifiedBy>Tittel Johanna Klára</cp:lastModifiedBy>
  <cp:lastPrinted>2017-04-04T12:20:00Z</cp:lastPrinted>
  <dcterms:modified xsi:type="dcterms:W3CDTF">2018-06-06T11:57:00Z</dcterms:modified>
  <cp:revision>4</cp:revision>
  <dc:subject/>
  <dc:title>Iskolavezetőségi értekezlet</dc:title>
</cp:coreProperties>
</file>