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bookmarkStart w:id="0" w:name="_GoBack"/>
      <w:bookmarkEnd w:id="0"/>
      <w:r>
        <mc:AlternateContent>
          <mc:Choice Requires="wps">
            <w:drawing>
              <wp:anchor behindDoc="0" distT="5715" distB="5080" distL="13970" distR="13335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-494030</wp:posOffset>
                </wp:positionV>
                <wp:extent cx="1391920" cy="135128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3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énykép hely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74.25pt;margin-top:-38.9pt;width:109.55pt;height:106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énykép he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PÁLYÁZATI ADATLAP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RANYKAPU-DÍJRA JELÖLÉS BENYÚJTÁSÁHOZ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Rcsostblzat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5527"/>
      </w:tblGrid>
      <w:tr>
        <w:trPr>
          <w:trHeight w:val="291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"/>
                <w:b/>
                <w:i/>
                <w:kern w:val="0"/>
                <w:sz w:val="24"/>
                <w:szCs w:val="24"/>
                <w:lang w:val="hu-HU" w:eastAsia="hu-HU" w:bidi="ar-SA"/>
              </w:rPr>
              <w:t>BEKÜLDÉSI HATÁRIDŐ: 2018. május 3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"/>
                <w:b/>
                <w:i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291" w:hRule="atLeast"/>
        </w:trPr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u-HU" w:eastAsia="hu-HU" w:bidi="ar-SA"/>
              </w:rPr>
              <w:t>A PÁLYÁZÓ NE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322" w:hRule="atLeast"/>
        </w:trPr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u-HU" w:eastAsia="hu-HU" w:bidi="ar-SA"/>
              </w:rPr>
              <w:t>Osztálya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hu-HU" w:eastAsia="hu-HU" w:bidi="ar-SA"/>
              </w:rPr>
              <w:t>11.</w:t>
            </w:r>
          </w:p>
        </w:tc>
      </w:tr>
      <w:tr>
        <w:trPr>
          <w:trHeight w:val="426" w:hRule="atLeast"/>
        </w:trPr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u-HU" w:eastAsia="hu-HU" w:bidi="ar-SA"/>
              </w:rPr>
              <w:t>Születési helye és idej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18" w:hRule="atLeast"/>
        </w:trPr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u-HU" w:eastAsia="hu-HU" w:bidi="ar-SA"/>
              </w:rPr>
              <w:t>Iskolai tagságának kezdet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305" w:hRule="atLeast"/>
        </w:trPr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u-HU" w:eastAsia="hu-HU" w:bidi="ar-SA"/>
              </w:rPr>
              <w:t>Magatartásának jellemző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25" w:hRule="atLeast"/>
        </w:trPr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u-HU" w:eastAsia="hu-HU" w:bidi="ar-SA"/>
              </w:rPr>
              <w:t>Főbb tevékenységi terül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291" w:hRule="atLeast"/>
        </w:trPr>
        <w:tc>
          <w:tcPr>
            <w:tcW w:w="453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u-HU" w:eastAsia="hu-HU" w:bidi="ar-SA"/>
              </w:rPr>
              <w:t>Kiemelkedő teljesítményei, érde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29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u-HU" w:eastAsia="hu-HU" w:bidi="ar-SA"/>
              </w:rPr>
              <w:t>Iskola érdekében folytatott tevékenység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552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291" w:hRule="atLeast"/>
        </w:trPr>
        <w:tc>
          <w:tcPr>
            <w:tcW w:w="453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u-HU" w:eastAsia="hu-HU" w:bidi="ar-SA"/>
              </w:rPr>
              <w:t>Eddigi iskolai elismerés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1210" w:hRule="atLeast"/>
        </w:trPr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u-HU" w:eastAsia="hu-HU" w:bidi="ar-SA"/>
              </w:rPr>
              <w:t>Egyéb elismerések, díjak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1247" w:hRule="atLeast"/>
        </w:trPr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u-HU" w:eastAsia="hu-HU" w:bidi="ar-SA"/>
              </w:rPr>
              <w:t>Osztályfőnöki vélemény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875" w:hRule="atLeast"/>
        </w:trPr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u-HU" w:eastAsia="hu-HU" w:bidi="ar-SA"/>
              </w:rPr>
              <w:t>Egyéb megjegyzés, közlendő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rPr/>
      </w:pPr>
      <w:r>
        <w:rPr/>
        <w:t xml:space="preserve">A pályázat benyújtásainak feltételeit (lásd 2. oldal) minden jelölésnél kérjük figyelembe ven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elt: Százhalombatt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TIME \@"yyyy'. 'MMMM\ d\.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26. július 30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>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osztályfőnö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EEGYEZŐ NYILATKOZAT MÉDIÁBAN VALÓ MEGJELENÉSRŐL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zzájárulok, hogy - a pályázat elnyerése esetén - nevem és fényképem a médiában (elsősorban az iskola honlapján, az alapítvány és a diákönkormányzat facebook oldalán, az iskolaújságban és a DÖK faliújságon) megjelenje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lt: Százhalombatta, 2018. május ……</w:t>
        <w:tab/>
        <w:tab/>
        <w:tab/>
        <w:t>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pályázó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136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136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8955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1</Words>
  <Characters>904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16:00Z</dcterms:created>
  <dc:creator>Rita</dc:creator>
  <dc:description/>
  <dc:language>en-US</dc:language>
  <cp:lastModifiedBy>Rendszergazda</cp:lastModifiedBy>
  <dcterms:modified xsi:type="dcterms:W3CDTF">2017-10-18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