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hu-HU"/>
        </w:rPr>
        <w:t>Kedves Szülők!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Gyermekükkel hazaküldtük a 2017-2018-as tanévre vonatkozó Szimba iskolai tanuló balesetbiztosításhoz a jelentkezési lapokat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A kitöltött és aláírt válaszkártyát, a választott csomaghoz tartozó díjjal együtt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Zubor Annamáriá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nál, a Generali iskolai képviselőjénél tudják leadni az iskola aulájában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08.30-án (szerdán) 15-18 óra között vagy 08.31-én (csütörtökön) 13-15 óra között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A csomagokkal, szolgáltatásokkal kapcsolatban további információkért forduljanak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Zubor Annamáriá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hoz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Tel: (20) 773-628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e-mail: 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iCs/>
            <w:color w:val="0000FF"/>
            <w:sz w:val="28"/>
            <w:szCs w:val="28"/>
            <w:u w:val="single"/>
            <w:lang w:eastAsia="hu-HU"/>
          </w:rPr>
          <w:t>azubor.generali@gmail.com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m6385551191756900216gmailm5366546774228434250m6591682798380660886gmailappleconvertedspace" w:customStyle="1">
    <w:name w:val="gmail-m_-6385551191756900216gmail-m_5366546774228434250m_6591682798380660886gmail-apple-converted-space"/>
    <w:basedOn w:val="DefaultParagraphFont"/>
    <w:qFormat/>
    <w:rsid w:val="00f95a8a"/>
    <w:rPr/>
  </w:style>
  <w:style w:type="character" w:styleId="InternetLink">
    <w:name w:val="Hyperlink"/>
    <w:basedOn w:val="DefaultParagraphFont"/>
    <w:uiPriority w:val="99"/>
    <w:semiHidden/>
    <w:unhideWhenUsed/>
    <w:rsid w:val="00f95a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ubor.genera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554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7:00Z</dcterms:created>
  <dc:creator>Tittel Johanna Klára</dc:creator>
  <dc:description/>
  <dc:language>en-US</dc:language>
  <cp:lastModifiedBy>Tittel Johanna Klára</cp:lastModifiedBy>
  <dcterms:modified xsi:type="dcterms:W3CDTF">2017-08-2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