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Szül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, tudatosítsa gyermekében, hogy gyógyszert soha nem adhat senkinek és nem is fogadhat el senkitől!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rendszeresen kell gyógyszert szednie, csak a napi adag legyen nála!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zikszai-Gál Éva iskolavédő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5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55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2:00Z</dcterms:created>
  <dc:creator>szikszai-gal</dc:creator>
  <dc:description/>
  <dc:language>en-US</dc:language>
  <cp:lastModifiedBy>Tittel Johanna Klára</cp:lastModifiedBy>
  <dcterms:modified xsi:type="dcterms:W3CDTF">2017-08-2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