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LTÁSI TÁJÉKOZTATÓ a </w:t>
      </w:r>
      <w:r>
        <w:rPr>
          <w:b/>
          <w:sz w:val="36"/>
          <w:szCs w:val="36"/>
          <w:u w:val="single"/>
        </w:rPr>
        <w:t>6.  és  7.</w:t>
      </w:r>
      <w:r>
        <w:rPr>
          <w:b/>
          <w:sz w:val="32"/>
          <w:szCs w:val="32"/>
          <w:u w:val="single"/>
        </w:rPr>
        <w:t xml:space="preserve"> OSZTÁLYOS TANULÓK SZÜLEI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eiket kötelező védőoltásban kell részesíteni az alábbiak szeri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sztályosok:</w:t>
        <w:tab/>
        <w:t xml:space="preserve"> szeptemberben</w:t>
        <w:tab/>
        <w:t xml:space="preserve"> M-M-R emlékezt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któberben</w:t>
        <w:tab/>
        <w:tab/>
        <w:t xml:space="preserve"> Di-Per-Te emlékezt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sztályosok:</w:t>
        <w:tab/>
        <w:t xml:space="preserve">szeptemberben </w:t>
        <w:tab/>
        <w:t>Hepatitis B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árciusban</w:t>
        <w:tab/>
        <w:tab/>
        <w:t>Hepatitis B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ben kerül sor a 7. osztályos lányok önkéntes HPV oltására, amiről szeptember elején kell nyilatkoz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m, hogy az oltási könyveket keressék meg (</w:t>
      </w:r>
      <w:r>
        <w:rPr>
          <w:b/>
          <w:sz w:val="28"/>
          <w:szCs w:val="28"/>
          <w:u w:val="single"/>
        </w:rPr>
        <w:t>NINCS AZ  ISKOLÁBAN!),</w:t>
      </w:r>
      <w:r>
        <w:rPr>
          <w:b/>
          <w:sz w:val="28"/>
          <w:szCs w:val="28"/>
        </w:rPr>
        <w:t xml:space="preserve"> mert szeptember első hetében kérni fogom.                                                                     Amennyiben nem találják, a nyomtatvány boltban vásárolt könyvbe írassák be a korábban kapott oltásoka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ásodik oltás után - a dokumentálást követően - haza fogom küld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zikszai-Gál Éva iskola</w:t>
      </w:r>
      <w:bookmarkStart w:id="0" w:name="_GoBack"/>
      <w:bookmarkEnd w:id="0"/>
      <w:r>
        <w:rPr>
          <w:b/>
          <w:sz w:val="28"/>
          <w:szCs w:val="28"/>
        </w:rPr>
        <w:t>védőn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c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712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2:00Z</dcterms:created>
  <dc:creator>szikszai-gal</dc:creator>
  <dc:description/>
  <dc:language>en-US</dc:language>
  <cp:lastModifiedBy>Tittel Johanna Klára</cp:lastModifiedBy>
  <cp:lastPrinted>2017-08-21T08:33:00Z</cp:lastPrinted>
  <dcterms:modified xsi:type="dcterms:W3CDTF">2017-08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