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</w:t>
      </w:r>
      <w:bookmarkStart w:id="0" w:name="_GoBack"/>
      <w:bookmarkEnd w:id="0"/>
      <w:r>
        <w:rPr>
          <w:b/>
          <w:bCs/>
          <w:color w:val="000000"/>
          <w:sz w:val="22"/>
          <w:szCs w:val="22"/>
        </w:rPr>
        <w:t>zükséges eszközök 1.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  <w:u w:val="single"/>
        </w:rPr>
        <w:t>Füzetek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db matematika füzet;       száma: 27-32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db vonalas füzet;              száma: 14-32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db hangjegy füzet;            száma: 36-16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+1 db sima füzet;               száma: 20-32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csomag írólap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db A/4–es dosszié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cs. színes pálcika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doboz korong  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Tolltartóba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HB”jelű grafitceruzák (5-6 db)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ros-kék ceruza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doboz 12 színű vastag színes ceruza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övid vonalzó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3 radír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uzahegyező otthonra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Testnevelésre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nacipő (fűzős)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ere zokni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nadressz / rövidnadrág, póló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Úszásfelszerelés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zódressz / úszónadrág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zósapka, lányoknak hajgumi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ucs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örölköző, kis kilépő törölköző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skó  a vizes holmiknak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ésű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Énekórára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C” szoprán furulya (Germán típusú), melyet az iskola fog megrendelni.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 furulya árát (2500-3000Ft) a szeptemberi szülői értekezleten szedjük össze.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KVK – n és barkács foglalkozáson használt eszközöket </w:t>
      </w:r>
      <w:r>
        <w:rPr>
          <w:b/>
          <w:bCs/>
          <w:color w:val="000000"/>
          <w:sz w:val="22"/>
          <w:szCs w:val="22"/>
          <w:u w:val="single"/>
        </w:rPr>
        <w:t>közösen vesszük meg</w:t>
      </w:r>
      <w:r>
        <w:rPr>
          <w:color w:val="000000"/>
          <w:sz w:val="22"/>
          <w:szCs w:val="22"/>
          <w:u w:val="single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ároló doboz, karton lapok, színes papírok, rajzlapok, ragasztók (</w:t>
      </w:r>
      <w:r>
        <w:rPr>
          <w:color w:val="000000"/>
          <w:sz w:val="22"/>
          <w:szCs w:val="22"/>
          <w:lang w:val="en-US"/>
        </w:rPr>
        <w:t>technocol</w:t>
      </w:r>
      <w:r>
        <w:rPr>
          <w:color w:val="000000"/>
          <w:sz w:val="22"/>
          <w:szCs w:val="22"/>
        </w:rPr>
        <w:t xml:space="preserve">, stift), tempera, vízfesték, 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setek (3 db.), vastag filctoll, zsírkréta, gyurma, …)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KVK  órára szükségünk lesz még: 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db „festő” pólóra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db ollóra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 méretű újságpapírra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zes edényre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gyéb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s törölköző akasztóval, névvel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anyag pohár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llfa, ruhazsák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ltócipő (kényelmes, jól záródó)</w:t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pír zsebkendő, szalvéta, wc. papír, </w:t>
      </w:r>
    </w:p>
    <w:p>
      <w:pPr>
        <w:pStyle w:val="NormalWeb"/>
        <w:spacing w:beforeAutospacing="0" w:before="0" w:afterAutospacing="0" w:after="1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 kulacs vagy flakon</w:t>
      </w:r>
    </w:p>
    <w:p>
      <w:pPr>
        <w:pStyle w:val="NormalWeb"/>
        <w:spacing w:beforeAutospacing="0" w:before="0" w:afterAutospacing="0" w:after="1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érem, hogy a beküldött eszközöket a </w:t>
      </w:r>
      <w:r>
        <w:rPr>
          <w:color w:val="000000"/>
          <w:sz w:val="22"/>
          <w:szCs w:val="22"/>
          <w:u w:val="single"/>
        </w:rPr>
        <w:t>gyermek monogramjával</w:t>
      </w:r>
      <w:r>
        <w:rPr>
          <w:color w:val="000000"/>
          <w:sz w:val="22"/>
          <w:szCs w:val="22"/>
        </w:rPr>
        <w:t xml:space="preserve"> vagy </w:t>
      </w:r>
      <w:r>
        <w:rPr>
          <w:color w:val="000000"/>
          <w:sz w:val="22"/>
          <w:szCs w:val="22"/>
          <w:u w:val="single"/>
        </w:rPr>
        <w:t>óvodai jelével</w:t>
      </w:r>
      <w:r>
        <w:rPr>
          <w:color w:val="000000"/>
          <w:sz w:val="22"/>
          <w:szCs w:val="22"/>
        </w:rPr>
        <w:t xml:space="preserve"> lássák el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32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241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3:00Z</dcterms:created>
  <dc:creator>Tittel Johanna Klára</dc:creator>
  <dc:description/>
  <dc:language>en-US</dc:language>
  <cp:lastModifiedBy>Tittel Johanna Klára</cp:lastModifiedBy>
  <dcterms:modified xsi:type="dcterms:W3CDTF">2017-08-23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