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>Ajánlott olvasmányok és taneszközök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7 – 2018 - as tanévre -  2. b osztál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288290</wp:posOffset>
                </wp:positionV>
                <wp:extent cx="1978660" cy="176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255" cy="1338580"/>
                                  <wp:effectExtent l="0" t="0" r="0" b="0"/>
                                  <wp:docPr id="2" name="Kép 1" descr="http://apaczai.bloglap.hu/kepek/201407/tanszer_kiallitas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http://apaczai.bloglap.hu/kepek/201407/tanszer_kiallitas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255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5.8pt;height:138.6pt;mso-wrap-distance-left:9pt;mso-wrap-distance-right:9pt;mso-wrap-distance-top:0pt;mso-wrap-distance-bottom:0pt;margin-top:22.7pt;mso-position-vertical-relative:text;margin-left:357.4pt;mso-position-horizontal-relative:text">
                <v:textbox>
                  <w:txbxContent>
                    <w:p>
                      <w:pPr>
                        <w:pStyle w:val="FrameContents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255" cy="1338580"/>
                            <wp:effectExtent l="0" t="0" r="0" b="0"/>
                            <wp:docPr id="3" name="Kép 1" descr="http://apaczai.bloglap.hu/kepek/201407/tanszer_kiallitas2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http://apaczai.bloglap.hu/kepek/201407/tanszer_kiallitas2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255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jánlott olvasmányok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mvas Béla Városi Könyvtár gyermekkönyvtárában a „Kezdő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vasóknak” feliratú polcon mindenki találhat magának érdekes,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almas, humoros, lányos vagy fiús témájú könyveket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sz egyet kedvedre, vagy válassz bármilyen másik könyvet, amit szívesen elolvasol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üzetek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arab négyzetrácsos füzet:</w:t>
        <w:tab/>
        <w:t xml:space="preserve">            27-32</w:t>
        <w:tab/>
        <w:t>(matematik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darab vonalas füzet:</w:t>
        <w:tab/>
        <w:tab/>
        <w:t>16-32</w:t>
        <w:tab/>
        <w:t>(anyanyelv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arab A/4-es négyzetrácsos füzet:</w:t>
        <w:tab/>
        <w:t>87-32</w:t>
        <w:tab/>
        <w:t>(természetismeret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arab A/4-es hangjegyfüzet:</w:t>
        <w:tab/>
        <w:t>86-32   (ének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VK - barkác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db</w:t>
        <w:tab/>
        <w:tab/>
        <w:t>A/4 műszaki rajzlap (dip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db</w:t>
        <w:tab/>
        <w:tab/>
        <w:t>A/3 műszaki rajzlap (dip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b</w:t>
        <w:tab/>
        <w:tab/>
        <w:t>A/3 dosszi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b</w:t>
        <w:tab/>
        <w:tab/>
        <w:t>A/4 dosszi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kácsdoboz  kitakarítva, feltöltv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gyebek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vid és hosszú vonalzó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ltartó kitakarítva, feltölt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csomag íróla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db sorkiemelő filctoll (bármilyen színben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urulya:</w:t>
      </w:r>
      <w:r>
        <w:rPr>
          <w:rFonts w:cs="Times New Roman" w:ascii="Times New Roman" w:hAnsi="Times New Roman"/>
          <w:sz w:val="24"/>
          <w:szCs w:val="24"/>
        </w:rPr>
        <w:t xml:space="preserve"> Yamaha YRS23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b. 2500.- Ft. Akinek nincs ilyen típusú hangszere, annak lehetősége van megrendelésre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z első napon felmérjük az igényeket és beszedjük a vételárat. </w:t>
      </w:r>
    </w:p>
    <w:p>
      <w:pPr>
        <w:pStyle w:val="Normal"/>
        <w:rPr>
          <w:rFonts w:ascii="Lucida Calligraphy" w:hAnsi="Lucida Calligraphy" w:cs="Times New Roman"/>
          <w:sz w:val="28"/>
          <w:szCs w:val="28"/>
        </w:rPr>
      </w:pPr>
      <w:r>
        <w:rPr>
          <w:rFonts w:cs="Times New Roman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Times New Roman"/>
          <w:sz w:val="28"/>
          <w:szCs w:val="28"/>
        </w:rPr>
      </w:pPr>
      <w:r>
        <w:rPr>
          <w:rFonts w:cs="Times New Roman" w:ascii="Lucida Calligraphy" w:hAnsi="Lucida Calligraphy"/>
          <w:sz w:val="28"/>
          <w:szCs w:val="28"/>
        </w:rPr>
        <w:t xml:space="preserve">Szeretettel  várlak  benneteket  szeptember  1-jén  7.45-kor  </w:t>
      </w:r>
    </w:p>
    <w:p>
      <w:pPr>
        <w:pStyle w:val="Normal"/>
        <w:rPr>
          <w:rFonts w:ascii="Lucida Calligraphy" w:hAnsi="Lucida Calligraphy" w:cs="Times New Roman"/>
          <w:b/>
          <w:b/>
          <w:sz w:val="28"/>
          <w:szCs w:val="28"/>
        </w:rPr>
      </w:pPr>
      <w:r>
        <w:rPr>
          <w:rFonts w:cs="Times New Roman" w:ascii="Lucida Calligraphy" w:hAnsi="Lucida Calligraphy"/>
          <w:sz w:val="28"/>
          <w:szCs w:val="28"/>
        </w:rPr>
        <w:t>a  tanévnyitó  ünnepélyen!</w:t>
      </w:r>
    </w:p>
    <w:p>
      <w:pPr>
        <w:pStyle w:val="Normal"/>
        <w:ind w:left="0" w:hanging="0"/>
        <w:rPr>
          <w:rFonts w:ascii="Lucida Calligraphy" w:hAnsi="Lucida Calligraphy" w:cs="Times New Roman"/>
          <w:sz w:val="28"/>
          <w:szCs w:val="28"/>
        </w:rPr>
      </w:pPr>
      <w:r>
        <w:rPr>
          <w:rFonts w:cs="Times New Roman" w:ascii="Lucida Calligraphy" w:hAnsi="Lucida Calligraphy"/>
          <w:b/>
          <w:sz w:val="28"/>
          <w:szCs w:val="28"/>
        </w:rPr>
        <w:tab/>
        <w:tab/>
        <w:tab/>
        <w:tab/>
      </w:r>
      <w:r>
        <w:rPr>
          <w:rFonts w:cs="Times New Roman" w:ascii="Lucida Calligraphy" w:hAnsi="Lucida Calligraphy"/>
          <w:sz w:val="28"/>
          <w:szCs w:val="28"/>
        </w:rPr>
        <w:tab/>
        <w:tab/>
        <w:tab/>
        <w:tab/>
        <w:tab/>
        <w:t xml:space="preserve">Kriszti  néni </w:t>
        <w:tab/>
      </w:r>
    </w:p>
    <w:p>
      <w:pPr>
        <w:pStyle w:val="Normal"/>
        <w:spacing w:lineRule="auto" w:line="240"/>
        <w:ind w:left="0" w:hanging="0"/>
        <w:rPr>
          <w:rFonts w:ascii="Lucida Calligraphy" w:hAnsi="Lucida Calligraphy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424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8d9"/>
    <w:pPr>
      <w:widowControl/>
      <w:bidi w:val="0"/>
      <w:spacing w:lineRule="auto" w:line="360" w:before="0" w:after="0"/>
      <w:ind w:left="72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14a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6fa8"/>
    <w:pPr>
      <w:spacing w:before="0" w:after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14a24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6</Words>
  <Characters>1012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1:00Z</dcterms:created>
  <dc:creator>monika</dc:creator>
  <dc:description/>
  <dc:language>en-US</dc:language>
  <cp:lastModifiedBy>Minárovits Gáborné</cp:lastModifiedBy>
  <cp:lastPrinted>2016-06-20T10:45:00Z</cp:lastPrinted>
  <dcterms:modified xsi:type="dcterms:W3CDTF">2017-07-1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