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4. a osztály 2017 – 2018.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neszközök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üzet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darab négyzetrácsos  füzet:</w:t>
        <w:tab/>
        <w:t>27-32</w:t>
        <w:tab/>
        <w:t>(matematik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darab vonalas füzet:</w:t>
        <w:tab/>
        <w:tab/>
        <w:t>21-32</w:t>
        <w:tab/>
        <w:t>(anyanyelv, angol, természet, etik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darab szótárfüzet:</w:t>
        <w:tab/>
        <w:tab/>
        <w:t>31-32</w:t>
        <w:tab/>
        <w:t>(angol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darab sima lapú füzet:</w:t>
        <w:tab/>
        <w:tab/>
        <w:t>20-32</w:t>
        <w:tab/>
        <w:t>(informatik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darab hangjegyfüz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lltart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db HB-s grafit ceruza, 12 db-os színes ceruza készlet, kis vonalzó, radír, hegyező, körző, 1 db toll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VK- technik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bozban kérjük pótolni a hiányokat és nevet írni mindenre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lló, ragasztó(Stift), 1 technocol, 1 doboz zsírkréta, 1 doboz vízfesték, 1 doboz tempera, 1 doboz 12 darabos filctoll, ecsetek (4-es,6-os,10-es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stékes rongy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írok:</w:t>
      </w:r>
      <w:r>
        <w:rPr>
          <w:rFonts w:cs="Times New Roman" w:ascii="Times New Roman" w:hAnsi="Times New Roman"/>
          <w:sz w:val="28"/>
          <w:szCs w:val="28"/>
        </w:rPr>
        <w:t xml:space="preserve"> 30 db A/4-es műszaki rajzlap, 1db színes krepp papír ( bármilyen színű), 1 csomag színes origami papír, 1 db színes fotókarton ( 50x70 cm-es, bármilyen színű),1 csomag 4. oszt. technika készle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jánlott olvasmányok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ic Kästner: Emil és a detektívek és A két Lot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kete István:Tüskevá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oine de Saint-Exupery: A kis herce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gyel Dénes: Magyar mondák a török világból és a kuruc korbó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g Judit:</w:t>
        <w:tab/>
        <w:t>Rumi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ukás István: A téli tücsök mesé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snyák Viktória könyvei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elszabadult, vidám, játékos napokat a nyárra!      </w:t>
      </w:r>
      <w:r>
        <w:rPr>
          <w:rFonts w:cs="Times New Roman" w:ascii="Times New Roman" w:hAnsi="Times New Roman"/>
          <w:sz w:val="28"/>
          <w:szCs w:val="28"/>
        </w:rPr>
        <w:t>Ildikó néni és Csilla né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8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e7c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7c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de7c09"/>
    <w:pPr>
      <w:spacing w:lineRule="auto" w:line="360"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e7c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1056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6:00Z</dcterms:created>
  <dc:creator>Windows-felhasználó</dc:creator>
  <dc:description/>
  <dc:language>en-US</dc:language>
  <cp:lastModifiedBy>Tittel Johanna Klára</cp:lastModifiedBy>
  <dcterms:modified xsi:type="dcterms:W3CDTF">2017-06-2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