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Ajánlott taneszközök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88290</wp:posOffset>
                </wp:positionV>
                <wp:extent cx="1978660" cy="1760220"/>
                <wp:effectExtent l="0" t="0" r="0" b="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7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16430"/>
                                  <wp:effectExtent l="0" t="0" r="0" b="0"/>
                                  <wp:docPr id="3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45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357.4pt;margin-top:22.7pt;width:155.75pt;height:138.5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16430"/>
                            <wp:effectExtent l="0" t="0" r="0" b="0"/>
                            <wp:docPr id="4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45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2017 – 2018-as tanévre -  3. b osztál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üzet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arab négyzetrácsos füzet:</w:t>
        <w:tab/>
        <w:t xml:space="preserve">            27-32</w:t>
        <w:tab/>
        <w:t>(matematik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arab vonalas füzet:</w:t>
        <w:tab/>
        <w:tab/>
        <w:t>21-32</w:t>
        <w:tab/>
        <w:t>(anyanyelv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arab vonalas füzet:</w:t>
        <w:tab/>
        <w:tab/>
        <w:t>21-32</w:t>
        <w:tab/>
        <w:t>(ango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arab vonalas füzet:</w:t>
        <w:tab/>
        <w:tab/>
        <w:t>21-32</w:t>
        <w:tab/>
        <w:t>(természetismere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arab hangjegyfüzet</w:t>
        <w:tab/>
        <w:tab/>
        <w:t>36-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arab nagy alakú, sima lapú füzet</w:t>
        <w:tab/>
        <w:t>80-3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VK - barkác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db</w:t>
        <w:tab/>
        <w:tab/>
        <w:t>A/4 famentes rajz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b</w:t>
        <w:tab/>
        <w:tab/>
        <w:t>A/3 famentes rajz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</w:t>
        <w:tab/>
        <w:tab/>
        <w:t>A/3 dosszié (rajzokn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</w:t>
        <w:tab/>
        <w:tab/>
        <w:t>A/4 dosszié (bábszövegekne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4, 10 –es </w:t>
        <w:tab/>
        <w:t>ecs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</w:t>
        <w:tab/>
        <w:tab/>
        <w:t>piros Technok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</w:t>
        <w:tab/>
        <w:tab/>
        <w:t>Pritt stift ragaszt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somag színes papír /Színes lapok és pontrácsok 3. oszt.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zínű gomb vízfesté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zínű vékony és vastag filcto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ló, zsírkréta, vastag színes ceruz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eb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4-es dosszié (feladatlapokn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m-es vonalz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tartóba: HB-s grafitceruzák, kis vonalzó, puha radír, színes ceruzá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etőség szerint: </w:t>
      </w:r>
      <w:r>
        <w:rPr>
          <w:rFonts w:cs="Times New Roman" w:ascii="Times New Roman" w:hAnsi="Times New Roman"/>
          <w:b/>
          <w:sz w:val="24"/>
          <w:szCs w:val="24"/>
        </w:rPr>
        <w:t>A magyar helyesírás szabályai c. könyv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Lucida Calligraphy" w:hAnsi="Lucida Calligraphy" w:cs="Times New Roman"/>
          <w:b/>
          <w:b/>
          <w:sz w:val="28"/>
          <w:szCs w:val="28"/>
        </w:rPr>
      </w:pPr>
      <w:r>
        <w:rPr>
          <w:rFonts w:cs="Times New Roman" w:ascii="Lucida Calligraphy" w:hAnsi="Lucida Calligraphy"/>
          <w:sz w:val="28"/>
          <w:szCs w:val="28"/>
        </w:rPr>
        <w:tab/>
      </w:r>
      <w:r>
        <w:rPr>
          <w:rFonts w:cs="Times New Roman" w:ascii="Lucida Calligraphy" w:hAnsi="Lucida Calligraphy"/>
          <w:b/>
          <w:sz w:val="28"/>
          <w:szCs w:val="28"/>
        </w:rPr>
        <w:t>Kívánunk a nyári szünetre jó pihenést!</w:t>
      </w:r>
    </w:p>
    <w:p>
      <w:pPr>
        <w:pStyle w:val="Normal"/>
        <w:ind w:left="0" w:hanging="0"/>
        <w:rPr>
          <w:rFonts w:ascii="Lucida Calligraphy" w:hAnsi="Lucida Calligraphy" w:cs="Times New Roman"/>
          <w:b/>
          <w:b/>
          <w:sz w:val="28"/>
          <w:szCs w:val="28"/>
        </w:rPr>
      </w:pPr>
      <w:r>
        <w:rPr>
          <w:rFonts w:cs="Times New Roman" w:ascii="Lucida Calligraphy" w:hAnsi="Lucida Calligraphy"/>
          <w:b/>
          <w:sz w:val="28"/>
          <w:szCs w:val="28"/>
        </w:rPr>
        <w:tab/>
        <w:tab/>
        <w:tab/>
        <w:tab/>
        <w:t>Vigyázzatok magatokra!</w:t>
      </w:r>
    </w:p>
    <w:p>
      <w:pPr>
        <w:pStyle w:val="Normal"/>
        <w:ind w:left="0" w:hanging="0"/>
        <w:rPr/>
      </w:pPr>
      <w:r>
        <w:rPr>
          <w:rFonts w:cs="Times New Roman" w:ascii="Lucida Calligraphy" w:hAnsi="Lucida Calligraphy"/>
          <w:b/>
          <w:sz w:val="28"/>
          <w:szCs w:val="28"/>
        </w:rPr>
        <w:tab/>
        <w:tab/>
        <w:tab/>
        <w:tab/>
      </w:r>
      <w:r>
        <w:rPr>
          <w:rFonts w:cs="Times New Roman" w:ascii="Lucida Calligraphy" w:hAnsi="Lucida Calligraphy"/>
          <w:sz w:val="28"/>
          <w:szCs w:val="28"/>
        </w:rPr>
        <w:tab/>
        <w:t xml:space="preserve">Csilla néni </w:t>
        <w:tab/>
        <w:t xml:space="preserve">és </w:t>
        <w:tab/>
        <w:t>Hajnalka né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e64"/>
    <w:pPr>
      <w:widowControl/>
      <w:bidi w:val="0"/>
      <w:spacing w:lineRule="auto" w:line="360" w:before="0" w:after="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f6e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e64"/>
    <w:pPr>
      <w:spacing w:before="0" w:after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f6e64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86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Arany</dc:creator>
  <dc:description/>
  <dc:language>en-US</dc:language>
  <cp:lastModifiedBy>Tittel Johanna Klára</cp:lastModifiedBy>
  <cp:lastPrinted>2017-06-20T07:14:00Z</cp:lastPrinted>
  <dcterms:modified xsi:type="dcterms:W3CDTF">2017-06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