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Kedves leendő Harmadik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2017/2018. tanévben a következő füzetekre, felszerelésekre lesz szüksége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434340" cy="1028700"/>
                <wp:effectExtent l="0" t="0" r="0" b="190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99.5pt;margin-top:7.8pt;width:34.15pt;height:8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b A/5-ös vonalas füzet (21-3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 A/4-es négyzetrácsos füzet (87-32)     A füzeteket </w:t>
      </w:r>
      <w:r>
        <w:rPr>
          <w:rFonts w:cs="Arial" w:ascii="Arial" w:hAnsi="Arial"/>
          <w:b/>
        </w:rPr>
        <w:t>felcímkézv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 A/5-ös négyzetrácsos füzet (27-32)     </w:t>
      </w:r>
      <w:r>
        <w:rPr>
          <w:rFonts w:cs="Arial" w:ascii="Arial" w:hAnsi="Arial"/>
          <w:b/>
        </w:rPr>
        <w:t>átlátszó borítóval ell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A/4-es hangjegyfüzet (86-32)</w:t>
        <w:tab/>
        <w:t xml:space="preserve">     hozd szeptemberb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b A/4-es műszaki rajzlap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b A/3-as műszaki rajzla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b A/3-as dosszié (Használhatod a második osztályost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ótold a dobozban a rajz és technika tantárgyhoz szükséges felszereléseket! Takarítsd ki a dobozt, tegyél rendet benne úgy, hogy majd az új tanévben szívesen nyisd ki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jánlott olvasmányok a nyári szünet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20545" cy="1828800"/>
            <wp:effectExtent l="0" t="0" r="0" b="0"/>
            <wp:wrapTight wrapText="bothSides">
              <wp:wrapPolygon edited="0">
                <wp:start x="-16" y="0"/>
                <wp:lineTo x="-16" y="21314"/>
                <wp:lineTo x="21447" y="21314"/>
                <wp:lineTo x="21447" y="0"/>
                <wp:lineTo x="-16" y="0"/>
              </wp:wrapPolygon>
            </wp:wrapTight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0" t="35541" r="53350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telező olvasmány nincs! Azt szeretnénk, ha örömmel, érdeklődve és kitartóan olvasnál. Ha olvasási élményeidet megosztod társaiddal és velünk a szünet után, mindannyian kíváncsian fogjuk hallgatni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576070</wp:posOffset>
            </wp:positionH>
            <wp:positionV relativeFrom="paragraph">
              <wp:posOffset>15875</wp:posOffset>
            </wp:positionV>
            <wp:extent cx="1137285" cy="979170"/>
            <wp:effectExtent l="0" t="0" r="0" b="0"/>
            <wp:wrapTight wrapText="bothSides">
              <wp:wrapPolygon edited="0">
                <wp:start x="-9" y="0"/>
                <wp:lineTo x="-9" y="21001"/>
                <wp:lineTo x="21343" y="21001"/>
                <wp:lineTo x="21343" y="0"/>
                <wp:lineTo x="-9" y="0"/>
              </wp:wrapPolygon>
            </wp:wrapTight>
            <wp:docPr id="4" name="Kép 6" descr="Képtalálat a következ&amp;odblac;re: „olvasás idézetek gyerekeknek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Képtalálat a következ&amp;odblac;re: „olvasás idézetek gyerekeknek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i pályázatot szeretne készíteni, és segítségre van szüksége,</w:t>
        <w:br/>
        <w:t>az keressen bennünket június végéig az iskolába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ó pihenést, kellemes családi programokat és sok-sok élményt kívánunk a vakációr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anító né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3981450"/>
            <wp:effectExtent l="0" t="0" r="0" b="0"/>
            <wp:docPr id="5" name="Kép 1" descr="Képtalálat a következ&amp;odblac;re: „vakációs színez&amp;odblac;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Képtalálat a következ&amp;odblac;re: „vakációs színez&amp;odblac;”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</w:t>
      </w:r>
      <w:r>
        <w:rPr/>
        <w:t>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ásárlásho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b A/5-ös vonalas füzet (21-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b A/4-es négyzetrácsos füzet (87-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b A/5-ös négyzetrácsos füzet (27-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b A/4-es hangjegyfüzet (86-3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b A/4-es műszaki rajzlap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b A/3-as műszaki rajzlap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2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263</Characters>
  <CharactersWithSpaces>1444</CharactersWithSpaces>
  <Paragraphs>2</Paragraphs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4:00Z</dcterms:created>
  <dc:creator>számítógép</dc:creator>
  <dc:description/>
  <dc:language>en-US</dc:language>
  <cp:lastModifiedBy>Tittel Johanna Klára</cp:lastModifiedBy>
  <dcterms:modified xsi:type="dcterms:W3CDTF">2017-06-20T07:54:00Z</dcterms:modified>
  <cp:revision>2</cp:revision>
  <dc:subject/>
  <dc:title>Kedves leendő Harmad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