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</w:p>
    <w:p>
      <w:pPr>
        <w:pStyle w:val="ListParagraph"/>
        <w:ind w:left="2136" w:firstLine="6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2136" w:firstLine="6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dves Leendő Másodikos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2017/2018. tanévre a következő eszközöket szerezd be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db vonalas füzet /16-32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db négyzetrácsos füzet /27-32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db sima lapú füzet /20-32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db hangjegyfüzet /36-16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db A/4-es Di-pa műszaki rajzla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db A/3-as műszaki rajzla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db A/4-es dosszié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db hosszú /30 cm-es/ vonalzó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olltartóban legyen: 5db grafitceruz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jó minőségű radí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5 cm-es vonalzó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színes ceruzá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ajz-technika dobozt töltsétek fel az eddig használt eszközökkel! Ami tavalyról megmaradt használható állapotban, abból nem kell újat venni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nevelés-és úszás órára a szokásos felszerelésre lesz szüksége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yon jó pihenést kívánunk a nyári szünidőre!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anító néni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0f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600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1:00Z</dcterms:created>
  <dc:creator>Sámán Gyöngyvér</dc:creator>
  <dc:description/>
  <dc:language>en-US</dc:language>
  <cp:lastModifiedBy>Tittel Johanna Klára</cp:lastModifiedBy>
  <dcterms:modified xsi:type="dcterms:W3CDTF">2017-06-2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