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mpetenciamérések eredményei a Százhalombattai Arany János Általános Iskola és Gimnázium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érés: 2016. máj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dményeink az országos átlag körüli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ános iskolában mindkét területen (szövegértés, matematika) alulról közelít az országos átlaghoz, a gimnáziumi osztályok meghaladják az országos átlago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eink az alábbi oldalon tekinthetők meg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ir.hu/okmfit/getJelentes.aspx?tip=t&amp;id=032585&amp;th=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mpetenciamérések eredményeinek tényezői és az eredmények növelésére hozott intézked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Szakmai munkaközösségek munkatervei alapjá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z OKM méréseket befolyásoló </w:t>
      </w:r>
      <w:r>
        <w:rPr>
          <w:rFonts w:cs="Times New Roman" w:ascii="Times New Roman" w:hAnsi="Times New Roman"/>
          <w:b/>
          <w:sz w:val="24"/>
          <w:u w:val="single"/>
        </w:rPr>
        <w:t>tartalmi tényezők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i tanterv óraszámai, fenntartói óraszámok lehetővé teszik az adott évfolyamokon a bontásokat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Tantárgyi tanmenetek tartalmazzák a fejlesztéshez szükséges tananyagot, módszereket, eszközöket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dennapos nevelő-és oktató munka alapvető elemei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zövegértés fejlesztése: </w:t>
        <w:tab/>
        <w:t>magyar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matika,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ka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észettudományos tárgyak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űvészettörténet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örténelem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oktatás sor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problémamegoldó gondolkodás, eszközhasználat fejlesztése: magyar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matika, fizika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ka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észetismeret, természettudományos tárgyak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űvészettörténet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örtén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Bemeneti, diagnosztikus és kimeneti mérések elvégzés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8. évf.: tantárgyi, tanév eleji mérése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8. évf.: kimeneti tanév végi mérése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4,8. évf.: központi felvételik megoldása (mérés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-8-10. évf.: angol nyelvi/kompetencia mérése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NY: bemeneti, szintfelmérő nyelvi vizsgák (féléves/tanév végi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-11. évf.: kis érettség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évf. érettségik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Tanórán kívüli lehetőségek felzárkóztatásra, fejlesztésr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jlesztő/gyógypedagógu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jlesztő tanulószobák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repetálások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s érettségire felkészíté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ponti felvételire felkészíté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elt szintű érettségire felkészítő órák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petenciamérések tervezése, szervezése, lebonyol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A kompetencia mérések minél jobb teljesítése az intézmény fő célkitűzései között szerepel – felső-és gimnáziumi tagozatot érinti, minden szaktanár számára fontos felada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Állandó mérési koordinátora van - vezetés tag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rés-értékelés szakember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Feladata a szervezés, mérések előkészítése, levelezés, utógondozás - minden az útmutató szerin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 tantestület érdeke a teljesítmény növelése, az intézmény megítélésének javulása miat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lephelyi kérdőív kitöltését minden tanévben az intézményvezető végz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ulói háttérkérdőívek kitöltésére való ösztönzés minden osztályfőnök feladat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árgyi feltételrendsz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ézményünk tanteremhiánnyal küzd. Minden tanévben nehéz megoldani a tantárgyi bontásokat, azonban szükségszerűek a magas osztálylétszámok miatt és az oktató munka hatékonyságának növelése érdekéb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Tanulók számára használható számítógépek csak az informatika termekben találhatók. Az internet-hozzáférés az épületben nem elégséges. Interaktív táblánk nincs, a pályázatok, központi és egyéb források hiánya miat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jlesztő eszközöket minden tanévben az integrációt végző gyógypedagógus segítségéből vásárolunk központi forrásból, valamint Alapítványi segítségg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ézményvezető ellenőrző tevékeny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sősorban a szakórák, nyílt órák látogatása alapján történik az ellenőrzés. Folyamatos a belső pedagógus értékelés is a Önértékelési Munkacsoport munkaterve alapj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OKM előkészítésének ellenőrzése, a mérések lebonyolítása, és az eredmények elemzése és közlése is az ellenőrzés része. Az eredmények alapján konzultáció a szaktanárokkal, iskolavezetéssel és intézkedési terv kidolgoz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Szaktanárok ösztönözése a jobb eredmények elérése érdekében: kritikus észrevételek közlése javító szándékkal. Elemzés kérése pl. féléves és tanév végi munkaközösségi beszámolókban, intézkedési terv kérése munkatervekben.</w:t>
      </w:r>
    </w:p>
    <w:p>
      <w:pPr>
        <w:pStyle w:val="Listaszerbekezd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neri visszajelzések értékelése, ezekre kidolgozott intézkedés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leggyakoribb tanulói problémák listá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A legáltalánosabb tanulói problémák a szövegértés és matematika mérések megírásakor: („a” és „c” 6. és 8. osztályok esetében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ületesség, figyelmetlenség, félreértelmezé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hézkes az önálló feladatmegoldá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émamegoldó gondolkodás hiány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nincs vagy kevés a tantárgyi „áthallás”, koncentráció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-okozati összefüggés felismerése nehézke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nem rendszerező ismeretek hiány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ükséges kompetenciák mozgósítása alacsony szint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élmeghatározás (= intézkedési terv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szerzett ismeretek használata, integrálás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szerzett ismeretek rendszerezé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kotó módon történő gondolkodás fejleszté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éma megoldó gondolkodás fejleszté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a matematikai alkalmazó-képesség növelé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indezek segítségével a körülvevő világba történő megfelelő alkalmazkodás, beilleszkedés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abontások további biztosítás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zott szövegértés-fejlesztés (ehhez tankönyv biztosítás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ttérkérdőív kitöltetése, motiváci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övegértés célzott fejlesztése minden tantárgy esetébe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zhalombatta, 2017. április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dr.Horváthné dr.Hidegh Anik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intézmén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r.hu/okmfit/getJelentes.aspx?tip=t&amp;id=032585&amp;th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2:00Z</dcterms:created>
  <dc:creator>Tittel Johanna Klára</dc:creator>
  <dc:description/>
  <cp:keywords/>
  <dc:language>en-US</dc:language>
  <cp:lastModifiedBy>dr. Horváthné dr. Hidegh Anikó</cp:lastModifiedBy>
  <dcterms:modified xsi:type="dcterms:W3CDTF">2017-05-12T07:22:00Z</dcterms:modified>
  <cp:revision>2</cp:revision>
  <dc:subject/>
  <dc:title/>
</cp:coreProperties>
</file>