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E455B6C">
                <wp:simplePos x="0" y="0"/>
                <wp:positionH relativeFrom="column">
                  <wp:posOffset>3291205</wp:posOffset>
                </wp:positionH>
                <wp:positionV relativeFrom="paragraph">
                  <wp:posOffset>81915</wp:posOffset>
                </wp:positionV>
                <wp:extent cx="3190875" cy="600075"/>
                <wp:effectExtent l="0" t="0" r="0" b="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00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kt.sz.: 200-2/2017-I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Üi.: Virág Mária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stroked="f" o:allowincell="f" style="position:absolute;margin-left:259.15pt;margin-top:6.45pt;width:251.2pt;height:47.2pt;mso-wrap-style:square;v-text-anchor:top" wp14:anchorId="0E455B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kt.sz.: 200-2/2017-ID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Üi.: Virág Mária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ázhalombattai Arany Ján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skola és Gimnázium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ázhalomba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István té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orváthné Dr. Hidegh An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ny@mail.battane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 Gratuláció az akkreditált Tehetségpont elismerő cím elnyeréséhe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Igazgató Asszony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mmel értesültem róla, hogy a Magyar Tehetségsegítő Szervezetek Szövetsége által felkért Akkreditációs Bizottság döntése alapján az Ön által vezetett Százhalombattai Arany János Általános Iskola és Gimnázium az akkreditált kiváló Tehetségpont cím használatára jogosu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öm, hogy magas színvonalú tehetséggondozó munkájukkal egyedi színfoltját képviselik az Érdi Tankerületi Központ köznevelési intézményeinek, Pilinszky János sorainak szellemében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 a tehetségben éppen az a szép, hogy él, hog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számíthatatlan, meglepő. Hogy utólag úgy evidens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ár egy kör, de előre mégis tökéletesen megjósolhatatlan..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ből gratulálok az elismeréshez, további szakmai munkájukhoz minden jót kíváno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, 2017. március 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árközi Márta s.k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erületi igazgató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ési cím: 2030 Érd, Tompa Mihály u. 1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marta.sarkozi@kk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885825"/>
          <wp:effectExtent l="0" t="0" r="0" b="0"/>
          <wp:docPr id="3" name="Kép 1" descr="Nemzeti_Eroforras_Miniszteri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Nemzeti_Eroforras_Miniszteriu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6710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Érdi Tankerületi Közpo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5838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6583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583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58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5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65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58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ny@mail.batta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sarkozi@kk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108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0:00Z</dcterms:created>
  <dc:creator>klik50</dc:creator>
  <dc:description/>
  <dc:language>en-US</dc:language>
  <cp:lastModifiedBy>Tittel Johanna Klára</cp:lastModifiedBy>
  <dcterms:modified xsi:type="dcterms:W3CDTF">2017-04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