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2015/2016. tanévben végzett diákjaink továbbhaladá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47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81.45pt" filled="f" o:ole="">
            <v:imagedata r:id="rId3" o:title=""/>
          </v:shape>
          <o:OLEObject Type="Embed" ProgID="" ShapeID="ole_rId2" DrawAspect="Content" ObjectID="_1769752414" r:id="rId2"/>
        </w:objec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 xml:space="preserve">12.a </w:t>
      </w:r>
      <w:r>
        <w:rPr/>
        <w:t>osztál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80"/>
      </w:tblGrid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</w:rPr>
              <w:t>INTÉZMÉNY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ZAKO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csi Tudomány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izmus-vendéglátás 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Gazdasági Egyetem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zichológia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ötvös Loránd Tudományegyetem 5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sztika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Metropolitan 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 és menedzsment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 István Egyetem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zőgazdasági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budai Egyetem 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skedelem és marketing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zmány Péter Katolikus Egyetem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eri erőforrás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őfokú szakképzés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áció és egészségfejlesztés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földön tanul 3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munikáció és médiatudomány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J 6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tanul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12.b osztál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80"/>
      </w:tblGrid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</w:rPr>
              <w:t>INTÉZMÉNY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ZAKO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csi Tudományegyetem 6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zmus-vendéglátás 6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Gazdasági Egyetem 6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tervező informatikus 3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ötvös Loránd Tudományegyetem 5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ol-történelem szakos tanár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Corvinus 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ldrajz-történelem szakos tanár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 István Egyetem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nevelő-edző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zterházy Károly 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ógia 2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gedi Tudomány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csemő-és kisgyermeknevelő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roli Gáspár Tudomány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poló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budai Egyetem 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attenyésztő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Műszaki Egyetem 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áris bionikus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őfokú szakképzés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ációés egészségfejlesztés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J 3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őtiszt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tanul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ztonságtechnikai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mos mérnöki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- és pénzügyi matematikai elemz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2:00Z</dcterms:created>
  <dc:creator>Flóra</dc:creator>
  <dc:description/>
  <cp:keywords/>
  <dc:language>en-US</dc:language>
  <cp:lastModifiedBy>Jászberényi Krisztina</cp:lastModifiedBy>
  <dcterms:modified xsi:type="dcterms:W3CDTF">2016-11-08T09:52:00Z</dcterms:modified>
  <cp:revision>2</cp:revision>
  <dc:subject/>
  <dc:title>A 2015/2016</dc:title>
</cp:coreProperties>
</file>