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>
          <w:b/>
          <w:sz w:val="18"/>
          <w:szCs w:val="18"/>
          <w:u w:val="single"/>
        </w:rPr>
        <w:t>2013 – 2014. GIMNÁZIUM TAGOZAT  PROGRAMJAI</w:t>
      </w:r>
      <w:r>
        <w:rPr>
          <w:b/>
          <w:sz w:val="18"/>
          <w:szCs w:val="18"/>
        </w:rPr>
        <w:t xml:space="preserve"> www.arany.battanet.hu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40" w:right="-42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zorgalmi idő</w:t>
      </w:r>
      <w:r>
        <w:rPr>
          <w:b/>
          <w:sz w:val="18"/>
          <w:szCs w:val="18"/>
        </w:rPr>
        <w:t>:</w:t>
        <w:tab/>
      </w:r>
    </w:p>
    <w:p>
      <w:pPr>
        <w:pStyle w:val="Normal"/>
        <w:ind w:left="-1440" w:right="-420" w:hanging="0"/>
        <w:rPr/>
      </w:pPr>
      <w:r>
        <w:rPr>
          <w:b/>
          <w:sz w:val="18"/>
          <w:szCs w:val="18"/>
        </w:rPr>
        <w:t>2013. szept.02-2014. jún.13. péntek</w:t>
      </w:r>
    </w:p>
    <w:p>
      <w:pPr>
        <w:pStyle w:val="Normal"/>
        <w:ind w:left="-1440" w:right="-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a; 12.b osztály</w:t>
        <w:tab/>
        <w:t>2013. szept.02-2014.árilis 30.szerda</w:t>
      </w:r>
    </w:p>
    <w:p>
      <w:pPr>
        <w:pStyle w:val="Normal"/>
        <w:ind w:lef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zeptember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3.</w:t>
        <w:tab/>
        <w:tab/>
        <w:t>5. évfolyamba léptünk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.                           Gólya Nap (9-10. évfolyam)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10-27.</w:t>
        <w:tab/>
        <w:tab/>
        <w:t xml:space="preserve">Szülői értekezletek 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</w:t>
        <w:tab/>
        <w:t>17,00</w:t>
        <w:tab/>
        <w:t>9.évfolyam-ebédlő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. </w:t>
        <w:tab/>
        <w:t>17,00</w:t>
        <w:tab/>
        <w:t>5.évfolyam-ebédlő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0.</w:t>
        <w:tab/>
        <w:tab/>
        <w:t>Papírgyűjtés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20.</w:t>
        <w:tab/>
        <w:tab/>
        <w:t>Jelentkezés az OKTV-re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-27.</w:t>
        <w:tab/>
        <w:tab/>
        <w:t>Terepgyakorlat(Rétimajor-9.b;10.b term.tud.)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 xml:space="preserve">. </w:t>
        <w:tab/>
        <w:tab/>
        <w:t>SZM választmányi ülés-külön értesítés!</w:t>
      </w:r>
    </w:p>
    <w:p>
      <w:pPr>
        <w:pStyle w:val="Normal"/>
        <w:ind w:lef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                           a 9.évfolyam látogatása az  Állami Operaházba</w:t>
      </w:r>
    </w:p>
    <w:p>
      <w:pPr>
        <w:pStyle w:val="Normal"/>
        <w:ind w:lef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któber</w:t>
      </w:r>
      <w:r>
        <w:rPr>
          <w:b/>
          <w:sz w:val="18"/>
          <w:szCs w:val="18"/>
        </w:rPr>
        <w:tab/>
        <w:tab/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-12.</w:t>
        <w:tab/>
        <w:tab/>
        <w:t>COMMENIUS „Skills” – Finnország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                           Megemlékezés 56-os forradalom és szabadságharcról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-27.                      COMMENIUS „Green’- Százhalombatta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 xml:space="preserve">28-31.            </w:t>
        <w:tab/>
        <w:t>Őszi szünet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Utolsó tanítási nap: okt.25.éntek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Első tanítási nap: nov. 04. hétfő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amatos</w:t>
        <w:tab/>
        <w:t>Nyílt órák és óralátogatások a 8.b;12.b; és 13.a osztályokban</w:t>
      </w:r>
    </w:p>
    <w:p>
      <w:pPr>
        <w:pStyle w:val="Normal"/>
        <w:ind w:lef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er:</w:t>
      </w:r>
    </w:p>
    <w:p>
      <w:pPr>
        <w:pStyle w:val="Normal"/>
        <w:ind w:lef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5       17,00.</w:t>
        <w:tab/>
        <w:t>Fogadó órák</w:t>
      </w:r>
    </w:p>
    <w:p>
      <w:pPr>
        <w:pStyle w:val="Normal"/>
        <w:ind w:left="-1440" w:hanging="14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</w:t>
        <w:tab/>
        <w:tab/>
        <w:t>13.</w:t>
        <w:tab/>
        <w:tab/>
        <w:t>NYÍLT NAP - Nyolcosztályos Gimnázium</w:t>
      </w:r>
    </w:p>
    <w:p>
      <w:pPr>
        <w:pStyle w:val="Normal"/>
        <w:ind w:left="1392" w:firstLine="7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</w:rPr>
        <w:t>tagozatra jelentkezőknek (4.évf.)</w:t>
      </w:r>
    </w:p>
    <w:p>
      <w:pPr>
        <w:pStyle w:val="Normal"/>
        <w:ind w:left="-1440" w:hanging="14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 </w:t>
        <w:tab/>
        <w:tab/>
        <w:t>20.</w:t>
        <w:tab/>
        <w:tab/>
        <w:t>NYÍLT NAP - Gimnázium –tagozatra jelentkezőknek (8.évf.)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-29.</w:t>
        <w:tab/>
        <w:tab/>
        <w:t>Egészség hét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29.  16,00-24,00</w:t>
        <w:tab/>
        <w:t>NON-STOP-SHORT SPORT (9-13. évfolyam)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Folyamatos</w:t>
        <w:tab/>
        <w:t>Nyílt órák és óralátogatások az 5. és 9. évfolyamban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  <w:u w:val="single"/>
        </w:rPr>
        <w:t>December</w:t>
      </w:r>
      <w:r>
        <w:rPr>
          <w:b/>
          <w:sz w:val="18"/>
          <w:szCs w:val="18"/>
        </w:rPr>
        <w:tab/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03       17,00.</w:t>
        <w:tab/>
        <w:t>Fogadó órák-gyengén állók szüleinek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.  16,00</w:t>
        <w:tab/>
        <w:tab/>
        <w:t>Télapó ünnepély-vetélkedő „suli-buli”(5-8. évfolyam)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 17,00</w:t>
        <w:tab/>
        <w:tab/>
        <w:t>SZALAGAVATÓ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</w:t>
      </w:r>
      <w:r>
        <w:rPr>
          <w:b/>
          <w:sz w:val="18"/>
          <w:szCs w:val="18"/>
        </w:rPr>
        <w:t>..                       Advent Ausztriában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                           9.NYEK féléves angol  vizsgái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. SZOMBAT       Tanítási nap- Karácsonyi rendezvények                           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23-jan.03.</w:t>
        <w:tab/>
        <w:t>Téli szünet</w:t>
      </w:r>
    </w:p>
    <w:p>
      <w:pPr>
        <w:pStyle w:val="Normal"/>
        <w:ind w:left="-1440" w:firstLine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tolsó tanítási nap: dec.21.szombat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Első tanítási nap: 2014.jan. 06.hétfő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ab/>
        <w:t>Folyamatos</w:t>
        <w:tab/>
        <w:t>Nyílt órák és óralátogatások a 11.b és 12.a osztályokban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  <w:u w:val="single"/>
        </w:rPr>
        <w:t>2013. Január</w:t>
      </w:r>
      <w:r>
        <w:rPr>
          <w:b/>
          <w:sz w:val="18"/>
          <w:szCs w:val="18"/>
        </w:rPr>
        <w:tab/>
      </w:r>
    </w:p>
    <w:p>
      <w:pPr>
        <w:pStyle w:val="Normal"/>
        <w:ind w:left="-1800" w:hanging="0"/>
        <w:rPr/>
      </w:pPr>
      <w:r>
        <w:rPr>
          <w:b/>
          <w:sz w:val="18"/>
          <w:szCs w:val="18"/>
        </w:rPr>
        <w:t>06-07. és 08-09.</w:t>
        <w:tab/>
        <w:t>Kis-érettségi 11.b és 12.a oszt.(írásbeli, szóbeli)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17.</w:t>
        <w:tab/>
        <w:tab/>
        <w:t>Félév zárása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-febr.07.</w:t>
        <w:tab/>
        <w:t>Szülői értekezletek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18. 10,00</w:t>
        <w:tab/>
        <w:tab/>
        <w:t>KÖZPONTI ÍRÁSBELI VIZSGA  4.és 8.évfolyamnak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   8,30</w:t>
        <w:tab/>
        <w:tab/>
        <w:t>Dráma Nap (6. évf.)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24.</w:t>
        <w:tab/>
        <w:tab/>
        <w:t>Félévi értesítők kiosztása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24.</w:t>
        <w:tab/>
        <w:tab/>
        <w:t>Félévi értekezlet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27-                           COMMENIUS ’Skills’-SZÁZHALOMBATTA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                           Aranykapu Alapítványi  Bál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amatos</w:t>
        <w:tab/>
        <w:t>Nyílt órák és óralátogatások a 6-7. évfolyamon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  <w:u w:val="single"/>
        </w:rPr>
        <w:t>Február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</w:t>
        <w:tab/>
        <w:tab/>
        <w:t>Jelentkezés érettségi vizsgára és felsőfokú továbbtanulásra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</w:t>
        <w:tab/>
        <w:tab/>
        <w:t>Farsang (5-8. évfolyam)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-márc.03.</w:t>
        <w:tab/>
        <w:t>Sítábor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-28      .</w:t>
        <w:tab/>
        <w:t xml:space="preserve"> Tanítási szünet- Szóbeli  felvételik a gimn. tagozatra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ab/>
        <w:t>Folyamatos</w:t>
        <w:tab/>
        <w:t>Nyílt órák és óralátogatások a 9. a osztályban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Március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03-07.</w:t>
        <w:tab/>
        <w:tab/>
        <w:t>Arany Napok rendezvénysorozat-külön forgató könyv!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</w:t>
        <w:tab/>
        <w:tab/>
        <w:t>Fogadó órák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4.</w:t>
        <w:tab/>
        <w:tab/>
        <w:t>Március 15-i műsor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……                         </w:t>
      </w:r>
      <w:r>
        <w:rPr>
          <w:b/>
          <w:sz w:val="18"/>
          <w:szCs w:val="18"/>
        </w:rPr>
        <w:t>Hevesi György kémia verseny megyei döntő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amatos</w:t>
        <w:tab/>
        <w:t>Nyílt órák és óralátogatások a 10.b és 11. a osztályokban</w:t>
      </w:r>
    </w:p>
    <w:p>
      <w:pPr>
        <w:pStyle w:val="Normal"/>
        <w:ind w:lef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Április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máj.27.</w:t>
        <w:tab/>
        <w:t>Tanulók fittségi állapotának felmérése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-11.</w:t>
        <w:tab/>
        <w:tab/>
        <w:t>Előrehozott érettségizők osztályozó vizsgái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08.</w:t>
        <w:tab/>
        <w:tab/>
        <w:t>Fogadó órák-gyengén állók szüleinek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17--22.                     Tavaszi szünet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>Utolsó tanítási nap: ápr.16. szerda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>Első tanítási nap:    ápr. 23. szerda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-24.</w:t>
        <w:tab/>
        <w:tab/>
        <w:t xml:space="preserve">Kis-érettségi írásbeli vizsga 10.b és 11.a osztályok részére 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.</w:t>
        <w:tab/>
        <w:tab/>
        <w:t>COMMENIUS „Skills”- Lengyelország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……                         </w:t>
      </w:r>
      <w:r>
        <w:rPr>
          <w:b/>
          <w:sz w:val="18"/>
          <w:szCs w:val="18"/>
        </w:rPr>
        <w:t>Regionális KGYTK lebonyolítása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</w:t>
        <w:tab/>
        <w:tab/>
        <w:t>Osztályozó értekezlet (12.b és a 13. a osztályokban)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</w:t>
        <w:tab/>
        <w:tab/>
        <w:t>Utolsó tanítási nap</w:t>
        <w:tab/>
      </w:r>
      <w:r>
        <w:rPr>
          <w:b/>
          <w:sz w:val="18"/>
          <w:szCs w:val="18"/>
          <w:u w:val="single"/>
        </w:rPr>
        <w:t>17,00</w:t>
        <w:tab/>
        <w:t>Ballagás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  <w:u w:val="single"/>
        </w:rPr>
        <w:t>Május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.</w:t>
        <w:tab/>
        <w:tab/>
        <w:t>Érettségi szünet – Tanulmányi kirándulások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-23.</w:t>
        <w:tab/>
        <w:tab/>
        <w:t>Középszintű írásbeli érettségi vizsgák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05-06.</w:t>
        <w:tab/>
        <w:tab/>
        <w:t>Kis-érettségi szóbeli vizsga 10.b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7-08.</w:t>
        <w:tab/>
        <w:tab/>
        <w:t>Kis-érettségi szóbeli vizsga 11. a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.                           Érettségi szünet- Tanulmányi kirándulások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SZOMBAT      Tanítási nap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30.</w:t>
        <w:tab/>
        <w:tab/>
        <w:t>Szülői értekezletek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-16.</w:t>
        <w:tab/>
        <w:tab/>
        <w:t>Papírgyűjtés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-22      17,00        Szülői értekezlet a leendő 5.b és 9.évfolyamos tanulók szüleinek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                            9.NYEK év végi   angol vizsgái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28.</w:t>
        <w:tab/>
        <w:tab/>
        <w:t>OKÉV kompetencia mérés(6.;8.;10. évfolyam)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9.   </w:t>
        <w:tab/>
        <w:t>17,00</w:t>
        <w:tab/>
        <w:t>NYEK év végi angol dráma és tánc bemutató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                            DÖK Nap-benne:Fordított Nap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„</w:t>
      </w:r>
      <w:r>
        <w:rPr>
          <w:b/>
          <w:sz w:val="18"/>
          <w:szCs w:val="18"/>
        </w:rPr>
        <w:t>Arany Sztár” tehetségkutató döntő</w:t>
      </w:r>
    </w:p>
    <w:p>
      <w:pPr>
        <w:pStyle w:val="Normal"/>
        <w:ind w:lef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únius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05.</w:t>
        <w:tab/>
        <w:t>16,00</w:t>
        <w:tab/>
        <w:t>ARANY GÁLA-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                           Érettségi dolgozatok megtekintése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-13.</w:t>
        <w:tab/>
        <w:tab/>
        <w:t>Emeltszintű szóbeli érettségi vizsgák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</w:rPr>
        <w:t>10-11.</w:t>
        <w:tab/>
        <w:tab/>
        <w:t>Tanulmányi kirándulások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</w:t>
        <w:tab/>
        <w:tab/>
        <w:t>Országos Környezetvédelmi Konferencia-Szhbatta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.</w:t>
        <w:tab/>
        <w:tab/>
        <w:t>Osztályozó értekezlet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</w:t>
        <w:tab/>
        <w:t>17,30</w:t>
        <w:tab/>
        <w:t xml:space="preserve"> Ballagás-avatás ,a nyolcadik évfolyamnak  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-21.</w:t>
        <w:tab/>
        <w:tab/>
        <w:t>Középszintű szóbeli érettségi (13.a osztály)</w:t>
      </w:r>
    </w:p>
    <w:p>
      <w:pPr>
        <w:pStyle w:val="Normal"/>
        <w:numPr>
          <w:ilvl w:val="0"/>
          <w:numId w:val="1"/>
        </w:numPr>
        <w:ind w:left="-144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</w:t>
        <w:tab/>
        <w:t>17,30</w:t>
        <w:tab/>
        <w:t>Tanévzáró ünnepély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-23.</w:t>
        <w:tab/>
        <w:tab/>
        <w:t>Középszintű szóbeli érettségi (12. b osztály)</w:t>
      </w:r>
    </w:p>
    <w:p>
      <w:pPr>
        <w:pStyle w:val="Normal"/>
        <w:ind w:lef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</w:t>
        <w:tab/>
        <w:tab/>
        <w:t>Kötelező taneszköz és okmányok közzététele a honlapon</w:t>
      </w:r>
    </w:p>
    <w:p>
      <w:pPr>
        <w:pStyle w:val="Normal"/>
        <w:ind w:lef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áltozás esetén a tájékoztatóban és a honlapon is jelezzük!!!</w:t>
      </w:r>
    </w:p>
    <w:p>
      <w:pPr>
        <w:pStyle w:val="Normal"/>
        <w:ind w:left="-1440" w:hanging="0"/>
        <w:rPr/>
      </w:pPr>
      <w:r>
        <w:rPr>
          <w:b/>
          <w:sz w:val="18"/>
          <w:szCs w:val="18"/>
          <w:u w:val="single"/>
        </w:rPr>
        <w:t>Étkezés lemondása</w:t>
      </w:r>
      <w:r>
        <w:rPr>
          <w:b/>
          <w:sz w:val="18"/>
          <w:szCs w:val="18"/>
        </w:rPr>
        <w:t xml:space="preserve">  :munkanapokon 9,00 óráig    06/23-358-538-as telefonon</w:t>
      </w:r>
    </w:p>
    <w:sectPr>
      <w:type w:val="nextPage"/>
      <w:pgSz w:orient="landscape" w:w="16838" w:h="11906"/>
      <w:pgMar w:left="1979" w:right="567" w:gutter="0" w:header="0" w:top="284" w:footer="0" w:bottom="284"/>
      <w:pgNumType w:fmt="decimal"/>
      <w:cols w:num="2" w:equalWidth="false" w:sep="false">
        <w:col w:w="6086" w:space="3094"/>
        <w:col w:w="5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3:00Z</dcterms:created>
  <dc:creator>Judit</dc:creator>
  <dc:description/>
  <dc:language>en-US</dc:language>
  <cp:lastModifiedBy>Judit</cp:lastModifiedBy>
  <dcterms:modified xsi:type="dcterms:W3CDTF">2013-09-10T18:43:00Z</dcterms:modified>
  <cp:revision>2</cp:revision>
  <dc:subject/>
  <dc:title>2013 – 2014</dc:title>
</cp:coreProperties>
</file>