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NI tagoza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>Csoportösszevonások: SNI tagozat</w:t>
      </w:r>
    </w:p>
    <w:p>
      <w:pPr>
        <w:pStyle w:val="Normal"/>
        <w:spacing w:lineRule="auto" w:line="276"/>
        <w:ind w:left="2475" w:right="-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ind w:left="1069" w:right="-289" w:hanging="360"/>
        <w:rPr>
          <w:rFonts w:ascii="Arial" w:hAnsi="Arial" w:cs="Arial"/>
        </w:rPr>
      </w:pPr>
      <w:r>
        <w:rPr>
          <w:rFonts w:cs="Arial" w:ascii="Arial" w:hAnsi="Arial"/>
        </w:rPr>
        <w:t>osztály</w:t>
      </w:r>
    </w:p>
    <w:p>
      <w:pPr>
        <w:pStyle w:val="ListParagraph"/>
        <w:numPr>
          <w:ilvl w:val="0"/>
          <w:numId w:val="5"/>
        </w:numPr>
        <w:ind w:left="1069" w:right="-28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., 4. osztály </w:t>
      </w:r>
    </w:p>
    <w:p>
      <w:pPr>
        <w:pStyle w:val="ListParagraph"/>
        <w:numPr>
          <w:ilvl w:val="0"/>
          <w:numId w:val="5"/>
        </w:numPr>
        <w:ind w:left="1069" w:right="-289" w:hanging="360"/>
        <w:rPr>
          <w:rFonts w:ascii="Arial" w:hAnsi="Arial" w:cs="Arial"/>
        </w:rPr>
      </w:pPr>
      <w:r>
        <w:rPr>
          <w:rFonts w:cs="Arial" w:ascii="Arial" w:hAnsi="Arial"/>
        </w:rPr>
        <w:t>5., 6., 7. osztály</w:t>
      </w:r>
    </w:p>
    <w:p>
      <w:pPr>
        <w:pStyle w:val="ListParagraph"/>
        <w:numPr>
          <w:ilvl w:val="0"/>
          <w:numId w:val="5"/>
        </w:numPr>
        <w:ind w:left="1069" w:right="-289" w:hanging="360"/>
        <w:rPr>
          <w:rFonts w:ascii="Arial" w:hAnsi="Arial" w:cs="Arial"/>
        </w:rPr>
      </w:pPr>
      <w:r>
        <w:rPr>
          <w:rFonts w:cs="Arial" w:ascii="Arial" w:hAnsi="Arial"/>
        </w:rPr>
        <w:t>8. osztál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.d osztály 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sztályfőnök: Király Tiborné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sztályfőnök-helyettes: Homonnayné Pfeifer Éva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ábián Máté  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Farkas Réka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ammer Gabriella Hanna 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Kurkó Csaba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Nyekita Szonja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Vörös Dávid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d osztál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sztályfőnök: Gelencsér Ramón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sztályfőnök-helyettes: Vida Kriszt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estyán Laj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gy Nor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app Boton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gács Martin 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.d osztál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sztályfőnök: Gelencsér Ramón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sztályfőnök-helyettes: Vida Krisztin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1. Cséri Roland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Eve István 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3. Kiss Vanessza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4. Róka Dorka Melissza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5. Tézsla Zsolt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d osztál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sztályfőnök: Gelencsér Ramón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sztályfőnök-helyettes: Vida Krisztina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 Bárányos Iboly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2. Bárányos Norbert        </w:t>
      </w:r>
      <w:r>
        <w:rPr/>
        <w:tab/>
        <w:tab/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3.Kelemen Lizandra Zsanett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5. Vida Árpád</w:t>
      </w:r>
    </w:p>
    <w:p>
      <w:pPr>
        <w:pStyle w:val="Normal"/>
        <w:spacing w:lineRule="auto" w:line="276"/>
        <w:ind w:left="2126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d osztál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sztályfőnök: Fehér Jánosné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sztályfőnök-helyettes: </w:t>
        <w:tab/>
        <w:tab/>
        <w:tab/>
        <w:tab/>
        <w:tab/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 Balogh Melissza 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Buzora Péter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Forró Attila Hunor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Holdosi Klaudia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5. Kékkő Boglárka Mária 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 Pénzes Dominik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. Szenczi Domini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Tóth Roland </w:t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9. Zsolczai Kitti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d osztál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sztályfőnök: Fehér Jánosné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sztályfőnök-helyettes: 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 Dobai Vanessza Vivien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Kovács Bálint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7.d osztál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sztályfőnök: Fehér Jánosné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sztályfőnök-helyettes: </w:t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 Deli Norbert Patrik   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Jézsó Cintia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. Nemecsek Csenge 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Turóczi Tamá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 w:before="0" w:after="120"/>
        <w:ind w:left="282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d osztál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sztályfőnök: Bessenyeiné Kun Ágnes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napközis nevelő: Dömötörné György Judi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          1.  Czibere Fanni 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2.  Gábor Szilvia.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3.  Hevér Fruzsin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4.  Keresztesi Kristóf László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5.  Kiss Tamás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6.  Kiss Sándor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7.  Kőszegi Gergely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8. Lakos Bence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9. Pénzes Tamás</w:t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10. Völker Istvá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11. Zsobrák Péter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2342" w:firstLine="49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REGIONÁLIS AUTISTA KÖZPONT</w:t>
      </w:r>
    </w:p>
    <w:p>
      <w:pPr>
        <w:pStyle w:val="Normal"/>
        <w:spacing w:lineRule="auto" w:line="276"/>
        <w:ind w:left="2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cs. 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ztályfőnök: Szokolainé Nagy Emes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pközis nevelő: Gedei Anikó </w:t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2930" w:firstLine="13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1.   Dékány András </w:t>
        <w:tab/>
        <w:tab/>
        <w:t>5.e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2.   Kolena Vilmos Márk    </w:t>
        <w:tab/>
        <w:tab/>
        <w:t>4.e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289" w:firstLine="708"/>
        <w:rPr>
          <w:rFonts w:ascii="Arial" w:hAnsi="Arial" w:cs="Arial"/>
        </w:rPr>
      </w:pPr>
      <w:r>
        <w:rPr>
          <w:rFonts w:cs="Arial" w:ascii="Arial" w:hAnsi="Arial"/>
        </w:rPr>
        <w:t>3.   Léder Norman</w:t>
        <w:tab/>
        <w:tab/>
        <w:tab/>
        <w:t>5.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gy Ágoston </w:t>
        <w:tab/>
        <w:tab/>
        <w:tab/>
        <w:t>1.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uzsics Judit</w:t>
        <w:tab/>
        <w:tab/>
        <w:tab/>
        <w:t xml:space="preserve">6.e                                              </w:t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laegerszegi Patrícia                3.e</w:t>
      </w:r>
    </w:p>
    <w:p>
      <w:pPr>
        <w:pStyle w:val="Normal"/>
        <w:spacing w:lineRule="auto" w:line="276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cs</w:t>
      </w:r>
      <w:r>
        <w:rPr>
          <w:rFonts w:cs="Arial" w:ascii="Arial" w:hAnsi="Arial"/>
          <w:bCs/>
        </w:rPr>
        <w:t>.</w:t>
        <w:tab/>
        <w:t>osztályfőnök: Bátkiné Raffai Ágnes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pközis nevelő: Gedei Anikó</w:t>
        <w:tab/>
        <w:tab/>
      </w:r>
    </w:p>
    <w:p>
      <w:pPr>
        <w:pStyle w:val="Normal"/>
        <w:spacing w:lineRule="auto" w:line="276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  Balogh Bence</w:t>
        <w:tab/>
        <w:tab/>
        <w:tab/>
        <w:t>7.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ábián Ferenc                   </w:t>
        <w:tab/>
        <w:t>2.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ekete Balázs </w:t>
        <w:tab/>
        <w:tab/>
        <w:tab/>
        <w:t>1.e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4.  Kovács Dorina</w:t>
        <w:tab/>
        <w:tab/>
        <w:tab/>
        <w:t>3.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ólyom Violetta</w:t>
        <w:tab/>
        <w:tab/>
        <w:tab/>
        <w:t>7.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ncze Richárd András      </w:t>
        <w:tab/>
        <w:t>4.e</w:t>
      </w:r>
    </w:p>
    <w:p>
      <w:pPr>
        <w:pStyle w:val="Normal"/>
        <w:spacing w:lineRule="auto" w:line="276"/>
        <w:ind w:left="2475" w:right="-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5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5550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3</Pages>
  <Words>288</Words>
  <Characters>1990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7:00Z</dcterms:created>
  <dc:creator>Judit</dc:creator>
  <dc:description/>
  <dc:language>en-US</dc:language>
  <cp:lastModifiedBy>Megyesiné Takó Irén</cp:lastModifiedBy>
  <dcterms:modified xsi:type="dcterms:W3CDTF">2013-10-15T13:06:00Z</dcterms:modified>
  <cp:revision>4</cp:revision>
  <dc:subject/>
  <dc:title>SNI tag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