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5.b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Mózes Attila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-helyettes: Szabó É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dorján Milá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alogh Lilla Zsófi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eke Katali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ekes Gitt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esze Mátyá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olla Gábor Mát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ruckner Hanga Mári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ruckner Kristóf Artú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ubelényi Alexaandr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ávid Kitt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áspár Péte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ercsó Zsombor Gergő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onfi Lill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orváth Laura Nór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örtélyesi Zoltá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ővári Györg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recsák Hedvig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ukács Lil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gy Kolos Lászl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iros Áron Vido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isak Bork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zabados Kír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Szabó Balázs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zalay Zalán Lászl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zigetvári Dániel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óth Laur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óth Petra Fruzsina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Turbucz Panna Kiar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Utasi Csenge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Váradi Dóra Pa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b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Major Gabriella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Holobrádi Endrén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ksay Levente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nse Dóra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rabás Virág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evák Bettina Barbara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mcsek Ádám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nászy Karina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garasi Kitti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öldesi Levente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rányi Soma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nfi Balázs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lés Eszter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uhász Zsombor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rnács Tamás Vilmos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máromi Dániel Zoltán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isztics Noémi 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  <w:sz w:val="28"/>
          <w:szCs w:val="28"/>
        </w:rPr>
        <w:t>Molnár Mátyás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álinkás Ádám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er Antónia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lgár Zsófia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czkó Enikő Éva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ményi Tamás 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sák Márton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óti Martin 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egletes Fruzsina 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  <w:sz w:val="28"/>
          <w:szCs w:val="28"/>
        </w:rPr>
        <w:t>Szigeti Dork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  <w:sz w:val="28"/>
          <w:szCs w:val="28"/>
        </w:rPr>
        <w:t xml:space="preserve">Török Sarolta Enikő 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b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Peszlegné Horváth Éva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Tóth Ág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Andó Bíbor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Bántó Benc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Bártfai Péte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Bihácsi Bence</w:t>
      </w:r>
    </w:p>
    <w:p>
      <w:pPr>
        <w:pStyle w:val="Normal"/>
        <w:ind w:firstLine="708"/>
        <w:rPr/>
      </w:pPr>
      <w:r>
        <w:rPr>
          <w:sz w:val="28"/>
          <w:szCs w:val="28"/>
        </w:rPr>
        <w:t>5. Csontos-Zsidákovits Bálin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Fábián Fann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Farkas Ábel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Fazekas-Kovács Fann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Fodor Enikő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Horváth Marcell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Jávorszki Orsoly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Jelencsik Nóra Rék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Juhász Panna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Klem Kristóf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Krilova Elizavét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Márton Noémi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Mihalicza Csenge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Nagy Krisztina Dór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Pál Rea Rék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. Pap Kincső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. Papp Márton Győző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 Ptak Anita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Sleisz Levente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Somlai Rit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 Soós Fanni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Szentmiklósi-Tóth Luc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. Szolcsányi Erika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. Szücsi Dáni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Udvardi Endre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Utasi Zalán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Vágó Délia</w:t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8.b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Feketéné Takács Rita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Pintér Tü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tillás Viktóri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árkányi Zsombor György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ilik Lórán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oda Léda Mári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rauswetter Csilla Mári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senki Laura Teodór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emjén Levent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rben Attil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ekete Dávid Andrá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Gulyás Áro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Gulyás Janka Eszter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rányi Luc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rgitai Ádám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udák Eszter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atona Edvin Roland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ecskés Laur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iss Csaba Rihárd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rokavecz Melind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urucz Barbara Krisztin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abáth Antóni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Margittai Emese Vivien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iros Anna Sár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zanyi-Nagy Ann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zarvas Kornél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óth Dániel Gergő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Váradi Dániel István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erebi Zsan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Ny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Szabóné Jassó Ágnes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Alföldi Angé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jcz Norbe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ttner Zsanet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rsos Noé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zsoki Barnabá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égény Anna Jud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sankó Áko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ócs Tamá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szeszer Alex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kete Tím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szár Anet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ng Viktória Esz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rezsi Viktór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cska Brigit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ivanek Roxa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lcsár Szabolc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kó Márton Zoltá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vius Kíra rebe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jercsik Leven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sskopf renáta Ed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óvágó Alexand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abados Andr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ili Blanka Andr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rényi Viktória Zsóf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ckenbród Zoé Johan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rgovics Tamá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cz Tím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tányi Bot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a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Tima Emese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Horváthné Vályi Mó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rka Szófia Zsanett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rda Adrienn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ibere Jázmin Zsuzsann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sernyák Dián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ák Evódi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rkas Nándor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öldesi Andre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szon Luc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gedüs Nikolett Mónik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kas Anit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inyik Bert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zma Dávid Dániel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ulcsár Bence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ukács Tíme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ller Domonkos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kó Lili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lnár Alexandra Biank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gy Adrienn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koláb Lilla Zsanett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ádóci Kitti Vivien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abó Anita Tíme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abó Brigitt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akó Cinti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ényi Kitti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t Cintia Édua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óth Győző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ga Nó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b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Vass Éva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Hómann Angé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ó Bátor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ogh Cintia Alexandr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ntó Bernadett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umann Petr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ta Dominik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a Jáno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ák Dorotty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áy András Barnabá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öldi Fann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aramszegi Fann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obrádi Sár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ász Melinda Katalin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hász Viktóri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álmán Fann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parek Pál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istóf Attila Tamá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éder Patríci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vas Alex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or Fruzsin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száros Dezső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meth Attil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orházi Gergely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ló András Patrik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ta Boglárka Ann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pi Rék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ólyom Anna Rebek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th Anett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pta Levente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i Áko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vari Fann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jvári Gergely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kai Andre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cze Boglárk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b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Adorjánné Káldi Boglárka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Vörö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mási Loretta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dám Eszter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logh Andrea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óthi Veronika Zsófia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rsos Tamás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evák Bence Botond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ergő Arnold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breczeni Eszter Lara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ervári Petra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öldényi Attila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lányi Evelin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mos Fanni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ányi Fanni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árolyi Olivér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ss Bence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onicz Dániel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vács Adél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vács Kinga Erzsébet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éhner Donát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kus László Richárd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száros Anna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halicza Árpád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p Gergő Bence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grácz Lujza Kata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jk Ádám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ónyai Zsolt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bó Márk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lai Brigitta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tmári Kristóf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nyák Barnabás Richárd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ijártó Kristóf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jkó András István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lta Csillag Virág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hér Vivien Fan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a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Tubolyné Szél Brigitta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Borsa Zsuz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Berki Anikó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Darvas Máté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Elek Beatrix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Fábián Réka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Földesi János Ádám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Fülöp Barbara  </w:t>
      </w:r>
    </w:p>
    <w:p>
      <w:pPr>
        <w:pStyle w:val="Normal"/>
        <w:numPr>
          <w:ilvl w:val="0"/>
          <w:numId w:val="3"/>
        </w:numPr>
        <w:ind w:left="1068" w:right="2831" w:hanging="360"/>
        <w:rPr/>
      </w:pPr>
      <w:r>
        <w:rPr>
          <w:sz w:val="28"/>
          <w:szCs w:val="28"/>
        </w:rPr>
        <w:t>Gábor Viktor</w:t>
      </w:r>
    </w:p>
    <w:p>
      <w:pPr>
        <w:pStyle w:val="Normal"/>
        <w:numPr>
          <w:ilvl w:val="0"/>
          <w:numId w:val="3"/>
        </w:numPr>
        <w:ind w:left="1068" w:right="2831" w:hanging="360"/>
        <w:rPr/>
      </w:pPr>
      <w:r>
        <w:rPr>
          <w:sz w:val="28"/>
          <w:szCs w:val="28"/>
        </w:rPr>
        <w:t>Haszon Emese 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Juhász Kata  </w:t>
      </w:r>
    </w:p>
    <w:p>
      <w:pPr>
        <w:pStyle w:val="Normal"/>
        <w:numPr>
          <w:ilvl w:val="0"/>
          <w:numId w:val="3"/>
        </w:numPr>
        <w:ind w:left="1068" w:right="2831" w:hanging="360"/>
        <w:rPr/>
      </w:pPr>
      <w:r>
        <w:rPr>
          <w:sz w:val="28"/>
          <w:szCs w:val="28"/>
        </w:rPr>
        <w:t>Kapornai Flóra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Kollár Gyöngyvér Emese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Kovács Kristóf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Lizicska Barbara Tekla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>López Izabella Zsófia 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Majercsik Viktória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>Miskolci Richárd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Molnár Klaudia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Molnár Lilla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Ódor Emília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Patakfalvi-Vigh Hunor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Pilipár Fanni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Siklódi Gergő Szabolcs  </w:t>
      </w:r>
    </w:p>
    <w:p>
      <w:pPr>
        <w:pStyle w:val="Normal"/>
        <w:numPr>
          <w:ilvl w:val="0"/>
          <w:numId w:val="3"/>
        </w:numPr>
        <w:ind w:left="1068" w:right="2831" w:hanging="360"/>
        <w:rPr/>
      </w:pPr>
      <w:r>
        <w:rPr>
          <w:sz w:val="28"/>
          <w:szCs w:val="28"/>
        </w:rPr>
        <w:t>Soós Anett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Sütő Bianka Veronika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Szabó Bettina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Szarvas Szabolcs Botond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Szeredi Boglárka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Timár Richárd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Tóth Roland  </w:t>
      </w:r>
    </w:p>
    <w:p>
      <w:pPr>
        <w:pStyle w:val="Normal"/>
        <w:numPr>
          <w:ilvl w:val="0"/>
          <w:numId w:val="3"/>
        </w:numPr>
        <w:ind w:left="1068" w:right="2831" w:hanging="360"/>
        <w:rPr>
          <w:sz w:val="28"/>
          <w:szCs w:val="28"/>
        </w:rPr>
      </w:pPr>
      <w:r>
        <w:rPr>
          <w:sz w:val="28"/>
          <w:szCs w:val="28"/>
        </w:rPr>
        <w:t xml:space="preserve">Vajda Vivien  </w:t>
      </w:r>
    </w:p>
    <w:p>
      <w:pPr>
        <w:pStyle w:val="Normal"/>
        <w:numPr>
          <w:ilvl w:val="0"/>
          <w:numId w:val="3"/>
        </w:numPr>
        <w:ind w:left="1068" w:right="2831" w:hanging="360"/>
        <w:rPr/>
      </w:pPr>
      <w:r>
        <w:rPr>
          <w:sz w:val="28"/>
          <w:szCs w:val="28"/>
        </w:rPr>
        <w:t>Vlasin Viola Avarka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b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Trojkón Horváth Ildikó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Kovács Kl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Balázs Tamás</w:t>
        <w:tab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Bíró Balázs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Buzás Enikő Irén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Czeilinger Ramóna</w:t>
        <w:tab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ávida Szabina Adrienn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ócs András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Eöry Dénes Emil</w:t>
        <w:tab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Fejes Mónik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Fejes Nikolett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Géczi Johanna Kincső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Horváth Kitti </w:t>
        <w:tab/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iri Máté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Lovas Brúnó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Molnár Anna Zsófi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Nagy Anita</w:t>
        <w:tab/>
        <w:tab/>
        <w:tab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Németh Erik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Nyírő Anna Ágnes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Osváth Zoltán </w:t>
      </w:r>
      <w:r>
        <w:rPr>
          <w:sz w:val="28"/>
          <w:szCs w:val="28"/>
          <w:u w:val="single"/>
        </w:rPr>
        <w:t>Artúr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tt Lili Viktóri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app Richárd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iros György Benc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zarvas Gellért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zente Dián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zilágyi Dániel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zücsi Georgin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Tóth Klaudia</w:t>
        <w:tab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Tóth Lídia Ann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Ujcz Mihály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arga La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a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Boros Beáta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Tokaji Ildik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Barabás Barbar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kovich Adrien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bai Máté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vid Evelin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bai Nór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évai Edin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ei Time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gli Dávid Baláz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t Viktória Krisztin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vács Benc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ósits Annamária</w:t>
        <w:tab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s Bianka Anikó</w:t>
        <w:tab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seta Roland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lnár Zsófi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gy Ádám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hinger-Molnár Bence Mikló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hoki Tímea</w:t>
        <w:tab/>
        <w:tab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zkó Balázs</w:t>
        <w:tab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vasz Márk Attil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perda Nór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ultéti Rebek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ilágyi Anita Erzsébet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ilágyi Brigitta Mária</w:t>
        <w:tab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utmann Dóra Hajnalk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jda Brigitt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örös Barnabás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mmer Szilvi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leszkó Benc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letmayer Ádám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b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Sonn Valária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Horváthné Hidegh Anik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Ádámosi-Sipos Szilárd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Bezeczky Zoltán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Bratkovics Richárd István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Csizmarik Dávid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 Dopita Adél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 Fábián Fanni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 Fekete Ádám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 Gábor Sarolta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 </w:t>
      </w:r>
      <w:r>
        <w:rPr>
          <w:sz w:val="28"/>
          <w:szCs w:val="28"/>
        </w:rPr>
        <w:t>Gréger Szabolcs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Kántor Diána Kinga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Klein Franciska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Kovács Lilla Emese</w:t>
        <w:tab/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Kovács Réka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4.Megyeri Réka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.Mihály Anett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Őz Krisztián </w:t>
        <w:tab/>
        <w:tab/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.Paksi Eszter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.Petruska Judit Petra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9.Pocsai Lilla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.Simányi Dávid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1.Szabó Adrienn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2.Szatmáry Anita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3.Szczerba Roland Dániel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4.Szilágyi Tamás Dániel</w:t>
        <w:tab/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.Tarjányi Réka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6.Turi Szabolcs Balázs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7.Varsádi Natália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8.Vida Belián</w:t>
      </w:r>
    </w:p>
    <w:p>
      <w:pPr>
        <w:pStyle w:val="Normal"/>
        <w:spacing w:before="0" w:after="12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.Virányi Áron</w:t>
      </w:r>
    </w:p>
    <w:p>
      <w:pPr>
        <w:pStyle w:val="Normal"/>
        <w:spacing w:before="0" w:after="120"/>
        <w:ind w:left="708" w:hanging="0"/>
        <w:rPr/>
      </w:pPr>
      <w:r>
        <w:rPr>
          <w:bCs/>
          <w:sz w:val="28"/>
          <w:szCs w:val="28"/>
        </w:rPr>
        <w:t>30.Vuleta Patríc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a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Szakács Gizella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gyal Jáno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ajcz Alexandra Jennife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akonyi King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enedek Andre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ittner Zsófi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arádi Henriet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évai Ildik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ugliandolo Celest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aga Szilvi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pacs Alexandr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ger Zsófi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rasznai Eszte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áposi Kincső Lil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ászló Vaness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ovassy Rék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jercsik Szabolc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saud  Hanad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lnár Máté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lnár Richárd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nostori Péte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álinkás Szilvi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ónyai Dániel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abó Krisztin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alai Tamá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eiler Máté Levent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ihanyi Krisztin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őke Ádá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olcsák Esz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6:00Z</dcterms:created>
  <dc:creator>Judit</dc:creator>
  <dc:description/>
  <dc:language>en-US</dc:language>
  <cp:lastModifiedBy>Judit</cp:lastModifiedBy>
  <dcterms:modified xsi:type="dcterms:W3CDTF">2013-10-14T12:17:00Z</dcterms:modified>
  <cp:revision>3</cp:revision>
  <dc:subject/>
  <dc:title>8</dc:title>
</cp:coreProperties>
</file>