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a Ének-zene tag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ztályfőnök: Illésné Alexa Andrea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Horváthné Paraszthy Szilvia</w:t>
        <w:tab/>
        <w:t xml:space="preserve">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 Ádám Zoltá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árány Viktór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aráth Viktória Eszter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ák P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rmány Nóra Sár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rkas Ben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hér Nikolet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ksz Kat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azdag Dániel András</w:t>
      </w:r>
    </w:p>
    <w:p>
      <w:pPr>
        <w:pStyle w:val="Normal"/>
        <w:ind w:firstLine="5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Georgiades Zsófia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Klem Barnabás</w:t>
      </w:r>
    </w:p>
    <w:p>
      <w:pPr>
        <w:pStyle w:val="Normal"/>
        <w:ind w:firstLine="708"/>
        <w:rPr/>
      </w:pPr>
      <w:r>
        <w:rPr>
          <w:sz w:val="28"/>
          <w:szCs w:val="28"/>
        </w:rPr>
        <w:t>12.Kovács Viktória Nó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vács Virág Napsugá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ukács Martin</w:t>
      </w:r>
    </w:p>
    <w:p>
      <w:pPr>
        <w:pStyle w:val="Normal"/>
        <w:ind w:firstLine="708"/>
        <w:rPr/>
      </w:pPr>
      <w:r>
        <w:rPr>
          <w:sz w:val="28"/>
          <w:szCs w:val="28"/>
        </w:rPr>
        <w:t>15.Máthé Szabina</w:t>
      </w:r>
    </w:p>
    <w:p>
      <w:pPr>
        <w:pStyle w:val="Normal"/>
        <w:ind w:firstLine="708"/>
        <w:rPr/>
      </w:pPr>
      <w:r>
        <w:rPr>
          <w:sz w:val="28"/>
          <w:szCs w:val="28"/>
        </w:rPr>
        <w:t>16.Medgyesi Cintia</w:t>
      </w:r>
    </w:p>
    <w:p>
      <w:pPr>
        <w:pStyle w:val="Normal"/>
        <w:ind w:firstLine="708"/>
        <w:rPr/>
      </w:pPr>
      <w:r>
        <w:rPr>
          <w:sz w:val="28"/>
          <w:szCs w:val="28"/>
        </w:rPr>
        <w:t>17.Pápa Ivett</w:t>
      </w:r>
    </w:p>
    <w:p>
      <w:pPr>
        <w:pStyle w:val="Normal"/>
        <w:ind w:firstLine="708"/>
        <w:rPr/>
      </w:pPr>
      <w:r>
        <w:rPr>
          <w:sz w:val="28"/>
          <w:szCs w:val="28"/>
        </w:rPr>
        <w:t>18.Potra Annamária</w:t>
      </w:r>
    </w:p>
    <w:p>
      <w:pPr>
        <w:pStyle w:val="Normal"/>
        <w:ind w:firstLine="708"/>
        <w:rPr/>
      </w:pPr>
      <w:r>
        <w:rPr>
          <w:sz w:val="28"/>
          <w:szCs w:val="28"/>
        </w:rPr>
        <w:t>19.Rékasi Gergely</w:t>
      </w:r>
    </w:p>
    <w:p>
      <w:pPr>
        <w:pStyle w:val="Normal"/>
        <w:ind w:firstLine="708"/>
        <w:rPr/>
      </w:pPr>
      <w:r>
        <w:rPr>
          <w:sz w:val="28"/>
          <w:szCs w:val="28"/>
        </w:rPr>
        <w:t>20.Sándor Vivien Claudia</w:t>
      </w:r>
    </w:p>
    <w:p>
      <w:pPr>
        <w:pStyle w:val="Normal"/>
        <w:ind w:firstLine="708"/>
        <w:rPr/>
      </w:pPr>
      <w:r>
        <w:rPr>
          <w:sz w:val="28"/>
          <w:szCs w:val="28"/>
        </w:rPr>
        <w:t>21.Szabadka Virág Bernadett</w:t>
      </w:r>
    </w:p>
    <w:p>
      <w:pPr>
        <w:pStyle w:val="Normal"/>
        <w:ind w:firstLine="708"/>
        <w:rPr/>
      </w:pPr>
      <w:r>
        <w:rPr>
          <w:sz w:val="28"/>
          <w:szCs w:val="28"/>
        </w:rPr>
        <w:t>22.Székely Baláz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Zsolczai Vanda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c osztály 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Farkasfalvi-Ugron Gyula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Osztályfőnök-helyettes:  Gáspárné Boácz Margit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 Altmann Letícia Beatrix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nka Horog Marcel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zsera Pá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iró Dominik Mikló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orsos Máté Géz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unecker Levent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gyinka Virá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ffner Vivie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uhász Violetta Laur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érdy Szonj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ódiás Alexandr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ltovári Ani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ecsák Ré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ójer Botond Ant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czkó Mirjam Virá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tyák Jáno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lnár Zo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émeth István Som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ichler Norber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ibárik Báli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abó Marcel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abó Zoltá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ilasi Márk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a osztály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Palló Csilla</w:t>
        <w:tab/>
      </w:r>
    </w:p>
    <w:p>
      <w:pPr>
        <w:pStyle w:val="Normal"/>
        <w:rPr/>
      </w:pPr>
      <w:r>
        <w:rPr>
          <w:sz w:val="28"/>
          <w:szCs w:val="28"/>
        </w:rPr>
        <w:t xml:space="preserve">osztályfőnök-helyettes: Szabó Orsolya    </w:t>
        <w:tab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.  </w:t>
      </w:r>
      <w:r>
        <w:rPr>
          <w:sz w:val="28"/>
          <w:szCs w:val="28"/>
        </w:rPr>
        <w:t>Bencze Rolan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Broskó Bianka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sukás Dávi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lek Martin Károl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ere Szilv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yőri Fann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jdú Viktór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ollósi Erik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Horváth Gerda Mónika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elecz Enikő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eresztényi Péte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iss Alexandra Pet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szta Gabriella Bernadet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önig Olívi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ránicz Erzsébe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ristóf Alexandr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émedi Gergő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app Gábo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tra Lajos Attil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adics Benc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ápi Luc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óvári Vivie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zabó Nikolet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zűcs Noel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óth Le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ojkó Gergely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c osztály 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ztályfőnök: Gere László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ztályfőnök-helyettes: Farkas Barbara            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Asztalos Laur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Bónis Jázmin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Bozsoki Boglárk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Fazekas Patrik Noel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Fehér Kevin Edvárd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Földényi Gergő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Gévay Bence József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Gábor Lőrinc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Gyányi Márk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Jordáki Adrián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Juhász Balázs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Kozma Flór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Lantai Patrik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Leiner Patrik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Major Olivér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Molnár Emm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Molnár Pann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Németh Biank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Pál Lili Eszter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Papp Gergő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Portik Nikolett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Rebők Nikolett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Szabó Seherezádé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Szatmári Máté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Széll Kamilla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Takáts Dávid</w:t>
      </w:r>
    </w:p>
    <w:p>
      <w:pPr>
        <w:pStyle w:val="Normal"/>
        <w:numPr>
          <w:ilvl w:val="0"/>
          <w:numId w:val="5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>Tóth Kriszt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Deffentné Földváry Zsuzsánna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-helyettes: Mányi Beatrix</w:t>
        <w:tab/>
        <w:tab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jgár Lil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ta Dezs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ke Pé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eglédi Mirj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izmadia Marian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ázs Va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renczi Fanni Zsanet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ósz Richá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szmann Fri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rcsa Lív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rváth Viv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gli Ré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vács Dor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vecses Lev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lnár Ré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akfalvi-Vigh Gerge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tik Gergő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ári Marc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id Ák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ár Gerg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lipán Kincs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pta Noé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a Zsa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c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Kovács Bertalanné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Simó Alp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sztalos Adrien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éres Áron Zoltá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Bereznai Bálint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ittner Pan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rdi Cynth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unecker Barnabá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segezy Tamá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sepei Alexand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ócs Rita Beril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Györfi Gábor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encsel Nó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Jenei Kristóf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ántor Lászl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ller Ben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vács Cint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vács Ki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ójer Zsombo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ukovecz Aletta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ngyel Bonita Gizell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átyus Ákos Mát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gy Nikolett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émeth Kristóf Eri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nelli Kriszti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krivtsák Farkas Igo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ényi Mira Angy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a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Szalontai Szilvia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Balla Vikt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kucs Klarissz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ánovics Szabolcs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erecz Norbert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Berzy Tamás Barnabás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Csukás Klaudi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erecskei Márk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Domak Laura Mercedesz 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ábián Szabin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ehér Szabin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olenár Miron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ollósi Martin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ulien López Imol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eszthelyi Regin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csis Aletta Martin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ncsag Orsoly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vács Alexandr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vács Viktóri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ayer Vivien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ádai Martina Klaudi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olnár Anriett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agy Alexandr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Nagy Alexandr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atakfalvi-Vigh Kincső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ziva Tünde Ibolya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Tóth Virág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olta Blanka Írisz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olta Hanna Jáz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c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főnök: Bálint Ákos</w:t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sztályfőnök-helyettes: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Ádámosi-Sipos Bence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Bánhidi Ann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arabos Afrodité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Ember Péter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Fábián Fanni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Fehér Gyöngyvér Gabriell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Horváth Petr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Huff  Zalán Bendegúz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Juhász Eszter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arsai Molli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Kovács Dominik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Lukovics Vendel Krisztián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arozsán Fábián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illye Nikolett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app Kitti Fruzsin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atkós Bence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atzelt Dorin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Pityer István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upp Ábel Ferenc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Rafael Alida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zékely Péter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Szőnyi Patrik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Ugaros Dominik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Varga Bianka Judit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Várnai Emese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Vitéz Fruz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63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47:00Z</dcterms:created>
  <dc:creator>Judit</dc:creator>
  <dc:description/>
  <dc:language>en-US</dc:language>
  <cp:lastModifiedBy>Judit</cp:lastModifiedBy>
  <dcterms:modified xsi:type="dcterms:W3CDTF">2013-10-20T06:47:00Z</dcterms:modified>
  <cp:revision>2</cp:revision>
  <dc:subject/>
  <dc:title>5</dc:title>
</cp:coreProperties>
</file>