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 w:eastAsia="en-US" w:bidi="ar-SA"/>
              </w:rPr>
              <w:drawing>
                <wp:inline distT="0" distB="0" distL="0" distR="0">
                  <wp:extent cx="900430" cy="104965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 w:eastAsia="en-US" w:bidi="ar-SA"/>
              </w:rPr>
              <w:drawing>
                <wp:inline distT="0" distB="0" distL="0" distR="0">
                  <wp:extent cx="1832610" cy="188023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 w:eastAsia="en-US" w:bidi="ar-SA"/>
              </w:rPr>
              <w:drawing>
                <wp:inline distT="0" distB="0" distL="0" distR="0">
                  <wp:extent cx="1685925" cy="1047750"/>
                  <wp:effectExtent l="0" t="0" r="0" b="0"/>
                  <wp:docPr id="3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sz w:val="32"/>
          <w:szCs w:val="32"/>
        </w:rPr>
      </w:pPr>
      <w:r>
        <w:rPr>
          <w:rFonts w:cs="Times New Roman" w:ascii="Times New Roman" w:hAnsi="Times New Roman"/>
          <w:b/>
          <w:caps/>
          <w:shadow/>
          <w:sz w:val="32"/>
          <w:szCs w:val="32"/>
        </w:rPr>
        <w:t>Arany Jáno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hadow/>
          <w:sz w:val="32"/>
          <w:szCs w:val="32"/>
        </w:rPr>
        <w:t>Általános Iskola és Gimnázium</w:t>
      </w:r>
    </w:p>
    <w:p>
      <w:pPr>
        <w:pStyle w:val="Normal"/>
        <w:spacing w:before="0" w:after="10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2440 Százhalombatta, Szent István tér 1.</w:t>
      </w:r>
    </w:p>
    <w:p>
      <w:pPr>
        <w:pStyle w:val="Heading1"/>
        <w:spacing w:before="480" w:after="840"/>
        <w:contextualSpacing/>
        <w:jc w:val="center"/>
        <w:rPr>
          <w:rFonts w:ascii="Times New Roman" w:hAnsi="Times New Roman" w:cs="Times New Roman"/>
          <w:shadow/>
          <w:sz w:val="40"/>
          <w:szCs w:val="40"/>
        </w:rPr>
      </w:pPr>
      <w:bookmarkStart w:id="0" w:name="__RefHeading___Toc351579656"/>
      <w:bookmarkEnd w:id="0"/>
      <w:r>
        <w:rPr>
          <w:rFonts w:cs="Times New Roman" w:ascii="Times New Roman" w:hAnsi="Times New Roman"/>
          <w:shadow/>
          <w:sz w:val="40"/>
          <w:szCs w:val="40"/>
        </w:rPr>
        <w:t>HÁZIREND</w:t>
      </w:r>
    </w:p>
    <w:p>
      <w:pPr>
        <w:pStyle w:val="Normal"/>
        <w:spacing w:before="0" w:after="456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OM AZONOSÍTÓ: 032585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</w:t>
      </w:r>
    </w:p>
    <w:p>
      <w:pPr>
        <w:pStyle w:val="Contents1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sz w:val="22"/>
              <w:szCs w:val="22"/>
              <w:lang w:val="hu-HU" w:eastAsia="en-US" w:bidi="ar-SA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51579656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 w:eastAsia="en-US"/>
              </w:rPr>
              <w:t>HÁZIREND</w:t>
            </w:r>
            <w:r>
              <w:rPr>
                <w:rStyle w:val="IndexLink"/>
                <w:rFonts w:cs="Calibri"/>
                <w:b/>
                <w:bCs/>
                <w:caps/>
                <w:sz w:val="20"/>
                <w:szCs w:val="2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sz w:val="22"/>
              <w:szCs w:val="22"/>
              <w:lang w:val="hu-HU" w:eastAsia="en-US" w:bidi="ar-SA"/>
            </w:rPr>
          </w:pPr>
          <w:hyperlink w:anchor="__RefHeading___Toc351579657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lang w:val="hu-HU" w:eastAsia="en-US"/>
              </w:rPr>
              <w:t xml:space="preserve"> Általános alapelvek</w:t>
            </w:r>
            <w:r>
              <w:rPr>
                <w:rStyle w:val="IndexLink"/>
                <w:lang w:val="en-US" w:eastAsia="en-US"/>
              </w:rPr>
              <w:t>: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58">
            <w:r>
              <w:rPr>
                <w:rStyle w:val="IndexLink"/>
                <w:lang w:val="en-US" w:eastAsia="en-US"/>
              </w:rPr>
              <w:t>1. A házirend célja és feladatai: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59">
            <w:r>
              <w:rPr>
                <w:rStyle w:val="IndexLink"/>
                <w:lang w:val="en-US" w:eastAsia="en-US"/>
              </w:rPr>
              <w:t>2. A házirend hatálya, jogszabályi háttere:</w:t>
              <w:tab/>
              <w:t>4</w:t>
            </w:r>
          </w:hyperlink>
        </w:p>
        <w:p>
          <w:pPr>
            <w:pStyle w:val="Contents1"/>
            <w:rPr>
              <w:sz w:val="22"/>
              <w:szCs w:val="22"/>
              <w:lang w:val="hu-HU" w:eastAsia="en-US" w:bidi="ar-SA"/>
            </w:rPr>
          </w:pPr>
          <w:hyperlink w:anchor="__RefHeading___Toc351579660">
            <w:r>
              <w:rPr>
                <w:rStyle w:val="IndexLink"/>
                <w:lang w:val="en-US" w:eastAsia="en-US"/>
              </w:rPr>
              <w:t>II. TANULÓI JOGOK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61">
            <w:r>
              <w:rPr>
                <w:rStyle w:val="IndexLink"/>
                <w:lang w:val="en-US" w:eastAsia="en-US"/>
              </w:rPr>
              <w:t>1. A tanulók általános jogai az iskolában: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62">
            <w:r>
              <w:rPr>
                <w:rStyle w:val="IndexLink"/>
                <w:lang w:val="en-US" w:eastAsia="en-US"/>
              </w:rPr>
              <w:t>2. A tájékozódás joga: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63">
            <w:r>
              <w:rPr>
                <w:rStyle w:val="IndexLink"/>
                <w:lang w:val="en-US" w:eastAsia="en-US"/>
              </w:rPr>
              <w:t>3. A létesítmények, eszközök  használatának joga: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64">
            <w:r>
              <w:rPr>
                <w:rStyle w:val="IndexLink"/>
                <w:lang w:val="en-US" w:eastAsia="en-US"/>
              </w:rPr>
              <w:t>4. A rendszeres egészségügyi felügyelethez való jog: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65">
            <w:r>
              <w:rPr>
                <w:rStyle w:val="IndexLink"/>
                <w:lang w:val="en-US" w:eastAsia="en-US"/>
              </w:rPr>
              <w:t>5. A napközi-otthonos, tanulószobai ellátáshoz való jog: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66">
            <w:r>
              <w:rPr>
                <w:rStyle w:val="IndexLink"/>
                <w:lang w:val="en-US" w:eastAsia="en-US"/>
              </w:rPr>
              <w:t>6. A tantárgyválasztás eljárási rendje:  (28/2000. (IX. 21. OM rendelet 9. §.)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67">
            <w:r>
              <w:rPr>
                <w:rStyle w:val="IndexLink"/>
                <w:lang w:val="en-US" w:eastAsia="en-US"/>
              </w:rPr>
              <w:t>7. Jelentkezés az érettségire felkészítő tantárgyakra: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68">
            <w:r>
              <w:rPr>
                <w:rStyle w:val="IndexLink"/>
                <w:lang w:val="en-US" w:eastAsia="en-US"/>
              </w:rPr>
              <w:t>8. A különleges gondozáshoz való jog: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69">
            <w:r>
              <w:rPr>
                <w:rStyle w:val="IndexLink"/>
                <w:lang w:val="en-US" w:eastAsia="en-US"/>
              </w:rPr>
              <w:t>9. A véleménynyilvánítás joga: (Kt. 11. §. (1)  (g) pontja)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70">
            <w:r>
              <w:rPr>
                <w:rStyle w:val="IndexLink"/>
                <w:lang w:val="en-US" w:eastAsia="en-US"/>
              </w:rPr>
              <w:t>10. A levelezéshez való jog: (Kt. 11. §. 1. bek. (i) pontja)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71">
            <w:r>
              <w:rPr>
                <w:rStyle w:val="IndexLink"/>
                <w:lang w:val="en-US" w:eastAsia="en-US"/>
              </w:rPr>
              <w:t>11. Független vizsgabizottság előtti beszámolás joga:  (Kt. 11. §. 1. bek. (o) pontja)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72">
            <w:r>
              <w:rPr>
                <w:rStyle w:val="IndexLink"/>
                <w:lang w:val="en-US" w:eastAsia="en-US"/>
              </w:rPr>
              <w:t>12. A tanulmányok folytatásához való jog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73">
            <w:r>
              <w:rPr>
                <w:rStyle w:val="IndexLink"/>
                <w:lang w:val="en-US" w:eastAsia="en-US"/>
              </w:rPr>
              <w:t>13. A szociális alapú támogatáshoz való jog: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74">
            <w:r>
              <w:rPr>
                <w:rStyle w:val="IndexLink"/>
                <w:lang w:val="en-US" w:eastAsia="en-US"/>
              </w:rPr>
              <w:t>14. Az információs önrendelkezés joga: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75">
            <w:r>
              <w:rPr>
                <w:rStyle w:val="IndexLink"/>
                <w:lang w:val="en-US" w:eastAsia="en-US"/>
              </w:rPr>
              <w:t>15. DÖK</w:t>
              <w:tab/>
              <w:t>12</w:t>
            </w:r>
          </w:hyperlink>
        </w:p>
        <w:p>
          <w:pPr>
            <w:pStyle w:val="Contents1"/>
            <w:rPr>
              <w:sz w:val="22"/>
              <w:szCs w:val="22"/>
              <w:lang w:val="hu-HU" w:eastAsia="en-US" w:bidi="ar-SA"/>
            </w:rPr>
          </w:pPr>
          <w:hyperlink w:anchor="__RefHeading___Toc351579676">
            <w:r>
              <w:rPr>
                <w:rStyle w:val="IndexLink"/>
                <w:lang w:val="en-US" w:eastAsia="en-US"/>
              </w:rPr>
              <w:t>III. A tanulói kötelezettségek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77">
            <w:r>
              <w:rPr>
                <w:rStyle w:val="IndexLink"/>
                <w:lang w:val="en-US" w:eastAsia="en-US"/>
              </w:rPr>
              <w:t>1. A tanuló kötelességei:</w:t>
              <w:tab/>
              <w:t>14</w:t>
            </w:r>
          </w:hyperlink>
        </w:p>
        <w:p>
          <w:pPr>
            <w:pStyle w:val="Contents1"/>
            <w:rPr>
              <w:sz w:val="22"/>
              <w:szCs w:val="22"/>
              <w:lang w:val="hu-HU" w:eastAsia="en-US" w:bidi="ar-SA"/>
            </w:rPr>
          </w:pPr>
          <w:hyperlink w:anchor="__RefHeading___Toc351579678">
            <w:r>
              <w:rPr>
                <w:rStyle w:val="IndexLink"/>
                <w:lang w:val="en-US" w:eastAsia="en-US"/>
              </w:rPr>
              <w:t>IV. AZ ISKOLA MUNKARENDJE: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79">
            <w:r>
              <w:rPr>
                <w:rStyle w:val="IndexLink"/>
                <w:lang w:val="en-US" w:eastAsia="en-US"/>
              </w:rPr>
              <w:t>1. Az iskola nyitva tartása, a foglalkozások rendje: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80">
            <w:r>
              <w:rPr>
                <w:rStyle w:val="IndexLink"/>
                <w:lang w:val="en-US" w:eastAsia="en-US"/>
              </w:rPr>
              <w:t>2. A tanulói munkarend: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81">
            <w:r>
              <w:rPr>
                <w:rStyle w:val="IndexLink"/>
                <w:lang w:val="en-US" w:eastAsia="en-US"/>
              </w:rPr>
              <w:t>3. A tanórán kívüli foglalkozások rendje: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82">
            <w:r>
              <w:rPr>
                <w:rStyle w:val="IndexLink"/>
                <w:lang w:val="en-US" w:eastAsia="en-US"/>
              </w:rPr>
              <w:t>4. A létesítmények használatának rendje: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83">
            <w:r>
              <w:rPr>
                <w:rStyle w:val="IndexLink"/>
                <w:lang w:val="en-US" w:eastAsia="en-US"/>
              </w:rPr>
              <w:t>5. A tanulói ügyintézés rendje:</w:t>
              <w:tab/>
              <w:t>21</w:t>
            </w:r>
          </w:hyperlink>
        </w:p>
        <w:p>
          <w:pPr>
            <w:pStyle w:val="Contents1"/>
            <w:rPr>
              <w:sz w:val="22"/>
              <w:szCs w:val="22"/>
              <w:lang w:val="hu-HU" w:eastAsia="en-US" w:bidi="ar-SA"/>
            </w:rPr>
          </w:pPr>
          <w:hyperlink w:anchor="__RefHeading___Toc351579684">
            <w:r>
              <w:rPr>
                <w:rStyle w:val="IndexLink"/>
                <w:lang w:val="en-US" w:eastAsia="en-US"/>
              </w:rPr>
              <w:t>V. Befizetési, támogatási rendelkezések</w:t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85">
            <w:r>
              <w:rPr>
                <w:rStyle w:val="IndexLink"/>
                <w:lang w:val="en-US" w:eastAsia="en-US"/>
              </w:rPr>
              <w:t>1. Térítési díj befizetése:</w:t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86">
            <w:r>
              <w:rPr>
                <w:rStyle w:val="IndexLink"/>
                <w:lang w:val="en-US" w:eastAsia="en-US"/>
              </w:rPr>
              <w:t>2. Szociális támogatás megállapításának és felosztásának elvei: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87">
            <w:r>
              <w:rPr>
                <w:rStyle w:val="IndexLink"/>
                <w:lang w:val="en-US" w:eastAsia="en-US"/>
              </w:rPr>
              <w:t>3. Közreműködés az iskola rendben tartásában:</w:t>
              <w:tab/>
              <w:t>22</w:t>
            </w:r>
          </w:hyperlink>
        </w:p>
        <w:p>
          <w:pPr>
            <w:pStyle w:val="Contents1"/>
            <w:rPr>
              <w:sz w:val="22"/>
              <w:szCs w:val="22"/>
              <w:lang w:val="hu-HU" w:eastAsia="en-US" w:bidi="ar-SA"/>
            </w:rPr>
          </w:pPr>
          <w:hyperlink w:anchor="__RefHeading___Toc351579688">
            <w:r>
              <w:rPr>
                <w:rStyle w:val="IndexLink"/>
                <w:lang w:val="en-US" w:eastAsia="en-US"/>
              </w:rPr>
              <w:t>VI. A tanulók által az iskolába, a tanórákra és egyéb foglalkozásokra bevihető és tiltott dolgok:</w:t>
              <w:tab/>
              <w:t>23</w:t>
            </w:r>
          </w:hyperlink>
        </w:p>
        <w:p>
          <w:pPr>
            <w:pStyle w:val="Contents1"/>
            <w:rPr>
              <w:sz w:val="22"/>
              <w:szCs w:val="22"/>
              <w:lang w:val="hu-HU" w:eastAsia="en-US" w:bidi="ar-SA"/>
            </w:rPr>
          </w:pPr>
          <w:hyperlink w:anchor="__RefHeading___Toc351579689">
            <w:r>
              <w:rPr>
                <w:rStyle w:val="IndexLink"/>
                <w:lang w:val="en-US" w:eastAsia="en-US"/>
              </w:rPr>
              <w:t>VII. Hiányzások igazolása:</w:t>
              <w:tab/>
              <w:t>23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90">
            <w:r>
              <w:rPr>
                <w:rStyle w:val="IndexLink"/>
                <w:lang w:val="en-US" w:eastAsia="en-US"/>
              </w:rPr>
              <w:t>1. Általános intézkedések:</w:t>
              <w:tab/>
              <w:t>23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91">
            <w:r>
              <w:rPr>
                <w:rStyle w:val="IndexLink"/>
                <w:lang w:val="en-US" w:eastAsia="en-US"/>
              </w:rPr>
              <w:t>2. Tanköteles korú tanulók esetén:</w:t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92">
            <w:r>
              <w:rPr>
                <w:rStyle w:val="IndexLink"/>
                <w:lang w:val="de-DE" w:eastAsia="en-US"/>
              </w:rPr>
              <w:t>3. Nem tanköteles korú tanulók esetén: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93">
            <w:r>
              <w:rPr>
                <w:rStyle w:val="IndexLink"/>
                <w:lang w:val="en-US" w:eastAsia="en-US"/>
              </w:rPr>
              <w:t>4. Gimnáziumi 9-12. évfolyam tanulói esetén:</w:t>
              <w:tab/>
              <w:t>25</w:t>
            </w:r>
          </w:hyperlink>
        </w:p>
        <w:p>
          <w:pPr>
            <w:pStyle w:val="Contents1"/>
            <w:rPr>
              <w:sz w:val="22"/>
              <w:szCs w:val="22"/>
              <w:lang w:val="hu-HU" w:eastAsia="en-US" w:bidi="ar-SA"/>
            </w:rPr>
          </w:pPr>
          <w:hyperlink w:anchor="__RefHeading___Toc351579694">
            <w:r>
              <w:rPr>
                <w:rStyle w:val="IndexLink"/>
                <w:lang w:val="en-US" w:eastAsia="en-US"/>
              </w:rPr>
              <w:t>VIII. Az iskolába lépés feltételei, az átjárhatóság rendje. A tanulói jogviszony megszűnésének szabályai, eljárás rendje:</w:t>
              <w:tab/>
              <w:t>25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95">
            <w:r>
              <w:rPr>
                <w:rStyle w:val="IndexLink"/>
                <w:lang w:val="en-US" w:eastAsia="en-US"/>
              </w:rPr>
              <w:t>1. Az elsősök felvételének eljárásrendje</w:t>
              <w:tab/>
              <w:t>25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96">
            <w:r>
              <w:rPr>
                <w:rStyle w:val="IndexLink"/>
                <w:lang w:val="en-US" w:eastAsia="en-US"/>
              </w:rPr>
              <w:t>2. A nyolc évfolyamos gimnáziumi csoport alakításának elvei:</w:t>
              <w:tab/>
              <w:t>26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97">
            <w:r>
              <w:rPr>
                <w:rStyle w:val="IndexLink"/>
                <w:lang w:val="en-US" w:eastAsia="en-US"/>
              </w:rPr>
              <w:t>3. Megszűnik a tanulói jogviszony:</w:t>
              <w:tab/>
              <w:t>28</w:t>
            </w:r>
          </w:hyperlink>
        </w:p>
        <w:p>
          <w:pPr>
            <w:pStyle w:val="Contents1"/>
            <w:rPr>
              <w:sz w:val="22"/>
              <w:szCs w:val="22"/>
              <w:lang w:val="hu-HU" w:eastAsia="en-US" w:bidi="ar-SA"/>
            </w:rPr>
          </w:pPr>
          <w:hyperlink w:anchor="__RefHeading___Toc351579698">
            <w:r>
              <w:rPr>
                <w:rStyle w:val="IndexLink"/>
                <w:lang w:val="en-US" w:eastAsia="en-US"/>
              </w:rPr>
              <w:t>IX. A tanulók jutalmazása</w:t>
              <w:tab/>
              <w:t>29</w:t>
            </w:r>
          </w:hyperlink>
        </w:p>
        <w:p>
          <w:pPr>
            <w:pStyle w:val="Contents1"/>
            <w:rPr>
              <w:sz w:val="22"/>
              <w:szCs w:val="22"/>
              <w:lang w:val="hu-HU" w:eastAsia="en-US" w:bidi="ar-SA"/>
            </w:rPr>
          </w:pPr>
          <w:hyperlink w:anchor="__RefHeading___Toc351579699">
            <w:r>
              <w:rPr>
                <w:rStyle w:val="IndexLink"/>
                <w:lang w:val="en-US" w:eastAsia="en-US"/>
              </w:rPr>
              <w:t>X. A tanulókra kiróható szankciók, a kártérítés érvényesítése:</w:t>
              <w:tab/>
              <w:t>30</w:t>
            </w:r>
          </w:hyperlink>
        </w:p>
        <w:p>
          <w:pPr>
            <w:pStyle w:val="Contents1"/>
            <w:rPr>
              <w:sz w:val="22"/>
              <w:szCs w:val="22"/>
              <w:lang w:val="hu-HU" w:eastAsia="en-US" w:bidi="ar-SA"/>
            </w:rPr>
          </w:pPr>
          <w:hyperlink w:anchor="__RefHeading___Toc351579700">
            <w:r>
              <w:rPr>
                <w:rStyle w:val="IndexLink"/>
                <w:lang w:val="en-US" w:eastAsia="en-US"/>
              </w:rPr>
              <w:t>XI. A FEGYELMI ELJÁRÁST MEGELŐZŐ EGYEZTETŐ ELJÁRÁS RENDJE</w:t>
              <w:tab/>
              <w:t>30</w:t>
            </w:r>
          </w:hyperlink>
        </w:p>
        <w:p>
          <w:pPr>
            <w:pStyle w:val="Contents1"/>
            <w:rPr>
              <w:sz w:val="22"/>
              <w:szCs w:val="22"/>
              <w:lang w:val="hu-HU" w:eastAsia="en-US" w:bidi="ar-SA"/>
            </w:rPr>
          </w:pPr>
          <w:hyperlink w:anchor="__RefHeading___Toc351579701">
            <w:r>
              <w:rPr>
                <w:rStyle w:val="IndexLink"/>
                <w:lang w:val="en-US" w:eastAsia="en-US"/>
              </w:rPr>
              <w:t>XII. A tiltott tanulói  magatartásformák</w:t>
              <w:tab/>
              <w:t>31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702">
            <w:r>
              <w:rPr>
                <w:rStyle w:val="IndexLink"/>
                <w:lang w:val="en-US" w:eastAsia="en-US"/>
              </w:rPr>
              <w:t>1. A balesetek elkerülése érdekében a következő szabályokat kell betartani:</w:t>
              <w:tab/>
              <w:t>31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703">
            <w:r>
              <w:rPr>
                <w:rStyle w:val="IndexLink"/>
                <w:lang w:val="en-US" w:eastAsia="en-US"/>
              </w:rPr>
              <w:t>2. A tiltott magatartásformák:</w:t>
              <w:tab/>
              <w:t>31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704">
            <w:r>
              <w:rPr>
                <w:rStyle w:val="IndexLink"/>
                <w:lang w:val="en-US" w:eastAsia="en-US"/>
              </w:rPr>
              <w:t>3. Az iskola teljes területén és a bejárattól számított 5 m-en belül dohányozni TILOS!</w:t>
              <w:tab/>
              <w:t>32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705">
            <w:r>
              <w:rPr>
                <w:rStyle w:val="IndexLink"/>
                <w:lang w:val="en-US" w:eastAsia="en-US"/>
              </w:rPr>
              <w:t>4. Az udvaron a játékokat a tanulók kötelesek rendeltetésszerűen használni.</w:t>
              <w:tab/>
              <w:t>32</w:t>
            </w:r>
          </w:hyperlink>
        </w:p>
        <w:p>
          <w:pPr>
            <w:pStyle w:val="Contents1"/>
            <w:rPr>
              <w:sz w:val="22"/>
              <w:szCs w:val="22"/>
              <w:lang w:val="hu-HU" w:eastAsia="en-US" w:bidi="ar-SA"/>
            </w:rPr>
          </w:pPr>
          <w:hyperlink w:anchor="__RefHeading___Toc351579706">
            <w:r>
              <w:rPr>
                <w:rStyle w:val="IndexLink"/>
                <w:lang w:val="en-US" w:eastAsia="en-US"/>
              </w:rPr>
              <w:t>XIII. Zárórendelkezések:</w:t>
              <w:tab/>
              <w:t>32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707">
            <w:r>
              <w:rPr>
                <w:rStyle w:val="IndexLink"/>
                <w:lang w:val="en-US" w:eastAsia="en-US"/>
              </w:rPr>
              <w:t>1. A házirend érvényessége, nyilvánossága</w:t>
              <w:tab/>
              <w:t>32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708">
            <w:r>
              <w:rPr>
                <w:rStyle w:val="IndexLink"/>
                <w:lang w:val="en-US" w:eastAsia="en-US"/>
              </w:rPr>
              <w:t>2. A házirend elfogadása és jóváhagyása:</w:t>
              <w:tab/>
              <w:t>33</w:t>
            </w:r>
          </w:hyperlink>
        </w:p>
        <w:p>
          <w:pPr>
            <w:pStyle w:val="Contents1"/>
            <w:rPr>
              <w:sz w:val="22"/>
              <w:szCs w:val="22"/>
              <w:lang w:val="hu-HU" w:eastAsia="en-US" w:bidi="ar-SA"/>
            </w:rPr>
          </w:pPr>
          <w:hyperlink w:anchor="__RefHeading___Toc351579709">
            <w:r>
              <w:rPr>
                <w:rStyle w:val="IndexLink"/>
                <w:lang w:val="en-US" w:eastAsia="en-US"/>
              </w:rPr>
              <w:t>MELLÉKLETEK</w:t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ind w:left="426" w:hanging="0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1. sz. melléklet: Egészségügyi szűrővizsgálatok rendje</w:t>
      </w:r>
    </w:p>
    <w:p>
      <w:pPr>
        <w:pStyle w:val="Normal"/>
        <w:spacing w:before="0" w:after="0"/>
        <w:ind w:left="426" w:hanging="0"/>
        <w:rPr/>
      </w:pPr>
      <w:r>
        <w:rPr>
          <w:i/>
          <w:sz w:val="20"/>
          <w:szCs w:val="20"/>
          <w:lang w:val="hu-HU"/>
        </w:rPr>
        <w:t>2. sz. melléklet: BKK és az Arany János általános Iskola és Gimnázium közös házirendje</w:t>
      </w:r>
    </w:p>
    <w:p>
      <w:pPr>
        <w:pStyle w:val="Normal"/>
        <w:spacing w:before="0" w:after="0"/>
        <w:ind w:left="426" w:hanging="0"/>
        <w:rPr>
          <w:b/>
          <w:b/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3.sz. melléklet: A Házirend RAK-ra vonatkozó kiegészítései</w:t>
      </w:r>
    </w:p>
    <w:p>
      <w:pPr>
        <w:pStyle w:val="Normal"/>
        <w:spacing w:before="0" w:after="0"/>
        <w:ind w:left="426" w:hanging="0"/>
        <w:rPr/>
      </w:pPr>
      <w:r>
        <w:rPr>
          <w:i/>
          <w:sz w:val="20"/>
          <w:szCs w:val="20"/>
          <w:lang w:val="hu-HU"/>
        </w:rPr>
        <w:t>4. sz. melléklet: Viselkedési kódex</w:t>
      </w:r>
      <w:r>
        <w:rPr>
          <w:b/>
          <w:i/>
          <w:sz w:val="20"/>
          <w:szCs w:val="20"/>
          <w:lang w:val="hu-HU"/>
        </w:rPr>
        <w:tab/>
      </w:r>
    </w:p>
    <w:p>
      <w:pPr>
        <w:pStyle w:val="Normal"/>
        <w:spacing w:before="0" w:after="0"/>
        <w:ind w:left="426" w:hanging="0"/>
        <w:rPr>
          <w:b/>
          <w:b/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 xml:space="preserve">5. sz. melléklet: Egységes értékelési rendszerünk </w:t>
      </w:r>
    </w:p>
    <w:p>
      <w:pPr>
        <w:pStyle w:val="Normal"/>
        <w:spacing w:before="0" w:after="0"/>
        <w:ind w:left="426" w:hanging="0"/>
        <w:rPr>
          <w:b/>
          <w:b/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6. sz. melléklet: Iskolai testneveléssel kapcsolatos szabályok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hu-HU"/>
        </w:rPr>
      </w:r>
    </w:p>
    <w:p>
      <w:pPr>
        <w:pStyle w:val="Cm1"/>
        <w:spacing w:before="0" w:after="240"/>
        <w:contextualSpacing/>
        <w:rPr/>
      </w:pPr>
      <w:bookmarkStart w:id="1" w:name="__RefHeading___Toc351579657"/>
      <w:bookmarkEnd w:id="1"/>
      <w:r>
        <w:rPr>
          <w:lang w:val="hu-HU"/>
        </w:rPr>
        <w:t>I. Általános alapelvek:</w:t>
      </w:r>
    </w:p>
    <w:p>
      <w:pPr>
        <w:pStyle w:val="Cm3e"/>
        <w:rPr/>
      </w:pPr>
      <w:bookmarkStart w:id="2" w:name="__RefHeading___Toc351579658"/>
      <w:bookmarkEnd w:id="2"/>
      <w:r>
        <w:rPr>
          <w:lang w:val="hu-HU"/>
        </w:rPr>
        <w:t>1. A házirend célja és feladatai:</w:t>
      </w:r>
    </w:p>
    <w:p>
      <w:pPr>
        <w:pStyle w:val="TextBody"/>
        <w:numPr>
          <w:ilvl w:val="0"/>
          <w:numId w:val="61"/>
        </w:numPr>
        <w:spacing w:before="0" w:after="120"/>
        <w:ind w:left="426" w:hanging="357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 házirend állapítja meg a tanulói jogok és kötelességek gyakorlásával, valamint az iskola munkarendjével kapcsolatos rendelkezéseket az Arany János Általános Iskola és Gimnáziumban.</w:t>
      </w:r>
    </w:p>
    <w:p>
      <w:pPr>
        <w:pStyle w:val="Szvegtrzsbehzssal3"/>
        <w:numPr>
          <w:ilvl w:val="0"/>
          <w:numId w:val="6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ázirendbe foglalt előírások célja biztosítani az iskola törvényes működését, a nevelés és oktatás zavartalan megvalósítását, valamint a tanulók iskolai közösségi életének megszervezését.</w:t>
      </w:r>
    </w:p>
    <w:p>
      <w:pPr>
        <w:pStyle w:val="Normal"/>
        <w:numPr>
          <w:ilvl w:val="0"/>
          <w:numId w:val="6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Az egyenlő bánásmód elv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gyenlő bánásmód követelményét az oktatásban a következő területeken érvényesítjük: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oktatásba történő bekapcsolódás feltételeinek a meghatározása, a felvételi kérelmek elbírálása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oktatás követelményeinek megállapítása és a követelménytámasztás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jesítmények értékelése</w:t>
      </w:r>
    </w:p>
    <w:p>
      <w:pPr>
        <w:pStyle w:val="Normal"/>
        <w:numPr>
          <w:ilvl w:val="0"/>
          <w:numId w:val="8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oktatáshoz kapcsolódó szolgáltatások biztosítása és igénybevétele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atással összefüggő juttatásokhoz való hozzáférés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atásban megszerezhető tanúsítványok, bizonyítványok, oklevelek kiadása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aválasztási tanácsadáshoz való hozzáférés</w:t>
      </w:r>
    </w:p>
    <w:p>
      <w:pPr>
        <w:pStyle w:val="Normal"/>
        <w:numPr>
          <w:ilvl w:val="0"/>
          <w:numId w:val="81"/>
        </w:numPr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atásban való részvétellel összefüggő jogviszonyok megszüntetése.</w:t>
      </w:r>
    </w:p>
    <w:p>
      <w:pPr>
        <w:pStyle w:val="Cm3e"/>
        <w:rPr/>
      </w:pPr>
      <w:bookmarkStart w:id="3" w:name="__RefHeading___Toc351579659"/>
      <w:r>
        <w:rPr/>
        <w:t>2. A házirend hatálya, jogszabályi háttere:</w:t>
      </w:r>
      <w:bookmarkEnd w:id="3"/>
      <w:r>
        <w:rPr/>
        <w:t xml:space="preserve"> </w:t>
      </w:r>
    </w:p>
    <w:p>
      <w:pPr>
        <w:pStyle w:val="TextBody"/>
        <w:numPr>
          <w:ilvl w:val="0"/>
          <w:numId w:val="56"/>
        </w:numPr>
        <w:spacing w:before="0" w:after="120"/>
        <w:ind w:left="426" w:hanging="36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 házirend előírásait be kell tartania az intézményünkbe járó tanulóknak, a tanulók szüleinek, az iskola pedagógusainak és alkalmazottainak. A szabályozásnál külön figyelembe vettük, hogy intézményük sajátos nevelési igényű tanulók integrált nevelését-oktatását is ellátja.</w:t>
      </w:r>
    </w:p>
    <w:p>
      <w:pPr>
        <w:pStyle w:val="TextBody"/>
        <w:numPr>
          <w:ilvl w:val="0"/>
          <w:numId w:val="56"/>
        </w:numPr>
        <w:spacing w:before="0" w:after="120"/>
        <w:ind w:left="426" w:hanging="360"/>
        <w:rPr/>
      </w:pPr>
      <w:r>
        <w:rPr>
          <w:rFonts w:cs="Times New Roman" w:ascii="Times New Roman" w:hAnsi="Times New Roman"/>
          <w:szCs w:val="24"/>
          <w:lang w:val="hu-HU"/>
        </w:rPr>
        <w:t>A házirend előírásai azokra az iskolai és iskolán kívüli, tanítási időben, illetve tanítási időn kívül szervezett programokra vonatkoznak, melyeket a pedagógiai program alapján az intézmény szervez, és amelyeken ellátja a tanulók felügyeletét.</w:t>
      </w:r>
    </w:p>
    <w:p>
      <w:pPr>
        <w:pStyle w:val="Header"/>
        <w:numPr>
          <w:ilvl w:val="0"/>
          <w:numId w:val="56"/>
        </w:numPr>
        <w:tabs>
          <w:tab w:val="clear" w:pos="709"/>
        </w:tabs>
        <w:overflowPunct w:val="false"/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Jogszabályi háttér</w:t>
      </w:r>
    </w:p>
    <w:p>
      <w:pPr>
        <w:pStyle w:val="Normal"/>
        <w:numPr>
          <w:ilvl w:val="0"/>
          <w:numId w:val="27"/>
        </w:numPr>
        <w:spacing w:before="0" w:after="0"/>
        <w:ind w:left="1134" w:hanging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hu-HU"/>
        </w:rPr>
        <w:t>2011. évi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hu-HU"/>
        </w:rPr>
        <w:t>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hu-HU"/>
        </w:rPr>
        <w:t>CX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hu-HU"/>
        </w:rPr>
        <w:t>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hu-HU"/>
        </w:rPr>
        <w:t>törvény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/>
        </w:rPr>
        <w:t xml:space="preserve"> a N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hu-HU"/>
        </w:rPr>
        <w:t>emzeti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hu-H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/>
        </w:rPr>
        <w:t>köznevelésről 26§(2), 94§ (14)</w:t>
      </w:r>
    </w:p>
    <w:p>
      <w:pPr>
        <w:pStyle w:val="Normal"/>
        <w:numPr>
          <w:ilvl w:val="0"/>
          <w:numId w:val="27"/>
        </w:numPr>
        <w:spacing w:before="0" w:after="0"/>
        <w:ind w:left="1134" w:hanging="36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shd w:fill="FFFFFF" w:val="clear"/>
          <w:lang w:val="hu-HU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hu-HU"/>
        </w:rPr>
        <w:t>20/201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/>
        </w:rPr>
        <w:t>. (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hu-HU"/>
        </w:rPr>
        <w:t>VII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hu-HU"/>
        </w:rPr>
        <w:t>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hu-HU"/>
        </w:rPr>
        <w:t>3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/>
        </w:rPr>
        <w:t>.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hu-HU"/>
        </w:rPr>
        <w:t>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hu-HU"/>
        </w:rPr>
        <w:t>EMMI rendele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/>
        </w:rPr>
        <w:t>. 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hu-HU"/>
        </w:rPr>
        <w:t>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hu-HU"/>
        </w:rPr>
        <w:t>nevelés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/>
        </w:rPr>
        <w:t>-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hu-HU"/>
        </w:rPr>
        <w:t>oktatási intézmények működéséről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hu-H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/>
        </w:rPr>
        <w:t>és 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hu-HU"/>
        </w:rPr>
        <w:t>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hu-HU"/>
        </w:rPr>
        <w:t>köznevelési intézmények névhasználatáról: 7§ (1) b, c,d.</w:t>
      </w:r>
    </w:p>
    <w:p>
      <w:pPr>
        <w:pStyle w:val="Normal"/>
        <w:numPr>
          <w:ilvl w:val="0"/>
          <w:numId w:val="27"/>
        </w:numPr>
        <w:spacing w:before="0" w:after="0"/>
        <w:ind w:left="1134" w:hanging="36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>32/2012(X.8.) EMMI rendelet az SNI irányelvekről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gyermekek védelméről és a gyámügyi igazgatásról szóló 1997. évi XXXI. törvény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z intézmény Szervezeti és Működési Szabályzata és Pedagógiai programja </w:t>
      </w:r>
    </w:p>
    <w:p>
      <w:pPr>
        <w:pStyle w:val="Normal"/>
        <w:numPr>
          <w:ilvl w:val="0"/>
          <w:numId w:val="27"/>
        </w:numPr>
        <w:spacing w:before="0" w:after="0"/>
        <w:ind w:left="1134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>továbbá a még hatályban lévő jogszabályok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63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oktatásról szóló – többször módosított – 1993. évi LXXIX. törvény;</w:t>
      </w:r>
    </w:p>
    <w:p>
      <w:pPr>
        <w:pStyle w:val="Normal"/>
        <w:numPr>
          <w:ilvl w:val="0"/>
          <w:numId w:val="63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nevelési-oktatási intézmények működéséről szóló, módosított 11/1994. (VI. 8.) MKM rendelet;</w:t>
        <w:br/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10"/>
                <w:sz w:val="24"/>
                <w:szCs w:val="24"/>
              </w:rPr>
              <w:t>A házirend jogforrás, megszegése jogsértésnek minősül!</w:t>
            </w:r>
          </w:p>
        </w:tc>
      </w:tr>
    </w:tbl>
    <w:p>
      <w:pPr>
        <w:pStyle w:val="Header"/>
        <w:numPr>
          <w:ilvl w:val="0"/>
          <w:numId w:val="56"/>
        </w:numPr>
        <w:tabs>
          <w:tab w:val="clear" w:pos="709"/>
        </w:tabs>
        <w:overflowPunct w:val="false"/>
        <w:autoSpaceDE w:val="false"/>
        <w:spacing w:before="24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ázirend nyilvánossága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4.1. A házirend előírásai nyilvánosak, azt minden érintettnek (tanulónak, szülőnek, valamint az iskola alkalmazottainak) meg kell ismernie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4.2. A házirend egy-egy példánya megtekinthető</w:t>
      </w:r>
    </w:p>
    <w:p>
      <w:pPr>
        <w:pStyle w:val="Normal"/>
        <w:numPr>
          <w:ilvl w:val="1"/>
          <w:numId w:val="3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intézmény könyvtárában;</w:t>
      </w:r>
    </w:p>
    <w:p>
      <w:pPr>
        <w:pStyle w:val="Normal"/>
        <w:numPr>
          <w:ilvl w:val="1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anári szobában ;</w:t>
      </w:r>
    </w:p>
    <w:p>
      <w:pPr>
        <w:pStyle w:val="Normal"/>
        <w:numPr>
          <w:ilvl w:val="1"/>
          <w:numId w:val="3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igazgatónál;</w:t>
      </w:r>
    </w:p>
    <w:p>
      <w:pPr>
        <w:pStyle w:val="Normal"/>
        <w:numPr>
          <w:ilvl w:val="1"/>
          <w:numId w:val="3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igazgató</w:t>
      </w:r>
      <w:r>
        <w:rPr>
          <w:rFonts w:cs="Times New Roman" w:ascii="Times New Roman" w:hAnsi="Times New Roman"/>
          <w:sz w:val="24"/>
          <w:szCs w:val="24"/>
        </w:rPr>
        <w:t>helyetteseknél;</w:t>
      </w:r>
    </w:p>
    <w:p>
      <w:pPr>
        <w:pStyle w:val="Normal"/>
        <w:numPr>
          <w:ilvl w:val="1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sztályfőnököknél;</w:t>
      </w:r>
    </w:p>
    <w:p>
      <w:pPr>
        <w:pStyle w:val="Normal"/>
        <w:numPr>
          <w:ilvl w:val="1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ákönkormányzatot segítő tanárnál.</w:t>
      </w:r>
    </w:p>
    <w:p>
      <w:pPr>
        <w:pStyle w:val="Normal"/>
        <w:numPr>
          <w:ilvl w:val="1"/>
          <w:numId w:val="3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-naplóban</w:t>
      </w:r>
    </w:p>
    <w:p>
      <w:pPr>
        <w:pStyle w:val="Normal"/>
        <w:numPr>
          <w:ilvl w:val="1"/>
          <w:numId w:val="3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 honlapján</w:t>
      </w:r>
    </w:p>
    <w:p>
      <w:pPr>
        <w:pStyle w:val="TextBody"/>
        <w:spacing w:before="0" w:after="12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A házirend egy-egy példányát – a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özoktatási törvény</w:t>
      </w:r>
      <w:r>
        <w:rPr>
          <w:rFonts w:cs="Times New Roman" w:ascii="Times New Roman" w:hAnsi="Times New Roman"/>
          <w:szCs w:val="24"/>
          <w:lang w:val="hu-HU"/>
        </w:rPr>
        <w:t xml:space="preserve"> előírásainak megfelelően</w:t>
      </w:r>
      <w:r>
        <w:rPr>
          <w:rFonts w:cs="Times New Roman" w:ascii="Times New Roman" w:hAnsi="Times New Roman"/>
          <w:szCs w:val="24"/>
        </w:rPr>
        <w:t xml:space="preserve"> – az Arany János Általános Iskola és Gimnáziumba történő beiratkozáskor vagy az első tanítási napon ismertetjük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Az újonnan elfogadott vagy módosított házirend előírásairól az osztályfőnököknek tájékoztatnia kell: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276" w:leader="none"/>
        </w:tabs>
        <w:spacing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újonnan belépő tanulókat és szüleiket az első tanítási napon;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276" w:leader="none"/>
        </w:tabs>
        <w:spacing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gviszonnyal rendelkező tanulókat az első osztályfőnöki órán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276" w:leader="none"/>
        </w:tabs>
        <w:spacing w:before="0" w:after="12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ülőket az elfogadást követő szülői értekezleten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Lényeges módosítás esetén a hatálybalépést megelőző tanítási napig a tájékoztatásnak meg kell történnie.</w:t>
      </w:r>
    </w:p>
    <w:p>
      <w:pPr>
        <w:pStyle w:val="Normal"/>
        <w:spacing w:before="0" w:after="48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A házirendről minden érintett tájékoztatást kérhet az iskola igazgatójától, igazgatóhelyettesétől, valamint az osztályfőnököktől a szülői értekezleteken.</w:t>
      </w:r>
    </w:p>
    <w:p>
      <w:pPr>
        <w:pStyle w:val="Cm1"/>
        <w:rPr/>
      </w:pPr>
      <w:bookmarkStart w:id="4" w:name="__RefHeading___Toc351579660"/>
      <w:bookmarkEnd w:id="4"/>
      <w:r>
        <w:rPr/>
        <w:t>II. TANULÓI JOGOK</w:t>
      </w:r>
    </w:p>
    <w:p>
      <w:pPr>
        <w:pStyle w:val="Cm3e"/>
        <w:rPr/>
      </w:pPr>
      <w:bookmarkStart w:id="5" w:name="__RefHeading___Toc351579661"/>
      <w:bookmarkEnd w:id="5"/>
      <w:r>
        <w:rPr/>
        <w:t>1. A tanulók általános jogai az iskolában:</w:t>
      </w:r>
    </w:p>
    <w:p>
      <w:pPr>
        <w:pStyle w:val="Felsorol1"/>
        <w:numPr>
          <w:ilvl w:val="0"/>
          <w:numId w:val="0"/>
        </w:numPr>
        <w:spacing w:before="6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den tanulónak joga, hogy</w:t>
      </w:r>
    </w:p>
    <w:p>
      <w:pPr>
        <w:pStyle w:val="Felsorol1"/>
        <w:numPr>
          <w:ilvl w:val="0"/>
          <w:numId w:val="69"/>
        </w:numPr>
        <w:spacing w:before="6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 xml:space="preserve">egészséges, tiszta kulturált környezetben fejlődhessen. Személyiségét, emberi méltóságát és jogait tiszteletben tartsák; </w:t>
      </w:r>
    </w:p>
    <w:p>
      <w:pPr>
        <w:pStyle w:val="Felsorol1"/>
        <w:numPr>
          <w:ilvl w:val="0"/>
          <w:numId w:val="69"/>
        </w:numPr>
        <w:spacing w:before="6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képességeinek, érdeklődésének, adottságainak megfelelő nevelésben és oktatásban részesüljön. Életkorának megfelelő egyéni bánásmód, emberséges légkör vegye körül, és védelmet kapjon fizikai és lelki erőszakkal szemben;</w:t>
      </w:r>
    </w:p>
    <w:p>
      <w:pPr>
        <w:pStyle w:val="Felsorol1"/>
        <w:numPr>
          <w:ilvl w:val="0"/>
          <w:numId w:val="69"/>
        </w:numPr>
        <w:spacing w:before="6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a tanáraitól, vagy az iskola vezetőitől tanácsot, segítséget kérjen, vagy hozzájuk forduljon, ha megsértik;</w:t>
      </w:r>
    </w:p>
    <w:p>
      <w:pPr>
        <w:pStyle w:val="Felsorol1"/>
        <w:numPr>
          <w:ilvl w:val="0"/>
          <w:numId w:val="69"/>
        </w:numPr>
        <w:spacing w:before="60" w:after="12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önkéntes jelentkezés alapján részt vehessen a tanórán kívüli tevékenységekben, tanulmányi versenyeken, szemléken, pályázatokon, szakkörön, tanfolyamon, az iskola kulturális életében, a diákkörök munkájában, tagja legyen az iskola szervezett diákköreinek;</w:t>
      </w:r>
    </w:p>
    <w:p>
      <w:pPr>
        <w:pStyle w:val="Felsorol1"/>
        <w:numPr>
          <w:ilvl w:val="0"/>
          <w:numId w:val="69"/>
        </w:numPr>
        <w:spacing w:before="60" w:after="120"/>
        <w:rPr/>
      </w:pPr>
      <w:r>
        <w:rPr>
          <w:rFonts w:cs="Times New Roman" w:ascii="Times New Roman" w:hAnsi="Times New Roman"/>
          <w:szCs w:val="24"/>
          <w:lang w:val="de-DE"/>
        </w:rPr>
        <w:t xml:space="preserve">meghatározott feltételek mellett sportolhasson iskolán belül és azon kívül is; </w:t>
      </w:r>
    </w:p>
    <w:p>
      <w:pPr>
        <w:pStyle w:val="Felsorol1"/>
        <w:numPr>
          <w:ilvl w:val="0"/>
          <w:numId w:val="69"/>
        </w:numPr>
        <w:spacing w:before="60" w:after="12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tagja legyen az iskolai könyvtárnak;</w:t>
      </w:r>
    </w:p>
    <w:p>
      <w:pPr>
        <w:pStyle w:val="Felsorol1"/>
        <w:numPr>
          <w:ilvl w:val="0"/>
          <w:numId w:val="69"/>
        </w:numPr>
        <w:spacing w:before="6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részt vállaljon az iskolai énekkar munkájában;</w:t>
      </w:r>
    </w:p>
    <w:p>
      <w:pPr>
        <w:pStyle w:val="Felsorol1"/>
        <w:numPr>
          <w:ilvl w:val="0"/>
          <w:numId w:val="69"/>
        </w:numPr>
        <w:spacing w:before="6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tantárgyi korrepetáláson részt vegyen, ha azt a szaktanár szükségesnek tartja;</w:t>
      </w:r>
    </w:p>
    <w:p>
      <w:pPr>
        <w:pStyle w:val="Felsorol1"/>
        <w:numPr>
          <w:ilvl w:val="0"/>
          <w:numId w:val="69"/>
        </w:numPr>
        <w:spacing w:before="6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a sérülés típusának megfelelő fejlesztő programokon, terápiákon vegyen részt;</w:t>
      </w:r>
    </w:p>
    <w:p>
      <w:pPr>
        <w:pStyle w:val="Felsorol1"/>
        <w:numPr>
          <w:ilvl w:val="0"/>
          <w:numId w:val="69"/>
        </w:numPr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de-DE"/>
        </w:rPr>
        <w:t xml:space="preserve">megismerje a tanulmányi munkájának, magatartásának és szorgalmának ellenőrzési és értékelési szempontjait, módszereit, eszközeit, eljárásait. </w:t>
      </w:r>
      <w:r>
        <w:rPr>
          <w:rFonts w:cs="Times New Roman" w:ascii="Times New Roman" w:hAnsi="Times New Roman"/>
          <w:szCs w:val="24"/>
        </w:rPr>
        <w:t>(Ezeket a Pedagógiai Program tartalmazza);</w:t>
      </w:r>
    </w:p>
    <w:p>
      <w:pPr>
        <w:pStyle w:val="Felsorol1"/>
        <w:numPr>
          <w:ilvl w:val="0"/>
          <w:numId w:val="69"/>
        </w:numPr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adott személyi kódja alapján betekintést nyerjen az e-naplóba bejegyzett saját osztályzataiba, valamint a számára írt üzenetekbe;</w:t>
      </w:r>
    </w:p>
    <w:p>
      <w:pPr>
        <w:pStyle w:val="Felsorol1"/>
        <w:numPr>
          <w:ilvl w:val="0"/>
          <w:numId w:val="69"/>
        </w:numPr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lási és világnézeti meggyőződésének megfelelően hit és vallásoktatásban részesüljön (Az iskola a tanév kezdetén megállapítottak szerint biztosítja a hit- és vallásoktatást vállaló történelmi egyházak, illetve az erre jelentkező tanulók számára a foglalkozások idejét és helyét.);</w:t>
      </w:r>
    </w:p>
    <w:p>
      <w:pPr>
        <w:pStyle w:val="Felsorol1"/>
        <w:numPr>
          <w:ilvl w:val="0"/>
          <w:numId w:val="69"/>
        </w:numPr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jogszabályban foglaltak szerint – ha ezt kéri - független vizsgabizottság előtt adjon számot tudásáról;</w:t>
      </w:r>
    </w:p>
    <w:p>
      <w:pPr>
        <w:pStyle w:val="Felsorol1"/>
        <w:numPr>
          <w:ilvl w:val="0"/>
          <w:numId w:val="69"/>
        </w:numPr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hesse átvételét másik, azonos vagy más típusú nevelési-oktatási intézménybe;</w:t>
      </w:r>
    </w:p>
    <w:p>
      <w:pPr>
        <w:pStyle w:val="Felsorol1"/>
        <w:numPr>
          <w:ilvl w:val="0"/>
          <w:numId w:val="69"/>
        </w:numPr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hesse felvételét, vagy átvételét az adott évfolyamon a nyelvi előkészítő osztályba,</w:t>
      </w:r>
    </w:p>
    <w:p>
      <w:pPr>
        <w:pStyle w:val="Felsorol1"/>
        <w:numPr>
          <w:ilvl w:val="0"/>
          <w:numId w:val="69"/>
        </w:numPr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jogszabályi előírások szerint magántanuló legyen, továbbá felmentést kérjen a foglalkozásokon való részvétel alól;</w:t>
      </w:r>
    </w:p>
    <w:p>
      <w:pPr>
        <w:pStyle w:val="Felsorol1"/>
        <w:numPr>
          <w:ilvl w:val="0"/>
          <w:numId w:val="69"/>
        </w:numPr>
        <w:spacing w:before="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hesse a tanulói jogviszony felfüggesztését.</w:t>
      </w:r>
    </w:p>
    <w:p>
      <w:pPr>
        <w:pStyle w:val="Felsorol1"/>
        <w:numPr>
          <w:ilvl w:val="0"/>
          <w:numId w:val="69"/>
        </w:numPr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őzetes szülői kérelemre a következő szolgáltatásokat igénybe vehesse: </w:t>
      </w:r>
    </w:p>
    <w:p>
      <w:pPr>
        <w:pStyle w:val="Felsorol1"/>
        <w:numPr>
          <w:ilvl w:val="0"/>
          <w:numId w:val="22"/>
        </w:numPr>
        <w:tabs>
          <w:tab w:val="clear" w:pos="709"/>
        </w:tabs>
        <w:spacing w:before="60" w:after="0"/>
        <w:ind w:left="141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tkezés, napközi, tanulószoba</w:t>
      </w:r>
    </w:p>
    <w:p>
      <w:pPr>
        <w:pStyle w:val="Felsorol1"/>
        <w:numPr>
          <w:ilvl w:val="0"/>
          <w:numId w:val="22"/>
        </w:numPr>
        <w:tabs>
          <w:tab w:val="clear" w:pos="709"/>
        </w:tabs>
        <w:spacing w:before="60" w:after="0"/>
        <w:ind w:left="141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i háromszori étkezés, </w:t>
      </w:r>
    </w:p>
    <w:p>
      <w:pPr>
        <w:pStyle w:val="Felsorol1"/>
        <w:numPr>
          <w:ilvl w:val="0"/>
          <w:numId w:val="22"/>
        </w:numPr>
        <w:tabs>
          <w:tab w:val="clear" w:pos="709"/>
        </w:tabs>
        <w:spacing w:before="60" w:after="0"/>
        <w:ind w:left="141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abadidős foglalkozás,</w:t>
      </w:r>
    </w:p>
    <w:p>
      <w:pPr>
        <w:pStyle w:val="Felsorol1"/>
        <w:numPr>
          <w:ilvl w:val="0"/>
          <w:numId w:val="22"/>
        </w:numPr>
        <w:tabs>
          <w:tab w:val="clear" w:pos="709"/>
        </w:tabs>
        <w:spacing w:before="60" w:after="0"/>
        <w:ind w:left="1418" w:hanging="36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anulófoglalkozás (napközi)</w:t>
      </w:r>
    </w:p>
    <w:p>
      <w:pPr>
        <w:pStyle w:val="Felsorol1"/>
        <w:numPr>
          <w:ilvl w:val="0"/>
          <w:numId w:val="22"/>
        </w:numPr>
        <w:tabs>
          <w:tab w:val="clear" w:pos="709"/>
        </w:tabs>
        <w:spacing w:before="60" w:after="0"/>
        <w:ind w:left="141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ak ebéd, szabadidős foglalkozás, tanulófoglalkozás</w:t>
      </w:r>
    </w:p>
    <w:p>
      <w:pPr>
        <w:pStyle w:val="Felsorol1"/>
        <w:numPr>
          <w:ilvl w:val="0"/>
          <w:numId w:val="22"/>
        </w:numPr>
        <w:tabs>
          <w:tab w:val="clear" w:pos="709"/>
        </w:tabs>
        <w:spacing w:before="60" w:after="0"/>
        <w:ind w:left="141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nulószoba</w:t>
      </w:r>
    </w:p>
    <w:p>
      <w:pPr>
        <w:pStyle w:val="Felsorol1"/>
        <w:numPr>
          <w:ilvl w:val="0"/>
          <w:numId w:val="22"/>
        </w:numPr>
        <w:tabs>
          <w:tab w:val="clear" w:pos="709"/>
        </w:tabs>
        <w:spacing w:before="60" w:after="0"/>
        <w:ind w:left="141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ak ebéd (menza)</w:t>
      </w:r>
    </w:p>
    <w:p>
      <w:pPr>
        <w:pStyle w:val="Szvegtrzsbehzssal2"/>
        <w:spacing w:before="0" w:after="12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 jelentkezéseket az osztályfőnök gyűjti össze minden év végén ill. év elején)</w:t>
      </w:r>
    </w:p>
    <w:p>
      <w:pPr>
        <w:pStyle w:val="Felsorol1"/>
        <w:numPr>
          <w:ilvl w:val="0"/>
          <w:numId w:val="69"/>
        </w:numPr>
        <w:spacing w:before="60" w:after="0"/>
        <w:rPr/>
      </w:pPr>
      <w:r>
        <w:rPr>
          <w:rFonts w:cs="Times New Roman" w:ascii="Times New Roman" w:hAnsi="Times New Roman"/>
          <w:szCs w:val="24"/>
        </w:rPr>
        <w:t>a családja anyagi helyzetétől függően ingyenes, vagy kedvezményes tankönyvellátásban részesüljön.</w:t>
      </w:r>
    </w:p>
    <w:p>
      <w:pPr>
        <w:pStyle w:val="Felsorol1"/>
        <w:numPr>
          <w:ilvl w:val="0"/>
          <w:numId w:val="69"/>
        </w:numPr>
        <w:spacing w:before="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ndszeres egészségügyi ellátásban részesüljön.</w:t>
      </w:r>
    </w:p>
    <w:p>
      <w:pPr>
        <w:pStyle w:val="Felsorol1"/>
        <w:numPr>
          <w:ilvl w:val="0"/>
          <w:numId w:val="69"/>
        </w:numPr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világosítást kapjon az iskolában róla tárolt adatokról (kérelmét az igazgatóhoz nyújthatja be)</w:t>
      </w:r>
    </w:p>
    <w:p>
      <w:pPr>
        <w:pStyle w:val="Felsorol1"/>
        <w:numPr>
          <w:ilvl w:val="0"/>
          <w:numId w:val="69"/>
        </w:numPr>
        <w:spacing w:before="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zdeményezze diákkör létrehozását.</w:t>
      </w:r>
    </w:p>
    <w:p>
      <w:pPr>
        <w:pStyle w:val="Felsorol1"/>
        <w:numPr>
          <w:ilvl w:val="0"/>
          <w:numId w:val="69"/>
        </w:numPr>
        <w:spacing w:before="60" w:after="120"/>
        <w:rPr/>
      </w:pPr>
      <w:r>
        <w:rPr>
          <w:rFonts w:cs="Times New Roman" w:ascii="Times New Roman" w:hAnsi="Times New Roman"/>
          <w:szCs w:val="24"/>
        </w:rPr>
        <w:t>képviselő útján részt vegyen az érdekeit érintő döntések meghozásában.</w:t>
      </w:r>
    </w:p>
    <w:p>
      <w:pPr>
        <w:pStyle w:val="Felsorol1"/>
        <w:numPr>
          <w:ilvl w:val="0"/>
          <w:numId w:val="69"/>
        </w:numPr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álasztó illetve választható legyen a diákképviseletbe, (a választás részletes szabályait, eljárását a DÖK szervezeti és működési szabályzata tartalmazza.)</w:t>
      </w:r>
    </w:p>
    <w:p>
      <w:pPr>
        <w:pStyle w:val="Felsorol1"/>
        <w:numPr>
          <w:ilvl w:val="0"/>
          <w:numId w:val="69"/>
        </w:numPr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rdemjegyeit, tanulmányát, személyét érintő kérdésről mindenkor tájékoztatást kapjon az osztályfőnökétől, szaktanárától.</w:t>
      </w:r>
    </w:p>
    <w:p>
      <w:pPr>
        <w:pStyle w:val="Felsorol1"/>
        <w:numPr>
          <w:ilvl w:val="0"/>
          <w:numId w:val="69"/>
        </w:numPr>
        <w:spacing w:before="60" w:after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ájékoztatást kaphatnak még az őt érintő kérdésekről, és hozzájuthatnak a joggyakorláshoz szükséges információkhoz: az iskolarádióból, az iskolaújságból, a faliújságokról, az osztályfőnöki órákon, az e-naplón keresztül, diákönkormányzati megbeszéléseken, diákparlamenten, szóbeli hirdetés útján, az ellenőrző (üzenő) tájékoztató füzeten keresztül, a továbbtanulást irányító pedagógustól, a könyvtárban elhelyezett dokumentumokból, pedagógusoktól, az iskola vezetésétől. A tájékoztatás kérése és a válaszadás módja a 9. pontban kifejtettek szerint kerül sor.</w:t>
      </w:r>
    </w:p>
    <w:p>
      <w:pPr>
        <w:pStyle w:val="Cm3e"/>
        <w:rPr/>
      </w:pPr>
      <w:bookmarkStart w:id="6" w:name="__RefHeading___Toc351579662"/>
      <w:bookmarkEnd w:id="6"/>
      <w:r>
        <w:rPr/>
        <w:t>2. A tájékozódás joga:</w:t>
      </w:r>
    </w:p>
    <w:p>
      <w:pPr>
        <w:pStyle w:val="Normal"/>
        <w:numPr>
          <w:ilvl w:val="0"/>
          <w:numId w:val="76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ulónak joga, hogy a tanulmányi munkához a tanítási órán kívül is segítséget kapjon (szakkör, felzárkóztatás stb.). Igényét osztályfőnökének kell jeleznie a tanév első két hetében, aki 10 munkanapon belül tájékoztatja a lehetőségekről, ill. évközben a pedagógus javaslatára bekapcsolódhat a már működő csoportokba</w:t>
      </w:r>
    </w:p>
    <w:p>
      <w:pPr>
        <w:pStyle w:val="Normal"/>
        <w:numPr>
          <w:ilvl w:val="0"/>
          <w:numId w:val="76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skolában tartózkodás idejéről a tanulók és a szülők az órarendekben kapnak tájékoztatást.</w:t>
      </w:r>
    </w:p>
    <w:p>
      <w:pPr>
        <w:pStyle w:val="Normal"/>
        <w:numPr>
          <w:ilvl w:val="0"/>
          <w:numId w:val="76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rendben történő változást, a tanítási szünetek rendjét a szülőkkel az iskola írásban közli, amelyet a nevelő és a szülő aláírásával hitelesít.</w:t>
      </w:r>
    </w:p>
    <w:p>
      <w:pPr>
        <w:pStyle w:val="Normal"/>
        <w:numPr>
          <w:ilvl w:val="0"/>
          <w:numId w:val="76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ülői tájékoztatás rendje: írásban, szóban és az e-naplón keresztül is történhet.</w:t>
      </w:r>
    </w:p>
    <w:p>
      <w:pPr>
        <w:pStyle w:val="Normal"/>
        <w:numPr>
          <w:ilvl w:val="0"/>
          <w:numId w:val="76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év során három szülői értekezletet tart az iskola, október, december, március, május hónapok első keddjén pedig fogadóórát.</w:t>
      </w:r>
    </w:p>
    <w:p>
      <w:pPr>
        <w:pStyle w:val="Normal"/>
        <w:numPr>
          <w:ilvl w:val="0"/>
          <w:numId w:val="76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jékoztatás lehetőségei még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18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iújságok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18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rádió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18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kolaújság,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18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 honlapja (arany.battanet.hu)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18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napló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18" w:leader="none"/>
        </w:tabs>
        <w:spacing w:before="0" w:after="3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i médiák.</w:t>
      </w:r>
    </w:p>
    <w:p>
      <w:pPr>
        <w:pStyle w:val="Cm3e"/>
        <w:rPr/>
      </w:pPr>
      <w:bookmarkStart w:id="7" w:name="__RefHeading___Toc351579663"/>
      <w:bookmarkEnd w:id="7"/>
      <w:r>
        <w:rPr/>
        <w:t>3. A létesítmények, eszközök  használatának joga:</w:t>
      </w:r>
    </w:p>
    <w:p>
      <w:pPr>
        <w:pStyle w:val="Normal"/>
        <w:spacing w:before="0" w:after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ulónak joga, hogy igénybe vegye az iskola létesítményeit és eszközeit, a kihelyezett órákon meghatározott intézmények kijelölt helyiségeit és eszközeit, amelyek a tanuló felkészítéséhez állnak rendelkezésre és ezeket térítésmentesen, az adott helyiség használati rendjét betartva használja.</w:t>
      </w:r>
    </w:p>
    <w:p>
      <w:pPr>
        <w:pStyle w:val="Cm3e"/>
        <w:rPr/>
      </w:pPr>
      <w:bookmarkStart w:id="8" w:name="__RefHeading___Toc351579664"/>
      <w:bookmarkEnd w:id="8"/>
      <w:r>
        <w:rPr/>
        <w:t>4. A rendszeres egészségügyi felügyelethez való jog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észségügyi vizsgálatok rendje: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nulóink az 1997. évi CLIV. törvény, továbbá annak a járványügyre vonatkozó rendelkezései /a 18/ 1998. (VI.3.) NM rendelet/ alapján a kötelező védőoltásokat szervezett évenkénti oltási rendben kapják meg.</w:t>
      </w:r>
    </w:p>
    <w:p>
      <w:pPr>
        <w:pStyle w:val="TextBody"/>
        <w:numPr>
          <w:ilvl w:val="0"/>
          <w:numId w:val="37"/>
        </w:numPr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den tanév első szülői értekezletén ill. azokat megelőzően, 3 munkanappal korábban az osztályfőnökök tájékoztatást adnak az egészségügyi vizsgálatok rendjéről és idejéről.</w:t>
      </w:r>
    </w:p>
    <w:p>
      <w:pPr>
        <w:pStyle w:val="Normal"/>
        <w:numPr>
          <w:ilvl w:val="0"/>
          <w:numId w:val="37"/>
        </w:numPr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lők a tájékoztatás után ill. az adott vizsgálatok elvégzése után írásban tehetik meg észrevételeiket az iskola igazgatójánál, aki ha szükséges, felveszi a kapcsolatot az iskolaorvossal, ill. az iskola védőnőjével, és 15 napon belül írásban választ ad, szükség esetén 15 napon belül fogadja a szülőt</w:t>
      </w:r>
    </w:p>
    <w:p>
      <w:pPr>
        <w:pStyle w:val="Cm3e"/>
        <w:rPr/>
      </w:pPr>
      <w:bookmarkStart w:id="9" w:name="__RefHeading___Toc351579665"/>
      <w:bookmarkEnd w:id="9"/>
      <w:r>
        <w:rPr/>
        <w:t>5. A napközi-otthonos, tanulószobai ellátáshoz való jog:</w:t>
      </w:r>
    </w:p>
    <w:p>
      <w:pPr>
        <w:pStyle w:val="TextBody"/>
        <w:numPr>
          <w:ilvl w:val="0"/>
          <w:numId w:val="31"/>
        </w:numPr>
        <w:spacing w:before="0" w:after="120"/>
        <w:rPr/>
      </w:pPr>
      <w:r>
        <w:rPr>
          <w:rFonts w:cs="Times New Roman" w:ascii="Times New Roman" w:hAnsi="Times New Roman"/>
          <w:szCs w:val="24"/>
        </w:rPr>
        <w:t>Kt. 11. §-a 1 bekezdésének (a) pontja alapján a tanulónak joga, hogy napközis és tanulószobai ellátásban részesüljön.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en tanév májusának utolsó hetében az iskola kiküldi a napközi-, tanulószoba- és menzai kérelmi lapot a következő tanévre vonatkozó igények felmérésére.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ülőnek kitöltve és aláírva vissza kell küldeni az igénylő lapot 1 héten belül akkor is, ha egyik szolgáltatást sem veszi igénybe.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név közben írásban kell jelezni az iskola igazgatójának vagy helyetteseinek azt, ha valamelyik szolgáltatást igénybe szeretné venni, vagy lemond róla.</w:t>
      </w:r>
    </w:p>
    <w:p>
      <w:pPr>
        <w:pStyle w:val="Normal"/>
        <w:numPr>
          <w:ilvl w:val="0"/>
          <w:numId w:val="31"/>
        </w:numPr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olgáltatás igénybevételének elutasítása esetén az igazgató indokaival együtt írásban értesíti a szülőket. </w:t>
      </w:r>
    </w:p>
    <w:p>
      <w:pPr>
        <w:pStyle w:val="Cm3e"/>
        <w:ind w:left="0" w:hanging="0"/>
        <w:rPr/>
      </w:pPr>
      <w:bookmarkStart w:id="10" w:name="__RefHeading___Toc351579666"/>
      <w:bookmarkEnd w:id="10"/>
      <w:r>
        <w:rPr/>
        <w:t>6. A tantárgyválasztás eljárási rendje:  (28/2000. (IX. 21. OM rendelet 9. §.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.évfolyamon:</w:t>
      </w:r>
    </w:p>
    <w:p>
      <w:pPr>
        <w:pStyle w:val="Normal"/>
        <w:numPr>
          <w:ilvl w:val="1"/>
          <w:numId w:val="73"/>
        </w:numPr>
        <w:tabs>
          <w:tab w:val="clear" w:pos="709"/>
        </w:tabs>
        <w:spacing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melt szintű ének-zenei 1. osztályban tanulók szülei az 1. osztályos beiratkozás alkalmával írásban nyilatkoznak döntésükről a felkínált választható tantárgyak közül;</w:t>
      </w:r>
    </w:p>
    <w:p>
      <w:pPr>
        <w:pStyle w:val="Normal"/>
        <w:numPr>
          <w:ilvl w:val="1"/>
          <w:numId w:val="73"/>
        </w:numPr>
        <w:tabs>
          <w:tab w:val="clear" w:pos="709"/>
        </w:tabs>
        <w:spacing w:before="0" w:after="4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KP-s osztályok 1-3. osztályig egész napos rendszerben tanulnak, itt 4. osztálytól választhatnak tantárgyat a tanulók szülei. Az osztályfőnökök tájékoztatják a tanulókat a lehetőségekről, majd a szülők a 3. osztály májusi szülői értekezletén nyilatkoznak írásban a választott tantárgyról hozott döntésükről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8.évfolyamon:  </w:t>
      </w:r>
    </w:p>
    <w:p>
      <w:pPr>
        <w:pStyle w:val="Normal"/>
        <w:numPr>
          <w:ilvl w:val="1"/>
          <w:numId w:val="73"/>
        </w:numPr>
        <w:tabs>
          <w:tab w:val="clear" w:pos="709"/>
          <w:tab w:val="left" w:pos="426" w:leader="none"/>
        </w:tabs>
        <w:spacing w:before="0" w:after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5. osztálytól választható tantárgyakat a 4. osztály második félévében ismertetjük a tanulókkal, a szülők pedig a 4. osztály májusi szülői értekezletén nyilatkoznak írásban a választott tantárgyról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gimnáziumban:</w:t>
      </w:r>
    </w:p>
    <w:p>
      <w:pPr>
        <w:pStyle w:val="Normal"/>
        <w:numPr>
          <w:ilvl w:val="1"/>
          <w:numId w:val="73"/>
        </w:numPr>
        <w:tabs>
          <w:tab w:val="clear" w:pos="709"/>
          <w:tab w:val="left" w:pos="426" w:leader="none"/>
        </w:tabs>
        <w:spacing w:before="0" w:after="12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lsó szakaszban</w:t>
      </w:r>
      <w:r>
        <w:rPr>
          <w:rFonts w:cs="Times New Roman" w:ascii="Times New Roman" w:hAnsi="Times New Roman"/>
          <w:sz w:val="24"/>
          <w:szCs w:val="24"/>
        </w:rPr>
        <w:t xml:space="preserve"> az 5. osztálytól választható tantárgyakat a 4. osztály második félévében ismertetjük a tanulókkal, illetve a más iskolákból felvételt nyert tanulókat tájékoztatjuk a lehetőségekről, és a gimnáziumi beíratáskor a szülők írásban nyilatkoznak választásukról.</w:t>
      </w:r>
    </w:p>
    <w:p>
      <w:pPr>
        <w:pStyle w:val="Normal"/>
        <w:numPr>
          <w:ilvl w:val="1"/>
          <w:numId w:val="73"/>
        </w:numPr>
        <w:tabs>
          <w:tab w:val="clear" w:pos="709"/>
          <w:tab w:val="left" w:pos="426" w:leader="none"/>
        </w:tabs>
        <w:spacing w:before="0" w:after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felső szakaszban</w:t>
      </w:r>
      <w:r>
        <w:rPr>
          <w:rFonts w:cs="Times New Roman" w:ascii="Times New Roman" w:hAnsi="Times New Roman"/>
          <w:sz w:val="24"/>
          <w:szCs w:val="24"/>
        </w:rPr>
        <w:t xml:space="preserve"> a 9. osztályba való beíratáskor nyilatkozik a tanuló és a szülő a nyelvi előkészítő évfolyam vállalásáról, az emelt szintű vagy emelt óraszámú választott tantárgyról és a választott második idegen nyelvről, ill. a tanulmányaikat iskolánkban folytató 8. osztályosok nyilatkozatukat kötelesek leadni a felvételi eljárás kezdetéig. A nyolc évfolyamos gimnáziumból felvételiző diákok abban az esetben, ha nem nyernek felvételt az általuk megjelölt középiskolába, abba a csoportba kapnak besorolást, ahol a létszám lehetővé teszi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melt szintű  érettségire felkészítő órák választási rendje.(11-13.évf.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Az emelt szint célja az ismeretek elmélyítése, új műveltségi tartalmak megismertetése, valamint elkészülés az érettségire, ill. a sikeres tanulmányokra a felsőoktatásban.</w:t>
      </w:r>
    </w:p>
    <w:p>
      <w:pPr>
        <w:pStyle w:val="Normal"/>
        <w:numPr>
          <w:ilvl w:val="0"/>
          <w:numId w:val="77"/>
        </w:numPr>
        <w:suppressAutoHyphens w:val="tru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melt szint választása nem kötelező.</w:t>
      </w:r>
    </w:p>
    <w:p>
      <w:pPr>
        <w:pStyle w:val="Normal"/>
        <w:numPr>
          <w:ilvl w:val="0"/>
          <w:numId w:val="77"/>
        </w:numPr>
        <w:suppressAutoHyphens w:val="true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Minden tanuló az adott sávból választhat elméleti tárgyakat. A kettőnél több tantárgy választását nem ajánljuk.</w:t>
      </w:r>
    </w:p>
    <w:p>
      <w:pPr>
        <w:pStyle w:val="Normal"/>
        <w:numPr>
          <w:ilvl w:val="0"/>
          <w:numId w:val="77"/>
        </w:numPr>
        <w:suppressAutoHyphens w:val="tru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melt szintű órák látogatása kötelező, a hiányzások igazolása az alaptervi órákkal megegyező módon történik.</w:t>
      </w:r>
    </w:p>
    <w:p>
      <w:pPr>
        <w:pStyle w:val="Normal"/>
        <w:numPr>
          <w:ilvl w:val="0"/>
          <w:numId w:val="77"/>
        </w:numPr>
        <w:suppressAutoHyphens w:val="true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A tanulók munkáját félévi és év végi érdemjeggyel értékeljük. Az érdemjegyeket az alap és emelt óraszámban tanító pedagógusok közösen állapítják meg.</w:t>
      </w:r>
    </w:p>
    <w:p>
      <w:pPr>
        <w:pStyle w:val="Normal"/>
        <w:numPr>
          <w:ilvl w:val="0"/>
          <w:numId w:val="77"/>
        </w:numPr>
        <w:suppressAutoHyphens w:val="true"/>
        <w:spacing w:before="0" w:after="120"/>
        <w:ind w:left="708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Az emelt szintű csoportok ajánlatos létszáma: 8-20 fő. A csoportok indítása a jelentkezők számától függ. </w:t>
      </w:r>
    </w:p>
    <w:p>
      <w:pPr>
        <w:pStyle w:val="Normal"/>
        <w:numPr>
          <w:ilvl w:val="0"/>
          <w:numId w:val="77"/>
        </w:numPr>
        <w:suppressAutoHyphens w:val="tru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melt szintű képzés heti óraszáma tantárgyanként, az alapóraszámon túl 2 óra.</w:t>
      </w:r>
    </w:p>
    <w:p>
      <w:pPr>
        <w:pStyle w:val="Normal"/>
        <w:numPr>
          <w:ilvl w:val="0"/>
          <w:numId w:val="77"/>
        </w:numPr>
        <w:suppressAutoHyphens w:val="true"/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irend értelmében módosításra az adott tanév szeptember 15-ig van lehetősé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243/2003. (XII.17.) Korm. Rend. 9. §-a szerint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az iskola igazgatója</w:t>
      </w:r>
      <w:r>
        <w:rPr>
          <w:rFonts w:cs="Times New Roman" w:ascii="Times New Roman" w:hAnsi="Times New Roman"/>
          <w:b/>
          <w:sz w:val="24"/>
          <w:szCs w:val="24"/>
        </w:rPr>
        <w:t xml:space="preserve"> minden év április 15-ig tájékoztatja a tanulókat azokról a tantárgyakról, amelyekből a tanuló választhat, a nyelvi előkészítő évfolyam indításáról, annak évfolyamáról ill. középiskolában a felkészítés szintjéről. Egyúttal tájékoztat az adott tantárgyat oktató pedagógus lehetséges személyéről 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diákok tájékoztatása előtt mindezt véleményezteti a Szülői Munkaközösség vezetőivel és a diákönkormányzatt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m3e"/>
        <w:ind w:left="0" w:hanging="0"/>
        <w:rPr/>
      </w:pPr>
      <w:bookmarkStart w:id="11" w:name="__RefHeading___Toc351579667"/>
      <w:bookmarkEnd w:id="11"/>
      <w:r>
        <w:rPr/>
        <w:t>7. Jelentkezés az érettségire felkészítő tantárgyakra:</w:t>
      </w:r>
    </w:p>
    <w:p>
      <w:pPr>
        <w:pStyle w:val="Normal"/>
        <w:numPr>
          <w:ilvl w:val="0"/>
          <w:numId w:val="57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ztályfőnöki órákon a tanulók megkapják a jelentkezési lapokat, és legkésőbb </w:t>
      </w:r>
      <w:r>
        <w:rPr>
          <w:rFonts w:cs="Times New Roman" w:ascii="Times New Roman" w:hAnsi="Times New Roman"/>
          <w:b/>
          <w:sz w:val="24"/>
          <w:szCs w:val="24"/>
        </w:rPr>
        <w:t xml:space="preserve">május </w:t>
        <w:br/>
        <w:t>20-áig</w:t>
      </w:r>
      <w:r>
        <w:rPr>
          <w:rFonts w:cs="Times New Roman" w:ascii="Times New Roman" w:hAnsi="Times New Roman"/>
          <w:sz w:val="24"/>
          <w:szCs w:val="24"/>
        </w:rPr>
        <w:t xml:space="preserve"> leadják kitöltve, kiskorú tanuló esetén a szülő aláírásával ellátva az osztályfőnököknek.</w:t>
      </w:r>
    </w:p>
    <w:p>
      <w:pPr>
        <w:pStyle w:val="Normal"/>
        <w:numPr>
          <w:ilvl w:val="0"/>
          <w:numId w:val="5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sztályfőnökök számolnak el a jelentkezési lapokkal az igazgatónak május 20-ig.</w:t>
      </w:r>
    </w:p>
    <w:p>
      <w:pPr>
        <w:pStyle w:val="Normal"/>
        <w:numPr>
          <w:ilvl w:val="0"/>
          <w:numId w:val="57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nuló az igazgató engedélyével módosíthatja választását, amit megindokolva írásban kell megtennie </w:t>
      </w:r>
      <w:r>
        <w:rPr>
          <w:rFonts w:cs="Times New Roman" w:ascii="Times New Roman" w:hAnsi="Times New Roman"/>
          <w:b/>
          <w:sz w:val="24"/>
          <w:szCs w:val="24"/>
        </w:rPr>
        <w:t>minden év szeptember 15-ig.</w:t>
      </w:r>
    </w:p>
    <w:p>
      <w:pPr>
        <w:pStyle w:val="Normal"/>
        <w:numPr>
          <w:ilvl w:val="0"/>
          <w:numId w:val="57"/>
        </w:numPr>
        <w:spacing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gazgató legkésőbb 15 napon belül írásban érdemi választ ad a tanuló módosítási kérelmére. </w:t>
      </w:r>
    </w:p>
    <w:p>
      <w:pPr>
        <w:pStyle w:val="Cm3e"/>
        <w:ind w:left="0" w:hanging="0"/>
        <w:rPr/>
      </w:pPr>
      <w:bookmarkStart w:id="12" w:name="__RefHeading___Toc351579668"/>
      <w:bookmarkEnd w:id="12"/>
      <w:r>
        <w:rPr/>
        <w:t>8. A különleges gondozáshoz való jog:</w:t>
      </w:r>
    </w:p>
    <w:p>
      <w:pPr>
        <w:pStyle w:val="TextBody"/>
        <w:numPr>
          <w:ilvl w:val="0"/>
          <w:numId w:val="21"/>
        </w:numPr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nuló joga, hogy magántanuló legyen, továbbá kérje a tanórai foglalkozásokon való részvétel alóli felmentését.</w:t>
      </w:r>
    </w:p>
    <w:p>
      <w:pPr>
        <w:pStyle w:val="Normal"/>
        <w:numPr>
          <w:ilvl w:val="0"/>
          <w:numId w:val="21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t. 69. § 2. bekezdése alapján a tanuló felmentést kaphat az egyes iskolai kötelező tanórai foglalkozások részvétele alól. (Feltételei az alábbiakban kifejtetteknek megfelelően)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t. 69. § 4. bekezdése alapján számol be a felmentett tanuló tudásáról az igazgató és a nevelőtestület által meghatározott módon és időben, minimum félévente, de ennél gyakrabban is kérhető (negyedévente, illetve témazáró dolgozatok megírásakor).</w:t>
      </w:r>
    </w:p>
    <w:p>
      <w:pPr>
        <w:pStyle w:val="Normal"/>
        <w:numPr>
          <w:ilvl w:val="0"/>
          <w:numId w:val="21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relmeket az iskola igazgatójának kell eljuttatni minden esetben, mellékelve a kérelem okát és azt az igazoló orvosi véleményt – sportolók esetében országos helyezést igazoló iratot -, ami indokolttá teszi a tanuló felmentését.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relmek elbírálását az igazgató végzi, és a benyújtástól számított 15 napon belül írásban érdemi választ ad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gántanuló: a szülő kérésére a tankötelezettség magántanulóként is teljesíthető a 2011. évi CXC. tv. (Nkt.) 45§ (5), 50§ (1),  55§ (1-3)alapjá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43" w:leader="none"/>
        </w:tabs>
        <w:spacing w:before="0" w:after="120"/>
        <w:ind w:left="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zülő az iskola igazgatójának írásban nyújthatja be kérelmét – indokaival együtt -  arról, hogy gyermeke magántanulóként folytassa tanulmányait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43" w:leader="none"/>
        </w:tabs>
        <w:spacing w:before="0" w:after="120"/>
        <w:ind w:left="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gántanulót ugyanazok a jogok illetik meg, mint a többi tanulót (pl. igénybe veheti a tanulószobát, könyvtárat, menzai étkezést stb.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43" w:leader="none"/>
        </w:tabs>
        <w:spacing w:before="0" w:after="12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 Házirendjének betartása a magántanuló számára is kötelező</w:t>
      </w:r>
    </w:p>
    <w:p>
      <w:pPr>
        <w:pStyle w:val="Normal"/>
        <w:numPr>
          <w:ilvl w:val="0"/>
          <w:numId w:val="21"/>
        </w:numPr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i ill. szülő kérheti a tanulói jogviszony szüneteltetését a 2011. évi CXC. tv. (Nkt.)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91. § </w:t>
      </w:r>
      <w:r>
        <w:rPr>
          <w:rFonts w:cs="Times New Roman" w:ascii="Times New Roman" w:hAnsi="Times New Roman"/>
          <w:sz w:val="24"/>
          <w:szCs w:val="24"/>
        </w:rPr>
        <w:t>(1-3) alapján kérheti.</w:t>
      </w:r>
    </w:p>
    <w:p>
      <w:pPr>
        <w:pStyle w:val="Cm3e"/>
        <w:ind w:left="0" w:hanging="0"/>
        <w:rPr/>
      </w:pPr>
      <w:bookmarkStart w:id="13" w:name="__RefHeading___Toc351579669"/>
      <w:bookmarkEnd w:id="13"/>
      <w:r>
        <w:rPr/>
        <w:t>9. A véleménynyilvánítás joga: (Kt. 11. §. (1)  (g) pontja)</w:t>
      </w:r>
    </w:p>
    <w:p>
      <w:pPr>
        <w:pStyle w:val="TextBody"/>
        <w:numPr>
          <w:ilvl w:val="0"/>
          <w:numId w:val="52"/>
        </w:numPr>
        <w:spacing w:before="0" w:after="12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mberi méltóság tiszteletben tartásával a tanuló szabadon véleményt nyilváníthat minden kérdésről, amely őt érinti az oktató-nevelő munka során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zek a következők: </w:t>
      </w:r>
    </w:p>
    <w:p>
      <w:pPr>
        <w:pStyle w:val="Normal"/>
        <w:numPr>
          <w:ilvl w:val="1"/>
          <w:numId w:val="52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 működéséről,</w:t>
      </w:r>
    </w:p>
    <w:p>
      <w:pPr>
        <w:pStyle w:val="Normal"/>
        <w:numPr>
          <w:ilvl w:val="1"/>
          <w:numId w:val="52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őt nevelő, oktató pedagógus munkájáról,</w:t>
      </w:r>
    </w:p>
    <w:p>
      <w:pPr>
        <w:pStyle w:val="Normal"/>
        <w:numPr>
          <w:ilvl w:val="1"/>
          <w:numId w:val="52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ét, tanulmányát érintő kérdésekről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gtehet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3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K ülésein,</w:t>
      </w:r>
    </w:p>
    <w:p>
      <w:pPr>
        <w:pStyle w:val="Normal"/>
        <w:numPr>
          <w:ilvl w:val="1"/>
          <w:numId w:val="53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nként megrendezésre kerülő Diákközgyűlésen,</w:t>
      </w:r>
    </w:p>
    <w:p>
      <w:pPr>
        <w:pStyle w:val="Normal"/>
        <w:numPr>
          <w:ilvl w:val="1"/>
          <w:numId w:val="5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nórán alkalmazkodva az óra menetéhez és felépítéséhez.</w:t>
      </w:r>
    </w:p>
    <w:p>
      <w:pPr>
        <w:pStyle w:val="Normal"/>
        <w:numPr>
          <w:ilvl w:val="0"/>
          <w:numId w:val="5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á kérdéseket intézhet és javaslatokat tehet a fent felsorolt helyeken és alkalmakkor.</w:t>
      </w:r>
    </w:p>
    <w:p>
      <w:pPr>
        <w:pStyle w:val="Normal"/>
        <w:numPr>
          <w:ilvl w:val="0"/>
          <w:numId w:val="5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ét ill. kérdéseit és javaslatait megteheti szóban és írásban.</w:t>
      </w:r>
    </w:p>
    <w:p>
      <w:pPr>
        <w:pStyle w:val="Normal"/>
        <w:numPr>
          <w:ilvl w:val="0"/>
          <w:numId w:val="52"/>
        </w:numPr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ezeket intézheti az iskola igazgatójához, pedagógusaihoz, a szülői szervezethez s arra legkésőbb a megkereséstől számított 20 napon belül – a szülői szervezettől a 30. napot követő első ülésen – érdemi választ kell, hogy kapjon.</w:t>
      </w:r>
    </w:p>
    <w:p>
      <w:pPr>
        <w:pStyle w:val="Cm3e"/>
        <w:ind w:left="0" w:hanging="0"/>
        <w:rPr/>
      </w:pPr>
      <w:bookmarkStart w:id="14" w:name="__RefHeading___Toc351579670"/>
      <w:bookmarkEnd w:id="14"/>
      <w:r>
        <w:rPr/>
        <w:t>10. A levelezéshez való jog: (Kt. 11. §. 1. bek. (i) pontja)</w:t>
      </w:r>
    </w:p>
    <w:p>
      <w:pPr>
        <w:pStyle w:val="TextBody"/>
        <w:numPr>
          <w:ilvl w:val="0"/>
          <w:numId w:val="46"/>
        </w:numPr>
        <w:spacing w:before="0" w:after="12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nórai foglalkozások védelmében a diák órán nem levelezhet társával ill. társaival.</w:t>
      </w:r>
    </w:p>
    <w:p>
      <w:pPr>
        <w:pStyle w:val="Normal"/>
        <w:numPr>
          <w:ilvl w:val="0"/>
          <w:numId w:val="46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pedagógus diákját levelezésen éri, felkéri őket a levél elrakására táskájába, és egyúttal felszólítja a tanulmányi munka folytatására.</w:t>
      </w:r>
    </w:p>
    <w:p>
      <w:pPr>
        <w:pStyle w:val="Normal"/>
        <w:numPr>
          <w:ilvl w:val="0"/>
          <w:numId w:val="46"/>
        </w:numPr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edagógus a levelet elvétel esetén a diák jelenlétében eltépheti, és a szemetes tárolóba dobhatja. A levelet elvenni abból a célból, hogy elolvassa és nyilvánosságra hozza, nem lehet.</w:t>
      </w:r>
    </w:p>
    <w:p>
      <w:pPr>
        <w:pStyle w:val="Cm3e"/>
        <w:ind w:left="0" w:hanging="0"/>
        <w:rPr/>
      </w:pPr>
      <w:bookmarkStart w:id="15" w:name="__RefHeading___Toc351579671"/>
      <w:bookmarkEnd w:id="15"/>
      <w:r>
        <w:rPr/>
        <w:t>11. Független vizsgabizottság előtti beszámolás joga:  (Kt. 11. §. 1. bek. (o) pontja)</w:t>
      </w:r>
    </w:p>
    <w:p>
      <w:pPr>
        <w:pStyle w:val="TextBody"/>
        <w:numPr>
          <w:ilvl w:val="0"/>
          <w:numId w:val="17"/>
        </w:numPr>
        <w:spacing w:before="0" w:after="12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nuló joga, hogy kérelmére meghatározott eljárás szerint független vizsgabizottság előtt adjon számot a tudásáról.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t. 83. §. (2) bek. alapján a szülő az iskola döntése, ill. a közléstől számított 15 napon belül a gyermek érdekében eljárást indíthat, kérheti, hogy iskolán kívül méressék meg gyermeke tudása.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11/1994. (VI.8.) MKM rend. 22. §-a szerint lehetősége van a tanulónak arra, hogy tanulmányairól független vizsgabizottság előtt tegyen számot a Pest Megyei Kormányhivatal Oktatási Főosztálya szervezésében.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lő írásban – aláírásával ellátva – jelentheti be szándékát az iskola igazgatójának a félév, ill. a szorgalmi idő utolsó napját megelőző 30. napig.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jelentésben meg kell jelölni, hogy milyen tantárgyból kíván vizsgát tenni. 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gazgató a bejelentést követő 5 napon belül továbbítja a vizsgáztatásra kijelölt intézménynek, ahol az első félév, ill. a szorgalmi idő utolsó hetében szervezik meg a vizsgát.</w:t>
      </w:r>
    </w:p>
    <w:p>
      <w:pPr>
        <w:pStyle w:val="Normal"/>
        <w:numPr>
          <w:ilvl w:val="0"/>
          <w:numId w:val="17"/>
        </w:numPr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 – kiskorú tanuló esetén a szülő aláírásával – a bizonyítvány átvételét követő 15 napon belül kérheti, hogy javító vizsgát független vizsgabizottság előtt tehessen.</w:t>
      </w:r>
    </w:p>
    <w:p>
      <w:pPr>
        <w:pStyle w:val="Cm3e"/>
        <w:ind w:left="0" w:hanging="0"/>
        <w:rPr>
          <w:u w:val="single"/>
        </w:rPr>
      </w:pPr>
      <w:bookmarkStart w:id="16" w:name="__RefHeading___Toc351579672"/>
      <w:r>
        <w:rPr/>
        <w:t>12. A tanulmányok folytatásához való jog</w:t>
      </w:r>
      <w:bookmarkEnd w:id="16"/>
      <w:r>
        <w:rPr/>
        <w:t xml:space="preserve"> </w:t>
      </w:r>
    </w:p>
    <w:p>
      <w:pPr>
        <w:pStyle w:val="TextBody"/>
        <w:numPr>
          <w:ilvl w:val="0"/>
          <w:numId w:val="72"/>
        </w:numPr>
        <w:spacing w:before="0" w:after="12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den évben a végzős osztályfőnökök és az igazgatóhelyettesek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elelősei a pályaorientációnak és a továbbtanulás előkészítésének.</w:t>
      </w:r>
    </w:p>
    <w:p>
      <w:pPr>
        <w:pStyle w:val="TextBody"/>
        <w:numPr>
          <w:ilvl w:val="0"/>
          <w:numId w:val="72"/>
        </w:numPr>
        <w:spacing w:before="0" w:after="240"/>
        <w:ind w:left="714" w:hanging="357"/>
        <w:rPr/>
      </w:pPr>
      <w:r>
        <w:rPr>
          <w:rFonts w:cs="Times New Roman" w:ascii="Times New Roman" w:hAnsi="Times New Roman"/>
          <w:szCs w:val="24"/>
        </w:rPr>
        <w:t xml:space="preserve">A tanulónak joga, hogy használatba vegye a továbbtanuláshoz szükséges dokumentumokat az iskolában. </w:t>
      </w:r>
    </w:p>
    <w:p>
      <w:pPr>
        <w:pStyle w:val="Normal"/>
        <w:numPr>
          <w:ilvl w:val="0"/>
          <w:numId w:val="7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ályaválasztás módja: 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aválasztási szülői értekezletek (iskolai  és városi)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tályfőnöki órák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lyaválasztási Tanácsadás 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épiskolai nyílt napok maximum 3 alkalommal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 pszichológus segítségének igénybe vétele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tio kiállítás 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etemi-főiskolai nyílt napok</w:t>
      </w:r>
    </w:p>
    <w:p>
      <w:pPr>
        <w:pStyle w:val="Normal"/>
        <w:numPr>
          <w:ilvl w:val="0"/>
          <w:numId w:val="7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est Megyei Munkaügyi Központ szervezésében minden évben megrendezésre kerülő pályaválasztási kiállítás 8. osztályosok részére.</w:t>
      </w:r>
    </w:p>
    <w:p>
      <w:pPr>
        <w:pStyle w:val="TextBody"/>
        <w:numPr>
          <w:ilvl w:val="0"/>
          <w:numId w:val="72"/>
        </w:numPr>
        <w:spacing w:before="0" w:after="360"/>
        <w:rPr/>
      </w:pPr>
      <w:r>
        <w:rPr>
          <w:rFonts w:cs="Times New Roman" w:ascii="Times New Roman" w:hAnsi="Times New Roman"/>
          <w:szCs w:val="24"/>
        </w:rPr>
        <w:t xml:space="preserve">A szülők az iskola honlapján és szóban is megkapják a megfelelő tájékoztatást a továbbtanulásról. </w:t>
      </w:r>
    </w:p>
    <w:p>
      <w:pPr>
        <w:pStyle w:val="Cm3e"/>
        <w:ind w:left="0" w:hanging="0"/>
        <w:rPr/>
      </w:pPr>
      <w:bookmarkStart w:id="17" w:name="__RefHeading___Toc351579673"/>
      <w:bookmarkEnd w:id="17"/>
      <w:r>
        <w:rPr/>
        <w:t>13. A szociális alapú támogatáshoz való jog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ulók kedvezményes tankönyv- és étkezési térítési díj támogatásban részesülhetnek az 1997/XXXI. gyermekvédelmi tv. és az önkormányzat helyi rendelete alapján. </w:t>
      </w:r>
    </w:p>
    <w:p>
      <w:pPr>
        <w:pStyle w:val="Normal"/>
        <w:suppressAutoHyphens w:val="true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k biztosítása a törvényi szabályozásnak megfelelően történik. </w:t>
      </w:r>
    </w:p>
    <w:p>
      <w:pPr>
        <w:pStyle w:val="Cm3e"/>
        <w:ind w:left="0" w:hanging="0"/>
        <w:rPr>
          <w:u w:val="single"/>
        </w:rPr>
      </w:pPr>
      <w:bookmarkStart w:id="18" w:name="__RefHeading___Toc351579674"/>
      <w:bookmarkEnd w:id="18"/>
      <w:r>
        <w:rPr/>
        <w:t>14. Az információs önrendelkezés joga</w:t>
      </w:r>
      <w:r>
        <w:rPr>
          <w:u w:val="single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ulónak joga, hogy adatait az iskola biztonságos körülmények között tárolja és kezelje. </w:t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uló az iskola igazgatójától kérhet felvilágosítást arról, hogy milyen adatokat kezel az iskola róla A tanuló és a szülő az osztályfőnök közreműködésével és az e-naplón keresztül nyerhet betekintést az osztálynaplóba és kérhet felvilágosítást érdemjegyeiről.</w:t>
      </w:r>
    </w:p>
    <w:p>
      <w:pPr>
        <w:pStyle w:val="Cm3e"/>
        <w:ind w:left="0" w:hanging="0"/>
        <w:rPr>
          <w:u w:val="single"/>
        </w:rPr>
      </w:pPr>
      <w:bookmarkStart w:id="19" w:name="__RefHeading___Toc351579675"/>
      <w:r>
        <w:rPr/>
        <w:t>15. DÖK</w:t>
      </w:r>
      <w:bookmarkEnd w:id="19"/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iákönkormányzat ellátja a tanulók érdekeinek képviseletét az iskola vezetői, a nevelőtestület és az SZM előt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i, tervezi és ellenőrzi  az iskola diákjainak közösségi életé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K működési éve szeptember 15- szeptember 1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iákközgyűlés időpontja: a tanév első félév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ÖK havi rendszerességgel ülésez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iskolaszéki ülésre írásban kapnak meghívót a DÖK vezető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K-nek döntési joga van 1 tanítás nélküli munkanap megszervezéséb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ában csak tantárgyi, kulturális, sport és szakmai diákkörök szervezhetők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ulónak joga, hogy a témazáró dolgozatok idejét és témáját 5 munkanappal hamarabb megismerje, és ugyanabban az osztályban egy napon 5. évfolyamban 1, 6-12. évfolyamban 2-nél több témazáró dolgozat megírására ne kerüljön s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gukban áll a tanulóknak kérni, hogy a dolgozatot 10 munkanapon belül kapják meg értékelv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ákkör segítője csak felnőtt lehet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ákkör létrehozása esetén az iskola biztosítja annak működési feltételei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év elején a diákönkormányzat alakuló ülését az iskola igazgatója hívja össze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K újraválasztja vezetőit titkos szavazással, és a DÖK munkáját segítő tanár személyére is javaslatot tesz. A DÖK az alakuló ülésen választja meg vezetőit. Megválasztottnak tekinthető az, aki a küldöttek több mint 50 %-ának titkos szavazatát megkapj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akuló ülés előtt az osztályok két-két küldöttet választanak, a választás nyílt szavazással történik. Mindenki választó és választható. A megválasztott tanulók névsorát az iskola igazgatójának kell leadn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iákönkormányzat a szervezeti és működési szabályzatát minden év szeptember 15-ig felülvizsgálja, és ha szükséges, módosít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Éves munkatervét minden év szeptember 15-ig elkészíti, és elfogadja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 szegregált és integrált SNI tanuló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sélyegyenlőségének biztosítása, beilleszkedésük segítése az osztályközösségbe és a diákkörökbe. A közéletiségre nevelésük biztosítása, érdekképviseletük megszervezése a diákönkormányzatban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Kiváló DÖK munkáért a Házirend Jutalmak című fejezetben foglaltak érvényesek, illetve dicsérő oklevél és/vagy jutalom adhat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 diák érdeksérelem esetén panaszt tehet a diákönkormányzat vezetőjénél, tanárainál, az igazgatónál. A panaszt érdemben meg kell vizsgálni, s arra 30 napon belül érdemi választ kell kap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z „Ötlet és Panasz” postaláda az 1. emeleten a nagytanári szoba előtt található, melyet hetente nyit ki a DÖK elnöke és az iskola igazgatója. Az ötleteket, panaszokat dokumentálják, és érdemi választ adnak rá 15 munkanapon belü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 DÖK javaslatait az iskola igazgatója, az iskolaszék vagy a fenntartó 30 napon belül elbírálja, s érdemi választ ad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 tanulók nagyobb közösségének minősül az iskola mindenkori átlag osztálylétszáma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 DÖK közérdekű javaslatot, bejelentést tehet az iskolarádióban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 DÖK diákbíróságot állíthat fel diák- diák vita esetén. A diákbíróság öt főből áll, s a felnőtt tanácsadó egy a diákbíróság által felkért személy. A tárgyalás döntésének az eredményét 15 napon belül írásban közlik, és 15 nap fellebbezési idő áll rendelkezésre. A diákbíróság másodfokú döntése ellen a Diákjogi Döntőbizottsághoz lehet folyamodni, akinek a határozata végrehajtand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Kiemelkedő közösségi munkáért „Az év osztályközössége” cím adhat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 „Diákjogok szószólói” három fős testület, amelyet évente kér fel a nevelőtestület és a DÖ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bízásuk egy évre szól. Személyüket nyilvánosságra hozza az iskola igazgatója minden év szeptember 30-i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kolarádió működtetése: hetente 1 napon zenés műsorral jelentkezik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kmédia: évente 2 iskolaújság jelenik me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repe: a diákélettel kapcsolatos tájékoztatás. </w:t>
      </w:r>
    </w:p>
    <w:p>
      <w:pPr>
        <w:pStyle w:val="Szvegtrzs3"/>
        <w:spacing w:before="0" w:after="48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észletesen lásd a Pedagógiai Programban, ill. DÖK SZMSZ-ben.</w:t>
      </w:r>
    </w:p>
    <w:p>
      <w:pPr>
        <w:pStyle w:val="Cm1"/>
        <w:rPr/>
      </w:pPr>
      <w:bookmarkStart w:id="20" w:name="__RefHeading___Toc351579676"/>
      <w:bookmarkEnd w:id="20"/>
      <w:r>
        <w:rPr/>
        <w:t>III. A tanulói kötelezettségek</w:t>
      </w:r>
    </w:p>
    <w:p>
      <w:pPr>
        <w:pStyle w:val="Cm3e"/>
        <w:rPr/>
      </w:pPr>
      <w:bookmarkStart w:id="21" w:name="__RefHeading___Toc351579677"/>
      <w:bookmarkEnd w:id="21"/>
      <w:r>
        <w:rPr/>
        <w:t>1. A tanuló kötelességei:</w:t>
      </w:r>
    </w:p>
    <w:p>
      <w:pPr>
        <w:pStyle w:val="Felsorol1"/>
        <w:numPr>
          <w:ilvl w:val="0"/>
          <w:numId w:val="75"/>
        </w:numPr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den tanuló kötelessége, hogy tiszteletben tartsa az intézmény vezetőit, pedagógusait, alkalmazottait, valamint tanulótársait és emberi méltóságukat, jogaikat ne sértse.</w:t>
      </w:r>
    </w:p>
    <w:p>
      <w:pPr>
        <w:pStyle w:val="Felsorol1"/>
        <w:numPr>
          <w:ilvl w:val="0"/>
          <w:numId w:val="75"/>
        </w:numPr>
        <w:spacing w:before="0" w:after="60"/>
        <w:rPr/>
      </w:pPr>
      <w:r>
        <w:rPr>
          <w:rFonts w:cs="Times New Roman" w:ascii="Times New Roman" w:hAnsi="Times New Roman"/>
          <w:szCs w:val="24"/>
        </w:rPr>
        <w:t>Aktívan részt vegyen a kötelező tanítási órákon, valamint a tanórán kívüli foglalkozásokon.</w:t>
      </w:r>
    </w:p>
    <w:p>
      <w:pPr>
        <w:pStyle w:val="Felsorol1"/>
        <w:numPr>
          <w:ilvl w:val="0"/>
          <w:numId w:val="75"/>
        </w:numPr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gyelmezett magatartást tanúsítson és rendszeres munkával, képességeinek megfelelően eleget tegyen tanulmányi kötelezettségeinek, felszerelése hiánytalan legyen, házi feladatát elkészítse.</w:t>
      </w:r>
    </w:p>
    <w:p>
      <w:pPr>
        <w:pStyle w:val="Felsorol1"/>
        <w:numPr>
          <w:ilvl w:val="0"/>
          <w:numId w:val="75"/>
        </w:numPr>
        <w:spacing w:before="0" w:after="60"/>
        <w:rPr/>
      </w:pPr>
      <w:r>
        <w:rPr>
          <w:rFonts w:cs="Times New Roman" w:ascii="Times New Roman" w:hAnsi="Times New Roman"/>
          <w:szCs w:val="24"/>
        </w:rPr>
        <w:t>A tanórákon az órai munkához szükséges felszerelésekkel vegyen részt! Kötelesek továbbá az ellenőrző könyvüket, osztályfőnöki füzetüket minden nap magukkal hozni, a tanórákon maguknál tartani és ebbe bejegyezni, illetőleg bejegyeztetni az osztályzatokat</w:t>
      </w:r>
      <w:r>
        <w:rPr>
          <w:rFonts w:cs="Times New Roman" w:ascii="Times New Roman" w:hAnsi="Times New Roman"/>
          <w:color w:val="92CDDC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és egyéb információkat. Ezek aláíratása a pedagógussal és a szülővel szintén a tanuló kötelessége. </w:t>
      </w:r>
    </w:p>
    <w:p>
      <w:pPr>
        <w:pStyle w:val="Felsorol1"/>
        <w:numPr>
          <w:ilvl w:val="0"/>
          <w:numId w:val="75"/>
        </w:numPr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nden tanuló kötelessége, hogy tartsa be az iskola tanórai és tanórán kívüli foglalkozásainak, közös rendezvényeinek, valamint az intézmény helyiségeinek és berendezéseinek használati rendjét. Az iskola helyiségeinek használói felelősek: </w:t>
      </w:r>
    </w:p>
    <w:p>
      <w:pPr>
        <w:pStyle w:val="Felsorol"/>
        <w:numPr>
          <w:ilvl w:val="0"/>
          <w:numId w:val="75"/>
        </w:numPr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skola tulajdonának megóvásáért, védelméért,</w:t>
      </w:r>
    </w:p>
    <w:p>
      <w:pPr>
        <w:pStyle w:val="Felsorol"/>
        <w:numPr>
          <w:ilvl w:val="0"/>
          <w:numId w:val="75"/>
        </w:numPr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skola rendjének, tisztaságának megőrzéséért: ne szemeteljen, erre társait is figyelmeztesse, maga és társai után az iskola udvarán és helyiségeiben rendet hagyjon.</w:t>
      </w:r>
    </w:p>
    <w:p>
      <w:pPr>
        <w:pStyle w:val="Felsorol"/>
        <w:numPr>
          <w:ilvl w:val="0"/>
          <w:numId w:val="75"/>
        </w:numPr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űz- és balesetvédelmi, valamint a munkavédelmi szabályok betartásáért,</w:t>
      </w:r>
    </w:p>
    <w:p>
      <w:pPr>
        <w:pStyle w:val="Felsorol"/>
        <w:numPr>
          <w:ilvl w:val="0"/>
          <w:numId w:val="75"/>
        </w:numPr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skolai házirendben, a BKK és az iskolán kívül használt intézmények házirendjeiben megfogalmazott előírások betartásáért.</w:t>
      </w:r>
    </w:p>
    <w:p>
      <w:pPr>
        <w:pStyle w:val="Felsorol1"/>
        <w:numPr>
          <w:ilvl w:val="0"/>
          <w:numId w:val="75"/>
        </w:numPr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tanuló vegyen részt környezetének és az általa alkalmazott eszközök rendben tartásában, a tanítási órák, tanításon kívüli foglalkozások, rendezvények előkészítésében, lezárásában. </w:t>
      </w:r>
    </w:p>
    <w:p>
      <w:pPr>
        <w:pStyle w:val="Normal"/>
        <w:numPr>
          <w:ilvl w:val="0"/>
          <w:numId w:val="75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uló köteles a tőle elvárható legnagyobb gondossággal eljárni a saját és a rábízott eszközök, tárgyak használatában, biztonságos megőrzésében. </w:t>
      </w:r>
    </w:p>
    <w:p>
      <w:pPr>
        <w:pStyle w:val="Normal"/>
        <w:numPr>
          <w:ilvl w:val="0"/>
          <w:numId w:val="75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könyvnormatívát igénybe vevő tanulók kötelesek a tanév elején számukra kölcsönzött tankönyveket – melyek az iskola tulajdonát képezik – megóvni a tanév ideje alatt és az iskola által meghatározott időben azokat visszavinni a könyvtárba. A tankönyvek rongálása, firkálása esetén kártérítést köteles fizetni a tanuló (ill. szülő).</w:t>
      </w:r>
    </w:p>
    <w:p>
      <w:pPr>
        <w:pStyle w:val="Felsorol1"/>
        <w:numPr>
          <w:ilvl w:val="0"/>
          <w:numId w:val="75"/>
        </w:numPr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nulók kötelesek felelősi megbízatásaikat (hetes, ügyeletes) maradéktalanul teljesíteni.</w:t>
      </w:r>
    </w:p>
    <w:p>
      <w:pPr>
        <w:pStyle w:val="Felsorol1"/>
        <w:numPr>
          <w:ilvl w:val="0"/>
          <w:numId w:val="75"/>
        </w:numPr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nuló kötelessége, hogy a balesetek elkerülése érdekében sajátítsa el és alkalmazza az egészségvédelmi, balesetelhárítási, tűzvédelmi szabályokat, melyeket a házirend és a szervezeti és működési szabályzat tartalmaz.</w:t>
      </w:r>
    </w:p>
    <w:p>
      <w:pPr>
        <w:pStyle w:val="Felsorol1"/>
        <w:numPr>
          <w:ilvl w:val="0"/>
          <w:numId w:val="75"/>
        </w:numPr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Óvja saját és társai testi épségét, egészségét és biztonságát.</w:t>
      </w:r>
    </w:p>
    <w:p>
      <w:pPr>
        <w:pStyle w:val="Felsorol1"/>
        <w:numPr>
          <w:ilvl w:val="0"/>
          <w:numId w:val="75"/>
        </w:numPr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nuló köteles a tanórákról és a választott tanórán kívüli foglalkozásokról való hiányzását a házirend szabályai szerint igazolni.</w:t>
      </w:r>
    </w:p>
    <w:p>
      <w:pPr>
        <w:pStyle w:val="Felsorol1"/>
        <w:numPr>
          <w:ilvl w:val="0"/>
          <w:numId w:val="75"/>
        </w:numPr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nuló az iskolában tiszta, ápolt, kulturált külsővel, a helyhez, alkalomhoz illő, időjárásnak megfelelő öltözékben jelenjen meg,</w:t>
      </w:r>
    </w:p>
    <w:p>
      <w:pPr>
        <w:pStyle w:val="Felsorol1"/>
        <w:numPr>
          <w:ilvl w:val="0"/>
          <w:numId w:val="75"/>
        </w:numPr>
        <w:spacing w:before="0" w:after="60"/>
        <w:rPr/>
      </w:pPr>
      <w:r>
        <w:rPr>
          <w:rFonts w:cs="Times New Roman" w:ascii="Times New Roman" w:hAnsi="Times New Roman"/>
          <w:szCs w:val="24"/>
        </w:rPr>
        <w:t>A tanuló köteles az iskolai ünnepélyeken ünneplő ruhában: sötét alj, fehér felső, matrózblúz, fiúknak nyakkendő (gimnáziumban) a testnevelési órákon a testnevelő által előírt öltözetben megjelenni.</w:t>
      </w:r>
    </w:p>
    <w:p>
      <w:pPr>
        <w:pStyle w:val="Felsorol1"/>
        <w:numPr>
          <w:ilvl w:val="0"/>
          <w:numId w:val="75"/>
        </w:numPr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bilelefonok és egyéb audovizuális eszközök használata tanulóknak az iskolában tartózkodás ideje alatt nem megengedett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2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egráltan nevelt tanulónak is kötelessége saját környezetének rendben tartása, ehhez a szükséges mértékben segítséget kaphat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20" w:leader="none"/>
        </w:tabs>
        <w:spacing w:before="0" w:after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ettségi vizsgára történő jelentkezés feltétele a NKtv előírása szerint 50 óra közösségi szolgálat elvégzése legelőször 2016-ban.</w:t>
      </w:r>
    </w:p>
    <w:p>
      <w:pPr>
        <w:pStyle w:val="Cm1"/>
        <w:rPr/>
      </w:pPr>
      <w:bookmarkStart w:id="22" w:name="__RefHeading___Toc351579678"/>
      <w:bookmarkEnd w:id="22"/>
      <w:r>
        <w:rPr/>
        <w:t>IV. AZ ISKOLA MUNKARENDJE:</w:t>
      </w:r>
    </w:p>
    <w:p>
      <w:pPr>
        <w:pStyle w:val="Cm3e"/>
        <w:ind w:left="0" w:hanging="0"/>
        <w:rPr/>
      </w:pPr>
      <w:bookmarkStart w:id="23" w:name="__RefHeading___Toc351579679"/>
      <w:bookmarkEnd w:id="23"/>
      <w:r>
        <w:rPr/>
        <w:t>1. Az iskola nyitva tartása, a foglalkozások rendje: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esetén az iskola épületének nyitva tartása módosulhat, melyre az igazgató adhat engedélyt.</w:t>
      </w:r>
    </w:p>
    <w:p>
      <w:pPr>
        <w:pStyle w:val="Normal"/>
        <w:numPr>
          <w:ilvl w:val="0"/>
          <w:numId w:val="40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ézményi rendezvények, ünnepek ideje: minden tanévben az aktuális tanévre vonatkozó iskolai rendezvényterv alapján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35" w:leader="none"/>
          <w:tab w:val="left" w:pos="609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tanórák rendj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 szünetek rendje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right" w:pos="7513" w:leader="none"/>
        </w:tabs>
        <w:spacing w:before="0" w:after="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ső óra:</w:t>
        <w:tab/>
        <w:t>7,15 - 7.50</w:t>
        <w:tab/>
        <w:t>1. szünet</w:t>
        <w:tab/>
        <w:t>10’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right" w:pos="7513" w:leader="none"/>
        </w:tabs>
        <w:spacing w:before="0" w:after="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ásodik óra :</w:t>
        <w:tab/>
        <w:t>8,00 - 8.45</w:t>
        <w:tab/>
        <w:t>2. szünet:</w:t>
        <w:tab/>
        <w:t>15'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right" w:pos="7513" w:leader="none"/>
        </w:tabs>
        <w:spacing w:before="0" w:after="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rmadik :óra</w:t>
        <w:tab/>
        <w:t>9,00 - 9.45</w:t>
        <w:tab/>
        <w:t>3. szünet:</w:t>
        <w:tab/>
        <w:t>15'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right" w:pos="7513" w:leader="none"/>
        </w:tabs>
        <w:spacing w:before="0" w:after="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gyedik :óra</w:t>
        <w:tab/>
        <w:t>10,00 - 10.45</w:t>
        <w:tab/>
        <w:t>4. szünet:</w:t>
        <w:tab/>
        <w:t>10'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right" w:pos="7513" w:leader="none"/>
        </w:tabs>
        <w:spacing w:before="0" w:after="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ötödik óra:</w:t>
        <w:tab/>
        <w:t>10.55 - 11.40</w:t>
        <w:tab/>
        <w:t>5. szünet:</w:t>
        <w:tab/>
        <w:t>15'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right" w:pos="7513" w:leader="none"/>
        </w:tabs>
        <w:spacing w:before="0" w:after="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hatodik óra:</w:t>
        <w:tab/>
        <w:t>11.55 - 12.40</w:t>
        <w:tab/>
        <w:t>6. szünet:</w:t>
        <w:tab/>
        <w:t>15'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right" w:pos="7513" w:leader="none"/>
        </w:tabs>
        <w:spacing w:before="0" w:after="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hetedik óra:</w:t>
        <w:tab/>
        <w:t>12.55 - 13.40</w:t>
        <w:tab/>
        <w:t>7. szünet:</w:t>
        <w:tab/>
        <w:t>20'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right" w:pos="7513" w:leader="none"/>
        </w:tabs>
        <w:spacing w:before="0" w:after="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nyolcadik óra:</w:t>
        <w:tab/>
        <w:t>14.00 - 14.45</w:t>
        <w:tab/>
        <w:t>8. szünet:</w:t>
        <w:tab/>
        <w:t>15’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right" w:pos="7513" w:leader="none"/>
        </w:tabs>
        <w:spacing w:before="0" w:after="3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ilencedik óra:</w:t>
        <w:tab/>
        <w:t>15.00 - 15.45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 tanórák, foglalkozások, szünetek rendjének kialakításakor amennyiben lehetséges figyelembe vesszük az integrált tanulók speciális szükségleteit.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z 1.óra 7,15-től 7-50-ig  tart, ezt a gimnáziumi tagozaton vesszük legfőképpen igénybe.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013 szeptembertől felmenő rendszerben az általános iskolai korosztály számára nyolc órától tizenhat óráig kell ellátást biztosítani a tanulók számára az iskolában. A délutáni, nem tanórai foglalkozások alól a tanuló felmenthető.  16,00-17,00óráig szülői kérésre ügyeletet biztosítunk.</w:t>
      </w:r>
    </w:p>
    <w:p>
      <w:pPr>
        <w:pStyle w:val="Normal"/>
        <w:numPr>
          <w:ilvl w:val="0"/>
          <w:numId w:val="40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z osztálynaplót, csoportnaplót a tanórákra, foglalkozásokra csak nevelő viheti és hozhatja. Ez vonatkozik a külső területen (sportcsarnok, uszoda, kémia labor) megtartott órákra, foglalkozásokra is.</w:t>
      </w:r>
    </w:p>
    <w:p>
      <w:pPr>
        <w:pStyle w:val="Normal"/>
        <w:numPr>
          <w:ilvl w:val="0"/>
          <w:numId w:val="4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z e-napló használatával kapcsolatos előírásokat az e-napló szabályzata tartalmazza.</w:t>
      </w:r>
    </w:p>
    <w:p>
      <w:pPr>
        <w:pStyle w:val="Normal"/>
        <w:numPr>
          <w:ilvl w:val="0"/>
          <w:numId w:val="40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 tájékoztat füzetnek, osztályfőnöki füzetnek mindig a tanulónál kell lenni. Az ezekbe bevezetett információkat a tanuló köteles a szülőkkel aláíratni. A tájékoztatóvfüzeteket az osztályfőnök havonként köteles ellenőrizni és összevetni az osztálynaplóval.</w:t>
      </w:r>
    </w:p>
    <w:p>
      <w:pPr>
        <w:pStyle w:val="Normal"/>
        <w:numPr>
          <w:ilvl w:val="0"/>
          <w:numId w:val="40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 tanórák előtt, az órák közötti szünetekben és a napközis, tanulószobai foglalkozások szüneteiben, azok végeztével nevelői ügyeletet biztosít az iskola.</w:t>
      </w:r>
    </w:p>
    <w:p>
      <w:pPr>
        <w:pStyle w:val="Normal"/>
        <w:numPr>
          <w:ilvl w:val="0"/>
          <w:numId w:val="40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z oktatás és a nevelés a tantárgyfelosztással és az órarenddel összhangban készült heti órarend alapján folyik pedagógus vezetésével, a kijelölt tantermekben,ill. a fogadó intézményekben. </w:t>
      </w:r>
    </w:p>
    <w:p>
      <w:pPr>
        <w:pStyle w:val="Normal"/>
        <w:numPr>
          <w:ilvl w:val="0"/>
          <w:numId w:val="40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 tanórán kívüli foglalkozások a kötelező tanítási órák előtt és után szervezhetők.</w:t>
      </w:r>
    </w:p>
    <w:p>
      <w:pPr>
        <w:pStyle w:val="Normal"/>
        <w:numPr>
          <w:ilvl w:val="0"/>
          <w:numId w:val="40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 tanítási órák időtartama 45 perc, a bontott órák esetében a 45 perc időarányos felosztása történik. </w:t>
      </w:r>
      <w:r>
        <w:rPr>
          <w:rFonts w:cs="Times New Roman" w:ascii="Times New Roman" w:hAnsi="Times New Roman"/>
          <w:sz w:val="24"/>
          <w:szCs w:val="24"/>
        </w:rPr>
        <w:t>A 7.15-kor kezdődő 1. órák esetében a tanítási idő 40 perc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spacing w:before="0" w:after="120"/>
        <w:ind w:left="426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dkívüli esetben az igazgató rövidített órákat rendelhet el, amelyről a szülőt az iskola írásban tájékoztatja.</w:t>
      </w:r>
    </w:p>
    <w:p>
      <w:pPr>
        <w:pStyle w:val="Normal"/>
        <w:numPr>
          <w:ilvl w:val="0"/>
          <w:numId w:val="4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ítási órák látogatására bejelentés nélkül csak az iskola igazgatója és helyettesei jogosultak, a szakmai munkaközösség vezetője pedig előzetes bejelentés után.</w:t>
      </w:r>
    </w:p>
    <w:p>
      <w:pPr>
        <w:pStyle w:val="Normal"/>
        <w:numPr>
          <w:ilvl w:val="0"/>
          <w:numId w:val="40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den egyéb esetben az igazgató adhat engedélyt az órák és foglakozások látogatására. </w:t>
      </w:r>
    </w:p>
    <w:p>
      <w:pPr>
        <w:pStyle w:val="TextBody"/>
        <w:numPr>
          <w:ilvl w:val="0"/>
          <w:numId w:val="40"/>
        </w:numPr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skola a  "nyílt órákat" a szülők és az érdeklődők számára szervezhet.</w:t>
      </w:r>
    </w:p>
    <w:p>
      <w:pPr>
        <w:pStyle w:val="Normal"/>
        <w:numPr>
          <w:ilvl w:val="0"/>
          <w:numId w:val="40"/>
        </w:numPr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rgalmi idő az ünnepélyes tanévnyitóval kezdődik, és az ünnepélyes tanévzáróval fejeződik be a mindenkori, aktuális tanév rendjére vonatkozó miniszteri utasításnak megfelelően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akultatív hit- és vallásoktatás ideje és helye:</w:t>
      </w:r>
      <w:r>
        <w:rPr>
          <w:rFonts w:cs="Times New Roman" w:ascii="Times New Roman" w:hAnsi="Times New Roman"/>
          <w:sz w:val="24"/>
          <w:szCs w:val="24"/>
        </w:rPr>
        <w:t xml:space="preserve"> Minden tanévben a faliújságon kifüggesztve értesülhetnek a tanulók a történelmi egyházak által meghirdetett hit-, és vallásoktatás időpontjáról. Az iskola az órarendhez illeszkedő vallásgyakorlatának támogatását fenntartjuk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.szeptembertől kötelező tantárgy az erkölcstan 1. és 5. évfolyamon felmenő rendszerben. Amennyiben a szülők igénylik, az egyház megbízottja tart ezen óra keretében a hit-és erkölcstan órát az igénylő tanulók számára. </w:t>
      </w:r>
    </w:p>
    <w:p>
      <w:pPr>
        <w:pStyle w:val="Cm3e"/>
        <w:ind w:left="0" w:hanging="0"/>
        <w:rPr/>
      </w:pPr>
      <w:bookmarkStart w:id="24" w:name="__RefHeading___Toc351579680"/>
      <w:bookmarkEnd w:id="24"/>
      <w:r>
        <w:rPr/>
        <w:t>2. A tanulói munkarend:</w:t>
      </w:r>
    </w:p>
    <w:p>
      <w:pPr>
        <w:pStyle w:val="Normal"/>
        <w:numPr>
          <w:ilvl w:val="0"/>
          <w:numId w:val="35"/>
        </w:numPr>
        <w:suppressAutoHyphens w:val="true"/>
        <w:spacing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ménybe legkorábban 7 órakor lehet belépni kiv. ügyeletet igénylő tanulók. </w:t>
      </w:r>
    </w:p>
    <w:p>
      <w:pPr>
        <w:pStyle w:val="Normal"/>
        <w:numPr>
          <w:ilvl w:val="0"/>
          <w:numId w:val="62"/>
        </w:numPr>
        <w:tabs>
          <w:tab w:val="clear" w:pos="709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knak – a 8 órakor kezdődő második órára, meg kell  érkezniük az iskolába: 7.30 és 7.45 között. Az első és további (kiv.2.óra) órák és foglalkozások előtt legalább 10 perccel hamarabb kell megérkezniük az iskola épületébe.</w:t>
      </w:r>
    </w:p>
    <w:p>
      <w:pPr>
        <w:pStyle w:val="Normal"/>
        <w:numPr>
          <w:ilvl w:val="0"/>
          <w:numId w:val="62"/>
        </w:numPr>
        <w:tabs>
          <w:tab w:val="clear" w:pos="709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ggeli ügyelet időtartama: 6.30-7.30. Reggeli ügyelet előtt a tanulók nem jöhetnek be az iskolába a takarítási rend miatt. Ebben az időszakban csak az ügyeletre jöhetnek be a tanulók.</w:t>
      </w:r>
    </w:p>
    <w:p>
      <w:pPr>
        <w:pStyle w:val="Normal"/>
        <w:numPr>
          <w:ilvl w:val="0"/>
          <w:numId w:val="62"/>
        </w:numPr>
        <w:tabs>
          <w:tab w:val="clear" w:pos="709"/>
        </w:tabs>
        <w:spacing w:before="0" w:after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geli ügyelet iránti igényüket(1-6.évf.) a szülők a tanév elején írásban az osztályfőnököknek jelenthetik, illetve eseti ügyeletet évközben is kérhetnek írásban.</w:t>
      </w:r>
    </w:p>
    <w:p>
      <w:pPr>
        <w:pStyle w:val="Normal"/>
        <w:spacing w:before="0" w:after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anulók a reggeli ügyelet ideje alatt az arra kijelölt teremben tartózkodnak, ez vonatkozik az alsó-, felső- és SNI-tagozatos tanulókra egyaránt. </w:t>
      </w:r>
    </w:p>
    <w:p>
      <w:pPr>
        <w:pStyle w:val="Cm3e"/>
        <w:ind w:left="0" w:hanging="0"/>
        <w:rPr/>
      </w:pPr>
      <w:bookmarkStart w:id="25" w:name="__RefHeading___Toc351579681"/>
      <w:bookmarkEnd w:id="25"/>
      <w:r>
        <w:rPr/>
        <w:t>3. A tanórán kívüli foglalkozások rendje:</w:t>
      </w:r>
    </w:p>
    <w:p>
      <w:pPr>
        <w:pStyle w:val="Subtitle"/>
        <w:rPr/>
      </w:pPr>
      <w:r>
        <w:rPr/>
        <w:t>3.1.A napközis foglalkozások rendje: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apközis foglalkozások a tanórára való felkészülés a szabadidő hasznos eltöltésének színterei. A napközis foglalkozások délelőtti tanítási órák végeztével </w:t>
        <w:noBreakHyphen/>
        <w:t xml:space="preserve"> a csoportba járó tanulók órarendjéhez igazodva</w:t>
        <w:noBreakHyphen/>
        <w:t xml:space="preserve"> kezdődnek és délután 16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óráig tartanak. A tanulási időszak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közis foglalkozásról való eltávozás csak a szülő előzetesen a tájékoztató füzetbe beírt kérelme alapján történhet, a napközis nevelő engedélyével.</w:t>
      </w:r>
    </w:p>
    <w:p>
      <w:pPr>
        <w:pStyle w:val="Normal"/>
        <w:numPr>
          <w:ilvl w:val="0"/>
          <w:numId w:val="44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ülői igény esetén a napközis tanulók számára 16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óra és 17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között felügyeletet biztosítunk.</w:t>
      </w:r>
    </w:p>
    <w:p>
      <w:pPr>
        <w:pStyle w:val="Subtitle"/>
        <w:rPr/>
      </w:pPr>
      <w:r>
        <w:rPr/>
        <w:t>3.2. A tanulószobai foglalkozások rendje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ószobai foglalkozást a tanórára való felkészülés céljából indítunk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ulószobai foglalkozás 11.40 – 13.40 órakor kezdődik és 16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óráig tart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glalkozás ideje alatt a tanulók a tanulószobát vezető tanár által meghatározott munkarend szerint dolgoznak. (a munkarendet az első alkalommal ismerteti a tanár)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ulószobai foglalkozásról való eltávozás csak a szülő tájékoztató/osztályfőnöki füzetb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írt kérelme alapján történhet, a tanulószobai nevelő engedélyével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szobáról való hiányzást a szülőnek igazolnia kell.</w:t>
      </w:r>
    </w:p>
    <w:p>
      <w:pPr>
        <w:pStyle w:val="Subtitle"/>
        <w:rPr/>
      </w:pPr>
      <w:r>
        <w:rPr/>
        <w:t>3.3. Iskolai könyvtár:</w:t>
      </w:r>
    </w:p>
    <w:p>
      <w:pPr>
        <w:pStyle w:val="Normal"/>
        <w:numPr>
          <w:ilvl w:val="0"/>
          <w:numId w:val="25"/>
        </w:numPr>
        <w:spacing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skola könyvtá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den tanítási napon, nyitvatartási idejében, valamint a könyvtári tanórák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ll a tanulók és a pedagógusok rendelkezésére. Használatát, működési rendjét az  Iskolai Könyvtári Szabályzat tartalmazza.</w:t>
      </w:r>
    </w:p>
    <w:p>
      <w:pPr>
        <w:pStyle w:val="Subtitle"/>
        <w:rPr/>
      </w:pPr>
      <w:r>
        <w:rPr/>
        <w:t>3.4. Egyéb tanórán kívüli foglalkozások rendje: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órán kívüli foglalkozást a tanulók közössége, a szülői szervezetek, és a munkaközösségek kezdeményezhetnek az igazgatónál. A foglalkozások helyét és időtartamát rögzítik a tanórán kívüli órarendben, terembeosztással együtt.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glalkozás vezetője lehet az iskola tanára, dolgozója, külső szerv képviselője, szülő. A foglalkozásokról naplót kell vezetni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gyéb tanórán kívüli foglalkozáso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276" w:leader="none"/>
        </w:tabs>
        <w:spacing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kkörök, 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276" w:leader="none"/>
        </w:tabs>
        <w:spacing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nképző körök, 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276" w:leader="none"/>
        </w:tabs>
        <w:spacing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nekkar, tehetséggondozó, 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276" w:leader="none"/>
        </w:tabs>
        <w:spacing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zárkóztató és fejlesztő foglalkozások, 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276" w:leader="none"/>
        </w:tabs>
        <w:spacing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rándulások, 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276" w:leader="none"/>
        </w:tabs>
        <w:spacing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dei iskola/terepgyakorlat, 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276" w:leader="none"/>
        </w:tabs>
        <w:spacing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úzeumi, kiállítási, könyvtári, és színházi- művészeti előadáshoz kapcsolódó foglalkozások, 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276" w:leader="none"/>
        </w:tabs>
        <w:spacing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tkörök, 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276" w:leader="none"/>
        </w:tabs>
        <w:spacing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t- és vallásoktatás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276" w:leader="none"/>
        </w:tabs>
        <w:spacing w:before="0" w:after="12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észettudományos laborgyakorlat (ELTE) és érettségi vizsgára felkészítő foglalkozás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es foglalkozásokon a felmerülő költségeket  - a pedagógiai programban jelzettek szerint - a szülőknek – önkéntes alapon - kell fedezniük. Ezek a kirándulások, erdei iskola, múzeumi, kiállítási, könyvtári, és színházi- művészeti előadáshoz kapcsolódó foglalkozások, pályázati lehetőségek hiánya, ill. sikertelen pályázat esetén a 9-10. osztály természettudományi terepgyakorlata, valamint 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em </w:t>
      </w:r>
      <w:r>
        <w:rPr>
          <w:rFonts w:cs="Times New Roman" w:ascii="Times New Roman" w:hAnsi="Times New Roman"/>
          <w:sz w:val="24"/>
          <w:szCs w:val="24"/>
        </w:rPr>
        <w:t>az Oktatási Minisztérium által meghirdetett versenyeken való részvétel.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dei iskola szervezése – tekintettel a magasabb önköltségre – csak a szülők előzetes beleegyezésével történik.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éb tanórán kívüli foglalkozásokra a tanulónak önállóan kell menni.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házi jogi személy intézményünkben, a anulók és a szülők igényei szerint, nem kötelező jelleggel hitoktatást szervezhet, tarthat. A hitoktatást a bejegyzett egyházi jogi személy ill. annak képviselője kezdeményezheti. A hit- és vallásoktatáson való részvétel a tanulók számára önkéntes. Jelentkezés: hitoktató tanárnál szept. 15-ig.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élutáni tanórán kívüli foglalkozásokat az iskola nevelői 1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óra és 16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óra között szervezik meg. Az ettől eltérő időpontokról a szülőket értesíteni kell.</w:t>
      </w:r>
    </w:p>
    <w:p>
      <w:pPr>
        <w:pStyle w:val="Normal"/>
        <w:numPr>
          <w:ilvl w:val="0"/>
          <w:numId w:val="36"/>
        </w:numPr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órán kívüli foglalkozásokra való tanulói jelentkezés – a felzárkóztató, valamint a fejlesztő foglalkozások kivételével – önkéntes. A tanórán kívüli foglalkozásra a tanulónak az adott év elején kell jelentkeznie az osztályfőnöknél. A jelentkezés egész tanévre szól.</w:t>
      </w:r>
    </w:p>
    <w:p>
      <w:pPr>
        <w:pStyle w:val="Cm3e"/>
        <w:rPr/>
      </w:pPr>
      <w:bookmarkStart w:id="26" w:name="__RefHeading___Toc351579682"/>
      <w:bookmarkEnd w:id="26"/>
      <w:r>
        <w:rPr/>
        <w:t>4. A létesítmények használatának rendje:</w:t>
      </w:r>
    </w:p>
    <w:p>
      <w:pPr>
        <w:pStyle w:val="Normal"/>
        <w:numPr>
          <w:ilvl w:val="0"/>
          <w:numId w:val="43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udvar használatának a rendje: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1-4. évfolyamok a tanórák közötti szünetekben, napköziben, tanulószobán illetve a szabadidő-sávban nevelőik felügyelete mellett tartózkodhatnak az udvaron.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vari rendezvényeket igazgatói engedéllyel, nevelői vagy szülői felügyelet mellett lehet szervezni.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dvari és épületen belüli jelzőcsengő a becsengetés előtt három perccel hangzik el, hogy a tanuló/k/ -csoportok időben a helyükre érjenek.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első- és gimnáziumi tagozatos diákok csak a 2. és a 3. szünetben tartózkodhatnak az iskola udvarán, tanári ügyelet biztosításával.</w:t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teken délután csak a napköziben lévő diákok tartózkodhatnak az iskola udvarán tanári felügyelettel.</w:t>
      </w:r>
    </w:p>
    <w:p>
      <w:pPr>
        <w:pStyle w:val="Normal"/>
        <w:numPr>
          <w:ilvl w:val="0"/>
          <w:numId w:val="25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termek rendeltetésszerű használatáért tanítási órákon a nevelő, szünetekben az ügyeletes nevelő felel.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tornaterem használatának a rendje</w:t>
      </w:r>
      <w:r>
        <w:rPr>
          <w:rFonts w:cs="Times New Roman" w:ascii="Times New Roman" w:hAnsi="Times New Roman"/>
          <w:sz w:val="24"/>
          <w:szCs w:val="24"/>
        </w:rPr>
        <w:t xml:space="preserve"> a testnevelés és sportfoglalkozások ideje alatt: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lelem bevitele tilos! A tornaterembe belépni tornacipőben és sportfelszerelésben szabad. Diákok csak nevelői kísérettel vehetik igénybe a tornatermet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tárból az eszközök a nevelő felügyeletével adható ki és szedhető össze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rnaterem órarendje a terem ajtaján olvasható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ornaterem használatát az iskola más célokra is igénybe veszi illetve adja; ilyenek az iskolai rendezvények és a bérleti szerződéssel rendelkezők edzései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134" w:leader="none"/>
        </w:tabs>
        <w:spacing w:before="0" w:after="24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skolai testnevelés órákra vonatkozó szabályokat a 6.sz melléklet részletesen tartalmazza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számítástechnika termek használata</w:t>
      </w:r>
      <w:r>
        <w:rPr>
          <w:rFonts w:cs="Times New Roman" w:ascii="Times New Roman" w:hAnsi="Times New Roman"/>
          <w:sz w:val="24"/>
          <w:szCs w:val="24"/>
        </w:rPr>
        <w:t xml:space="preserve"> a balesetvédelmi előírásoknak megfelelően történik. 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nulók csak nevelői felügyelet mellett, vagy engedélyével tartózkodhatnak a termekben. 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mek mindenkori órarendje a helyiségben kifüggesztve megtalálható!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ernet használata: 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ernetet csak tanári felügyelet mellett vehető igénybe. Levelezésre az Internet által biztosított levelezőrendszereket használhatják. A levél tartalmának meg kell felelnie az iskola által képviselt erkölcsi normáknak. A levelezőrendszert tilos más célokra, illetve mások munkájának hátráltatására használni. 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134" w:leader="none"/>
        </w:tabs>
        <w:spacing w:before="0" w:after="12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ernetről történő információk letöltése tanári engedéllyel lehetséges. Szeméremsértő, faji megkülönböztetéssel kapcsolatos és a törvénybe ütköző adatfájlok letöltése és böngészése tilos.  Szabályzatunk a nemzetközi normákhoz igazodik, mert hálózatunk a Sulinet és az Internet része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könyvtár használata: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134" w:leader="none"/>
        </w:tabs>
        <w:spacing w:before="0" w:after="12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skolai könyvtár szolgáltatásait az intézmény valamennyi tanulója és dolgozója díjmentesen veheti igénybe. A könyvtár </w:t>
      </w:r>
      <w:r>
        <w:rPr>
          <w:rFonts w:cs="Times New Roman" w:ascii="Times New Roman" w:hAnsi="Times New Roman"/>
          <w:i/>
          <w:iCs/>
          <w:sz w:val="24"/>
          <w:szCs w:val="24"/>
        </w:rPr>
        <w:t>igénybevételének rendje</w:t>
      </w:r>
      <w:r>
        <w:rPr>
          <w:rFonts w:cs="Times New Roman" w:ascii="Times New Roman" w:hAnsi="Times New Roman"/>
          <w:sz w:val="24"/>
          <w:szCs w:val="24"/>
        </w:rPr>
        <w:t xml:space="preserve"> a következő: a tanuló, dolgozó személyesen jelzi jelentkezési szándékát a könyvtárosnál. A leendő könyvtártag adatlapot kap, melyet a tanulóknál a szülőnek is alá kell írnia, ezzel vállalva az anyagi felelősséget a kikölcsönzött tárgyakért. A könyvtáros ezt követően ismerteti a tanulóval, a dolgozóval a könyvtárhasználati szabályokat, és nyilvántartásba veszi az új könyvtártagot. Nyilvántartási számmal ellátott olvasójegyet készít számára. Az olvasójegy a könyvtárban marad, és csak kölcsönzés alkalmával adható ki. Ebben van feljegyezve a visszahozatal ideje és a kölcsönzött könyvek száma. 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134" w:leader="none"/>
        </w:tabs>
        <w:spacing w:before="0" w:after="120"/>
        <w:ind w:left="1134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 kölcsönzés rendje</w:t>
      </w:r>
      <w:r>
        <w:rPr>
          <w:rFonts w:cs="Times New Roman" w:ascii="Times New Roman" w:hAnsi="Times New Roman"/>
          <w:sz w:val="24"/>
          <w:szCs w:val="24"/>
        </w:rPr>
        <w:t xml:space="preserve">: a könyvtár állományát képező könyvekből – kivétel az összes helyben használatos lexikon, kézikönyv stb. – a könyvtártag 3 hétre kölcsönözhet meghatározott számú könyvet. A kölcsönzési idő lejártával a könyveket vissza kell hozni. 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134" w:leader="none"/>
        </w:tabs>
        <w:spacing w:before="0" w:after="12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hetőség van azonban a könyvek kölcsönzési idejének hosszabbítására is. A késedelemért az intézmény késedelmi díjat számíthat fel. A könyvtári nyitva tartás az intézmény területén – több helyen -  kifüggesztve megtalálható 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táncszoba használata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osan és nevelői felügyelet mellett, a balesetvédelmi előírásoknak megfelelően lehet használni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before="0" w:after="12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ncterem használati rendje a teremben is megtalálható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Az iskolai büfé használata: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sárolni csak nyitvatartási időben lehet. Az itt vásárolt élelmiszereket az osztályteremben lehet elfogyasztani.  A büfében a gyermekek egészségére  ártalmas élelmiszereket nem árulhatnak (pl. kóla)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before="0" w:after="12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tal automatánál vásárolt italokat lehetőleg fogyasszák el helyben, ügyelve a környezet tisztaságának  megóvására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z étterem használat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1134" w:leader="none"/>
        </w:tabs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tteremben is megtalálható kifüggesztve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1134" w:leader="none"/>
        </w:tabs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indenkori étkezési rend betartásával lehet az iskolai éttermet igénybe venni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k csoportosan-, illetve indokolt esetben külön beosztás szerint étkeznek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tterem rendjére kijelölt személyek ügyelnek. Az osztályokat a kijelölt nevelőknek le kell kísérnie az ebédlőbe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1134" w:leader="none"/>
        </w:tabs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tterem rendeltetésszerű használatát tanév elején az osztályfőnökök ismertetik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1134" w:leader="none"/>
        </w:tabs>
        <w:spacing w:before="0" w:after="12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k a táskájukat az arra kijelölt helyen kötelesek elhelyezni.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portcsarnokba, uszodába, a Barátság Kulturális Központba</w:t>
      </w:r>
      <w:r>
        <w:rPr>
          <w:rFonts w:cs="Times New Roman" w:ascii="Times New Roman" w:hAnsi="Times New Roman"/>
          <w:sz w:val="24"/>
          <w:szCs w:val="24"/>
        </w:rPr>
        <w:t xml:space="preserve"> való közlekedés rendjét a kísérő tanárok tanév elején ismertetik. A tanuló saját gépkocsival ,motorral történő utazása  csak szülői kérésre,felelősség átvállalásával az igazgató engedélyével történhet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) </w:t>
      </w:r>
      <w:r>
        <w:rPr>
          <w:rFonts w:cs="Times New Roman" w:ascii="Times New Roman" w:hAnsi="Times New Roman"/>
          <w:b/>
          <w:sz w:val="24"/>
          <w:szCs w:val="24"/>
        </w:rPr>
        <w:t>A technika terem</w:t>
      </w:r>
      <w:r>
        <w:rPr>
          <w:rFonts w:cs="Times New Roman" w:ascii="Times New Roman" w:hAnsi="Times New Roman"/>
          <w:sz w:val="24"/>
          <w:szCs w:val="24"/>
        </w:rPr>
        <w:t xml:space="preserve"> használati rendjének a betartásáért a szaktanár a felelős.</w:t>
      </w:r>
    </w:p>
    <w:p>
      <w:pPr>
        <w:pStyle w:val="Normal"/>
        <w:spacing w:before="0" w:after="12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A terem használati rendje a teremben is ki van függesztve.</w:t>
      </w:r>
    </w:p>
    <w:p>
      <w:pPr>
        <w:pStyle w:val="Normal"/>
        <w:spacing w:before="0" w:after="120"/>
        <w:ind w:left="567" w:hanging="207"/>
        <w:rPr/>
      </w:pPr>
      <w:r>
        <w:rPr>
          <w:rFonts w:cs="Times New Roman" w:ascii="Times New Roman" w:hAnsi="Times New Roman"/>
          <w:sz w:val="24"/>
          <w:szCs w:val="24"/>
        </w:rPr>
        <w:t xml:space="preserve">k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nyelvi terem használati rendje</w:t>
      </w:r>
      <w:r>
        <w:rPr>
          <w:rFonts w:cs="Times New Roman" w:ascii="Times New Roman" w:hAnsi="Times New Roman"/>
          <w:sz w:val="24"/>
          <w:szCs w:val="24"/>
        </w:rPr>
        <w:t>: a tanuló a teremben csak tanár jelenlétében tartózkodhat, és a tanár utasítására, ill. engedélyével használhatja a teremben lévő eszközöket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kémia-fizika terem használati rendje: 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 a teremben csak tanár jelenlétében tartózkodhat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 nem léphet be a szertárba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emben enni, inni szigorúan tilos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k kísérletet csak tanár jelenlétében végezhetnek, a balesetvédelmi rendszabályok betartásával!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emből eszközöket, anyagokat kivinni tilos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 terem berendezését, dekorációját rongálni tilos. Anyagi felelősséggel tartozik, aki a tiltás ellenére rongál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indenki ügyeljen a terem rendjére, tanítási óra végén is rendezett, tiszta legyen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spacing w:before="0" w:after="12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olsó óra után a székeket fel kell tenni az asztalra. 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) </w:t>
        <w:tab/>
        <w:t>A Barátság Kulturális Központ rendelkezésre álló tereinek, helyiségeinek használati rendjét külön a két intézmény által közösen elfogadott Házirend szabályozza (2sz.meléklet)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) </w:t>
        <w:tab/>
        <w:t>A Regionális Autista Központ használati rendjének a Házirend szabályain kívül eső szabályait a 3.sz. mellékletben szabályozzuk.</w:t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o) </w:t>
        <w:tab/>
      </w:r>
      <w:r>
        <w:rPr>
          <w:rFonts w:cs="Times New Roman" w:ascii="Times New Roman" w:hAnsi="Times New Roman"/>
          <w:szCs w:val="24"/>
        </w:rPr>
        <w:t xml:space="preserve">A Házirend előírásai vonatkoznak az iskolán kívüli rendezvényekre, tanítási órákra, </w:t>
      </w:r>
    </w:p>
    <w:p>
      <w:pPr>
        <w:pStyle w:val="TextBodyIndent"/>
        <w:tabs>
          <w:tab w:val="clear" w:pos="709"/>
          <w:tab w:val="left" w:pos="851" w:leader="none"/>
        </w:tabs>
        <w:spacing w:before="0" w:after="480"/>
        <w:ind w:left="0" w:hanging="0"/>
        <w:rPr/>
      </w:pP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szCs w:val="24"/>
        </w:rPr>
        <w:t>foglalkozásokra, táborokra, erdei iskolákra, tanulmányi kirándulásokra is.</w:t>
      </w:r>
    </w:p>
    <w:p>
      <w:pPr>
        <w:pStyle w:val="Cm3e"/>
        <w:rPr/>
      </w:pPr>
      <w:bookmarkStart w:id="27" w:name="__RefHeading___Toc351579683"/>
      <w:bookmarkEnd w:id="27"/>
      <w:r>
        <w:rPr/>
        <w:t>5. A tanulói ügyintézés rendje: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bCs/>
          <w:sz w:val="24"/>
          <w:szCs w:val="24"/>
        </w:rPr>
        <w:t>iskola titkárságán</w:t>
      </w:r>
      <w:r>
        <w:rPr>
          <w:rFonts w:cs="Times New Roman" w:ascii="Times New Roman" w:hAnsi="Times New Roman"/>
          <w:sz w:val="24"/>
          <w:szCs w:val="24"/>
        </w:rPr>
        <w:t xml:space="preserve"> intézhetik a tanulók, szülők és dolgozók a titkárság működési körébe tartozó ügyeket: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kigazolvány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kola- látogatási igazolvány 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sítvány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134" w:leader="none"/>
        </w:tabs>
        <w:spacing w:before="0" w:after="12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ügy igazgatási ügyek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félfogadás: szerdán 8,00-12,00-ig történhet meg, rendhagyó, vagy sürgős esetekben délelőttönként 9,45-10,00-ig, a hosszú szünetben van mód az ügyintézésre. Tanulók számára naponta, az utolsó órák után (legkorábban 13 óra után) tartunk ügyfélfogadást.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azdasági Ellátó Intézmény szolgáltatásait  működési rendje alapján lehet igénybe venni. </w:t>
      </w:r>
    </w:p>
    <w:p>
      <w:pPr>
        <w:pStyle w:val="Normal"/>
        <w:numPr>
          <w:ilvl w:val="0"/>
          <w:numId w:val="32"/>
        </w:numPr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saládi körülményekben történő változást – amely megváltozott körülményt jelent az étkezési térítési díjra vonatkozóan – 8 napon belül írásban az iskola igazgatójának  kell bejelenteni.</w:t>
      </w:r>
    </w:p>
    <w:p>
      <w:pPr>
        <w:pStyle w:val="Cm1"/>
        <w:rPr/>
      </w:pPr>
      <w:bookmarkStart w:id="28" w:name="__RefHeading___Toc351579684"/>
      <w:bookmarkEnd w:id="28"/>
      <w:r>
        <w:rPr/>
        <w:t>V. Befizetési, támogatási rendelkezések</w:t>
      </w:r>
    </w:p>
    <w:p>
      <w:pPr>
        <w:pStyle w:val="Cm3e"/>
        <w:rPr/>
      </w:pPr>
      <w:bookmarkStart w:id="29" w:name="__RefHeading___Toc351579685"/>
      <w:bookmarkEnd w:id="29"/>
      <w:r>
        <w:rPr/>
        <w:t>1. Térítési díj befizetése:</w:t>
      </w:r>
    </w:p>
    <w:p>
      <w:pPr>
        <w:pStyle w:val="Normal"/>
        <w:numPr>
          <w:ilvl w:val="0"/>
          <w:numId w:val="29"/>
        </w:numPr>
        <w:suppressAutoHyphens w:val="true"/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A köznevelési törvény előírásai alapján, az iskola fenntartója által megállapított szabályok szerint az oktatással összefüggő térítési díjak mértékéről és az esetleges kedvezményekről tanévenként az iskola igazgatója dönt. A döntés előtt kikéri a nevelőtestület, a diákönkormányzat és a Szülői Választmány véleményét.</w:t>
      </w:r>
    </w:p>
    <w:p>
      <w:pPr>
        <w:pStyle w:val="Normal"/>
        <w:numPr>
          <w:ilvl w:val="0"/>
          <w:numId w:val="29"/>
        </w:numPr>
        <w:suppressAutoHyphens w:val="true"/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A térítési díjat minden hó 15. napjáig előre kell befizetni az iskola gazdasági irodájában, vagy befizetési csekken. Indokolt esetben a befizetési határidőtől az igazgató engedélye alapján el lehet térni.</w:t>
      </w:r>
    </w:p>
    <w:p>
      <w:pPr>
        <w:pStyle w:val="Normal"/>
        <w:numPr>
          <w:ilvl w:val="0"/>
          <w:numId w:val="29"/>
        </w:numPr>
        <w:suppressAutoHyphens w:val="true"/>
        <w:spacing w:before="0" w:after="120"/>
        <w:ind w:left="714" w:hanging="35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Az iskolában  az étkezés lemondását a szülő vagy a tanuló a hiányzás első napján, 9.00 óráig  jelzi telefonon, vagy személyesen az iskola gazdasági ügyintézőjénél, vagy az iskolatitkárnál. </w:t>
      </w:r>
    </w:p>
    <w:p>
      <w:pPr>
        <w:pStyle w:val="Normal"/>
        <w:suppressAutoHyphens w:val="true"/>
        <w:spacing w:before="0" w:after="120"/>
        <w:ind w:left="708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A hiányzás első napján az étkezés lemondására nincs lehetőség.</w:t>
      </w:r>
    </w:p>
    <w:p>
      <w:pPr>
        <w:pStyle w:val="Normal"/>
        <w:numPr>
          <w:ilvl w:val="0"/>
          <w:numId w:val="29"/>
        </w:numPr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leges étkezésről való lemondást a tárgyhónap első napjától érvényesítünk, amelyet két héttel korábban kérhet írásban a szülő az igazgatótól.</w:t>
      </w:r>
    </w:p>
    <w:p>
      <w:pPr>
        <w:pStyle w:val="Cm3e"/>
        <w:rPr/>
      </w:pPr>
      <w:bookmarkStart w:id="30" w:name="__RefHeading___Toc351579686"/>
      <w:bookmarkEnd w:id="30"/>
      <w:r>
        <w:rPr/>
        <w:t>2. Szociális támogatás megállapításának és felosztásának elvei:</w:t>
      </w:r>
    </w:p>
    <w:p>
      <w:pPr>
        <w:pStyle w:val="Normal"/>
        <w:numPr>
          <w:ilvl w:val="0"/>
          <w:numId w:val="24"/>
        </w:numPr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A tanulók részére biztosított szociális támogatások javaslatáról – amennyiben erre jogosult – a gyermek-és ifjúságvédelmi felelős és az osztályfőnök véleményének kikérése után a nevelőtestület dönt.</w:t>
      </w:r>
    </w:p>
    <w:p>
      <w:pPr>
        <w:pStyle w:val="Normal"/>
        <w:numPr>
          <w:ilvl w:val="0"/>
          <w:numId w:val="24"/>
        </w:numPr>
        <w:suppressAutoHyphens w:val="true"/>
        <w:spacing w:before="0" w:after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A szociális támogatások odaítélésénél – amennyiben erre jogosult – előnyt élvez az a tanuló, aki hátrányos helyzetű, akinek egyik vagy mindkét szülője munkanélküli, akit az egyik szülő egyedül nevel, aki rendszeres gyermekvédelmi kedvezményben részesül, akinél a család egy főre jutó havi jövedelme nem éri el a mindenkori öregségi nyugdíj legkisebb összegét, akinek magatartási és tanulmányi munkája megfelelő, illetve aki állami gondozott.</w:t>
      </w:r>
    </w:p>
    <w:p>
      <w:pPr>
        <w:pStyle w:val="Cm3e"/>
        <w:rPr/>
      </w:pPr>
      <w:bookmarkStart w:id="31" w:name="__RefHeading___Toc351579687"/>
      <w:bookmarkEnd w:id="31"/>
      <w:r>
        <w:rPr/>
        <w:t>3. Közreműködés az iskola rendben tartásában:</w:t>
      </w:r>
    </w:p>
    <w:p>
      <w:pPr>
        <w:pStyle w:val="TextBody"/>
        <w:numPr>
          <w:ilvl w:val="0"/>
          <w:numId w:val="23"/>
        </w:numPr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nuló kötelessége a szaktanár felkérésére a tanórai foglalkozás előkészítése, de kizárólag a szaktanár jelenlétében az ő segítsége és irányítása mellett (pl. kémiai, fizikai kísérletek előkészítése, elektronikus segédeszközök - TV, VIDEO, számítógép, digitális zsúrkocsi - beüzemelése)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ítségadás kérésénél a tanárnak figyelembe kell venni a tanuló életkorát és fejlettségét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 kötelessége az általa használt tantermek, az ott található eszközök (pl. pad, asztal stb.) megóvása és tisztán tartása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osztályban egyhetes megbízásban 2 személy látja el a hetesi tevékenységet. Kijelölésük az osztályfőnök feladata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adatuk: </w:t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aközi szünetekben az osztály szellőztetése,</w:t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étáról való gondoskodás,</w:t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bla tisztán tartása,</w:t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ányzó tanulók jelentése a szaktanárnak a szakórákon,</w:t>
      </w:r>
    </w:p>
    <w:p>
      <w:pPr>
        <w:pStyle w:val="Normal"/>
        <w:numPr>
          <w:ilvl w:val="0"/>
          <w:numId w:val="7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az órát tartó tanár becsengetés után 10 percen belül nem jelenik meg a  tanórán, azt jelenti az igazgatóhelyetteseknek.</w:t>
      </w:r>
    </w:p>
    <w:p>
      <w:pPr>
        <w:pStyle w:val="TextBody"/>
        <w:numPr>
          <w:ilvl w:val="0"/>
          <w:numId w:val="23"/>
        </w:numPr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nulók kötelessége életkoruknak megfelelően az iskolai élethez tartozó rendezvények előkészítése - tanári irányítás és felügyelet mellett –, ill. ajánlott ezek ünnepeken, iskola hagyományokban  való részvétel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nulók számára kötelező iskolai ünnepélyek és az iskola hagyományai a következők: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Általános iskolai tagozat 1-8.évfolyam és gimnázium 5-8. évfolyam, SNI-tagozat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560" w:leader="none"/>
        </w:tabs>
        <w:spacing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évnyitó/záró ünnepély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560" w:leader="none"/>
        </w:tabs>
        <w:spacing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 ünnepélyek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560" w:leader="none"/>
        </w:tabs>
        <w:spacing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rendezvények: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985" w:leader="none"/>
        </w:tabs>
        <w:spacing w:before="0" w:after="0"/>
        <w:ind w:left="19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ulás buli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985" w:leader="none"/>
        </w:tabs>
        <w:spacing w:before="0" w:after="0"/>
        <w:ind w:left="19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sang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985" w:leader="none"/>
        </w:tabs>
        <w:spacing w:before="0" w:after="0"/>
        <w:ind w:left="19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ny Napok,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985" w:leader="none"/>
        </w:tabs>
        <w:spacing w:before="0" w:after="0"/>
        <w:ind w:left="19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 Gála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  <w:tab/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985" w:leader="none"/>
        </w:tabs>
        <w:spacing w:before="0" w:after="120"/>
        <w:ind w:left="19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agás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Gimnáziumi tagozat: 9-13.évfolyam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560" w:leader="none"/>
        </w:tabs>
        <w:spacing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, nemzeti ünnepélyek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560" w:leader="none"/>
        </w:tabs>
        <w:spacing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évnyitó/záró ünnepély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560" w:leader="none"/>
        </w:tabs>
        <w:spacing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rendezvények: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1985" w:leader="none"/>
        </w:tabs>
        <w:spacing w:before="0" w:after="0"/>
        <w:ind w:left="205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ólyabál(9-10.évf)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1985" w:leader="none"/>
        </w:tabs>
        <w:spacing w:before="0" w:after="0"/>
        <w:ind w:left="205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lagavató( 11-13.évf)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1985" w:leader="none"/>
        </w:tabs>
        <w:spacing w:before="0" w:after="0"/>
        <w:ind w:left="205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 Napok,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1985" w:leader="none"/>
        </w:tabs>
        <w:spacing w:before="0" w:after="0"/>
        <w:ind w:left="205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 Gála,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1985" w:leader="none"/>
        </w:tabs>
        <w:spacing w:before="0" w:after="480"/>
        <w:ind w:left="205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agás</w:t>
      </w:r>
    </w:p>
    <w:p>
      <w:pPr>
        <w:pStyle w:val="Cm1"/>
        <w:spacing w:before="0" w:after="240"/>
        <w:contextualSpacing/>
        <w:rPr/>
      </w:pPr>
      <w:bookmarkStart w:id="32" w:name="__RefHeading___Toc351579688"/>
      <w:bookmarkEnd w:id="32"/>
      <w:r>
        <w:rPr/>
        <w:t xml:space="preserve">VI. </w:t>
      </w:r>
      <w:r>
        <w:rPr>
          <w:sz w:val="30"/>
          <w:szCs w:val="30"/>
        </w:rPr>
        <w:t>A tanulók által az iskolába, a tanórákra és egyéb foglalkozásokra bevihető és tiltott dolgok: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ulók utcai ruházatukat a folyosói zárható szekrényekben és öltözőkben, vagy a tantermekben tárolják, amelyek rendeltetésszerű használatáért felelnek az osztályfőnökök, és a tanulók. A kulcsot és a nyitást - zárást ellenőrző személy lehet az osztály által megválasztott tanuló/k/.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skola a tanulók által behozott értékekért csak abban az esetben vállal felelősséget, ha azt az iskolába érkezéskor a titkárságon leadják megőrzésre (7,45-8,00 óra között). 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ált tárgyakért az iskola portáján lehet jelentkezni. </w:t>
      </w:r>
    </w:p>
    <w:p>
      <w:pPr>
        <w:pStyle w:val="Normal"/>
        <w:numPr>
          <w:ilvl w:val="0"/>
          <w:numId w:val="30"/>
        </w:numPr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 minden tanév végén karitatív célra felajánlja az át nem vett talált tárgyakat.</w:t>
      </w:r>
    </w:p>
    <w:p>
      <w:pPr>
        <w:pStyle w:val="Cm1"/>
        <w:rPr/>
      </w:pPr>
      <w:bookmarkStart w:id="33" w:name="__RefHeading___Toc351579689"/>
      <w:bookmarkEnd w:id="33"/>
      <w:r>
        <w:rPr/>
        <w:t>VII. Hiányzások igazolása:</w:t>
      </w:r>
    </w:p>
    <w:p>
      <w:pPr>
        <w:pStyle w:val="Cm3e"/>
        <w:rPr/>
      </w:pPr>
      <w:bookmarkStart w:id="34" w:name="__RefHeading___Toc351579690"/>
      <w:bookmarkEnd w:id="34"/>
      <w:r>
        <w:rPr/>
        <w:t>1. Általános intézkedések:</w:t>
      </w:r>
    </w:p>
    <w:p>
      <w:pPr>
        <w:pStyle w:val="TextBody"/>
        <w:numPr>
          <w:ilvl w:val="0"/>
          <w:numId w:val="20"/>
        </w:numPr>
        <w:spacing w:before="0" w:after="120"/>
        <w:rPr/>
      </w:pPr>
      <w:r>
        <w:rPr>
          <w:rFonts w:cs="Times New Roman" w:ascii="Times New Roman" w:hAnsi="Times New Roman"/>
          <w:szCs w:val="24"/>
        </w:rPr>
        <w:t>Ha a tanuló a kötelező foglalkozásról távol marad, akkor mulasztását igazolnia kell. Az orvosi és egyéb igazolást a tájékoztató füzetbe, osztályfőnöki füzetbe  kell jegyeztetni, és a szülővel alá kell íratni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aládi vagy hivatalos távolmaradási engedélyt 3 napig az osztályfőnök, 3 napnál hosszabb távolmaradás esetén az igazgató adhat. Igazgatói engedély esetén a tanuló köteles a tanulmányai terén kialakult hiányait teljes egészében pótolni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ulasztás igazolásának elfogadására az osztályfőnök és a szaktanár jogosult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lasztás igazolható ha: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1276" w:leader="none"/>
        </w:tabs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 – a szülő írásbeli kérelmére – előzetes engedélyt kapott a távolmaradásra,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1276" w:leader="none"/>
        </w:tabs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 beteg volt és azt megfelelően igazolta,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1276" w:leader="none"/>
        </w:tabs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 hatósági intézkedés vagy egyéb alapos ok miatt nem tudott megjelenési  kötelezettségének eleget tenni,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1276" w:leader="none"/>
        </w:tabs>
        <w:spacing w:before="0" w:after="360"/>
        <w:ind w:left="1276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ulturális, sport ,tánc versenyeken vett részt-külön kikérővel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de-DE"/>
        </w:rPr>
        <w:t xml:space="preserve">Az iskola kéri a szülőket (gondviselőt), hogy a mulasztásról már az első napon értesítsék a tanuló osztályfőnökét! </w:t>
      </w:r>
      <w:r>
        <w:rPr>
          <w:rFonts w:cs="Times New Roman" w:ascii="Times New Roman" w:hAnsi="Times New Roman"/>
          <w:b/>
          <w:i/>
          <w:szCs w:val="24"/>
          <w:u w:val="single"/>
        </w:rPr>
        <w:t>Az orvosi igazolást csak szülői aláírással fogadjuk el!!!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Az igazolást a tanulók az osztályfőnöknek adják le legkésőbb a mulasztást követő első osztályfőnöki órán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A távolmaradást követő megjelenés után egy héten belül nem igazolt mulasztást igazolatlan mulasztásnak kell tekinteni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Az iskola területét a tanuló csak osztályfőnök vagy az igazgató írásbeli engedélyével hagyhatja el. A távozás idejét és okát megfelelő formanyomtatványra kell beírni, és csak tanári aláírással érvényes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ennyiben a tanuló az iskolában tartózkodik, és órarend szerinti foglalkozásról önkényesen távol marad, valamint az órákról indokolatlanul késik, fegyelmi vétséget követ el, és ez a hivatalos szabályok szerint igazolatlan órának minősülhet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uló által vállalt órákról (szakköri foglalkozásokról, tanulószobáról, gimnáziumi tanuló esetén érettségire előkészítő óráról) való késésre és hiányzásra is a fentiek érvényesek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a tanuló három napon keresztül mulasztott az órákról, és annak okáról az iskola tájékoztatást nem kapott, az osztályfőnöknek a szülőt (tanulót) levélben, e-naplón keresztül, vagy telefonon értesítenie kell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ányzás első napján a tanuló – akár közvetve is pl. szülei révén – köteles értesíteni az iskolát telefonon esetleg levélben a hiányzás okáról és várható időtartamáról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lő nagyon indokolt esetben egy tanévben összesen három napot – nem alkalmat – igazolhat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azolatlan hiányzás fegyelmi vétség, ezért büntetést von maga után, tehát a magatartásjegynek is tükröznie kell.</w:t>
      </w:r>
    </w:p>
    <w:p>
      <w:pPr>
        <w:pStyle w:val="Normal"/>
        <w:numPr>
          <w:ilvl w:val="0"/>
          <w:numId w:val="20"/>
        </w:numPr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szabb hiányzást csak orvos dokumentálhat, de az igazolást a szülőnek is alá kell írnia.</w:t>
      </w:r>
    </w:p>
    <w:p>
      <w:pPr>
        <w:pStyle w:val="Cm3e"/>
        <w:rPr/>
      </w:pPr>
      <w:bookmarkStart w:id="35" w:name="__RefHeading___Toc351579691"/>
      <w:bookmarkEnd w:id="35"/>
      <w:r>
        <w:rPr/>
        <w:t>2. Tanköteles korú tanulók esetén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anköteles tanuló első alkalommal történő igazolatlan mulasztása esetén</w:t>
      </w:r>
    </w:p>
    <w:p>
      <w:pPr>
        <w:pStyle w:val="Normal"/>
        <w:spacing w:before="0" w:after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 értesíti erről a szülőt. Az értesítésben fel kell hívni a szülő figyelmét az igazolatlan mulasztás következményeire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 a tanköteles tanuló igazolatlan mulasztása egy tanítási évben eléri a 10 órát:</w:t>
      </w:r>
    </w:p>
    <w:p>
      <w:pPr>
        <w:pStyle w:val="Normal"/>
        <w:spacing w:before="0" w:after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 igazgatója értesíti a tanuló tényleges tartózkodási helyes szerint illetékes járási gyámhivatalt, mint gyámhatóságot, valamint a gyermekjóléti szolgálatot.. Gyermekvédelmi szakellátásban nevelkedő tanuló esetén a területi gyermekvédelmi szakszolgálatot kell értesíteni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 a tanköteles tanuló igazolatlan mulasztása egy tanítási évben meghaladja a 30 órát: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iskola értesíti a szülői felügyeleti jogot gyakorló szülő(k), avagy gyám lakóhelye, vagy tartózkodási helyes szerinti járási hivatalt, mint általános szabálysértési hatóságot. Ismételten tájékoztatja a gyermekjóléti szolgálatot, amely közreműködik a tanuló szüleinek értesítésében. Gyermekvédelmi szakellátásban nevelkedő tanuló esetén a területi gyermekvédelmi szakszolgálatot kell ismételten értesíteni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 a tanuló igazolatlan mulasztása egy tanítási évben eléri az 50 órát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 igazgatója haladéktalanul értesíti a tanuló ténylege tartózkodási helye szerinti illetékes járási gyámhivatalt, mint gyámhatóságot. A családok támogatásáról szóló 1998. évi LXXXIV. törvény 15. §-a szerint az iskola értesítése alapján a gyámhatóság kezdeményezi a Magyar Államkincstár illetékes szervénél az iskoláztatási támogatás szüneteltetését. A gyámhatóság a 16. éven aluli gyermek esetén intézkedik továbbá a védelembe vételről, ha a gyermek nem áll védelembe vétel hatálya alatt (a gyermekek védelméről  és a gyámügyi igazgatásról szóló 1997. évi törvény 68/A§ (1) bekezdése).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149/1997. (IX.10.) Korm. rendelet 91/G§ (1) A nevelési-oktatási intézmény igazgatója a mulasztás igazolására előírt határidő lejártát követően haladéktalanul jelzi a védelembe vételi eljárás lefolytatására illetékes gyámhivatalnak, ha  a gyermek (fiatal felnőtt) igazolatlanul mulasztott kötelező tanórai foglalkozásainak a száma az adott tanítási évben elérte az ötvenet. Kiskorú esetén a jelzéssel egyidejűleg a nevelési-oktatási intézmény igazgatója megküldi a gyámhivatalnak a tankötelezettség, iskolalátogatási kötelezettség nem teljesítésének okait és a tankötelezettség , iskolalátogatási kötelezettség teljesítésének előmozdítására vonatkozó javaslatát tartalmazó írásbeli véleményét.</w:t>
      </w:r>
    </w:p>
    <w:p>
      <w:pPr>
        <w:pStyle w:val="Cm3e"/>
        <w:rPr/>
      </w:pPr>
      <w:bookmarkStart w:id="36" w:name="__RefHeading___Toc351579692"/>
      <w:r>
        <w:rPr>
          <w:lang w:val="de-DE"/>
        </w:rPr>
        <w:t>3. Nem tanköteles korú tanulók esetén:</w:t>
      </w:r>
      <w:bookmarkEnd w:id="36"/>
      <w:r>
        <w:rPr>
          <w:lang w:val="de-DE"/>
        </w:rPr>
        <w:t xml:space="preserve"> 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a az igazolatlan órák száma eléri a harmincat, a tanulót törölni kell az iskola tanulóinak sorából.</w:t>
      </w:r>
    </w:p>
    <w:p>
      <w:pPr>
        <w:pStyle w:val="Cm3e"/>
        <w:rPr/>
      </w:pPr>
      <w:bookmarkStart w:id="37" w:name="__RefHeading___Toc351579693"/>
      <w:bookmarkEnd w:id="37"/>
      <w:r>
        <w:rPr/>
        <w:t>4. Gimnáziumi 9-12. évfolyam tanulói esetén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szágos versenyekről</w:t>
      </w:r>
      <w:r>
        <w:rPr>
          <w:rFonts w:cs="Times New Roman" w:ascii="Times New Roman" w:hAnsi="Times New Roman"/>
          <w:sz w:val="24"/>
          <w:szCs w:val="24"/>
        </w:rPr>
        <w:t xml:space="preserve"> a verseny napján, valamint </w:t>
      </w:r>
      <w:r>
        <w:rPr>
          <w:rFonts w:cs="Times New Roman" w:ascii="Times New Roman" w:hAnsi="Times New Roman"/>
          <w:b/>
          <w:sz w:val="24"/>
          <w:szCs w:val="24"/>
        </w:rPr>
        <w:t>nyelvvizsga esetén</w:t>
      </w:r>
      <w:r>
        <w:rPr>
          <w:rFonts w:cs="Times New Roman" w:ascii="Times New Roman" w:hAnsi="Times New Roman"/>
          <w:sz w:val="24"/>
          <w:szCs w:val="24"/>
        </w:rPr>
        <w:t xml:space="preserve"> a nyelvvizsga napján igazoltan hiányozhatnak a diákok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lyben írt </w:t>
      </w:r>
      <w:r>
        <w:rPr>
          <w:rFonts w:cs="Times New Roman" w:ascii="Times New Roman" w:hAnsi="Times New Roman"/>
          <w:b/>
          <w:sz w:val="24"/>
          <w:szCs w:val="24"/>
        </w:rPr>
        <w:t>megyei vagy körzeti versenyek esetében</w:t>
      </w:r>
      <w:r>
        <w:rPr>
          <w:rFonts w:cs="Times New Roman" w:ascii="Times New Roman" w:hAnsi="Times New Roman"/>
          <w:sz w:val="24"/>
          <w:szCs w:val="24"/>
        </w:rPr>
        <w:t xml:space="preserve"> az utolsó két óráról történő hiányzás igazolt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</w:t>
      </w:r>
      <w:r>
        <w:rPr>
          <w:rFonts w:cs="Times New Roman" w:ascii="Times New Roman" w:hAnsi="Times New Roman"/>
          <w:b/>
          <w:sz w:val="24"/>
          <w:szCs w:val="24"/>
        </w:rPr>
        <w:t>ECDL vizsgára</w:t>
      </w:r>
      <w:r>
        <w:rPr>
          <w:rFonts w:cs="Times New Roman" w:ascii="Times New Roman" w:hAnsi="Times New Roman"/>
          <w:sz w:val="24"/>
          <w:szCs w:val="24"/>
        </w:rPr>
        <w:t xml:space="preserve"> Százhalombattán jelentkeztek a tanulók, a vizsga napján az utolsó két óráról, ha más településen jelentkeztek a tanulók, a vizsga napjáról igazoltan hiányozhatnak.</w:t>
      </w:r>
    </w:p>
    <w:p>
      <w:pPr>
        <w:pStyle w:val="Normal"/>
        <w:numPr>
          <w:ilvl w:val="0"/>
          <w:numId w:val="7"/>
        </w:numPr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Órarend szerinti </w:t>
      </w:r>
      <w:r>
        <w:rPr>
          <w:rFonts w:cs="Times New Roman" w:ascii="Times New Roman" w:hAnsi="Times New Roman"/>
          <w:b/>
          <w:sz w:val="24"/>
          <w:szCs w:val="24"/>
        </w:rPr>
        <w:t>lyukas óráról</w:t>
      </w:r>
      <w:r>
        <w:rPr>
          <w:rFonts w:cs="Times New Roman" w:ascii="Times New Roman" w:hAnsi="Times New Roman"/>
          <w:sz w:val="24"/>
          <w:szCs w:val="24"/>
        </w:rPr>
        <w:t xml:space="preserve"> rendszeresen </w:t>
      </w:r>
      <w:r>
        <w:rPr>
          <w:rFonts w:cs="Times New Roman" w:ascii="Times New Roman" w:hAnsi="Times New Roman"/>
          <w:b/>
          <w:sz w:val="24"/>
          <w:szCs w:val="24"/>
        </w:rPr>
        <w:t>akkor távozhatnak haza</w:t>
      </w:r>
      <w:r>
        <w:rPr>
          <w:rFonts w:cs="Times New Roman" w:ascii="Times New Roman" w:hAnsi="Times New Roman"/>
          <w:sz w:val="24"/>
          <w:szCs w:val="24"/>
        </w:rPr>
        <w:t>, ha a szülő ezt a kérését az osztályfőnök felé írásban jelzi, és aláírásával hitelesíti. Az osztályfőnök is aláírásával ad engedélyt erre.</w:t>
      </w:r>
    </w:p>
    <w:p>
      <w:pPr>
        <w:pStyle w:val="Cm1"/>
        <w:spacing w:before="0" w:after="240"/>
        <w:contextualSpacing/>
        <w:rPr/>
      </w:pPr>
      <w:bookmarkStart w:id="38" w:name="__RefHeading___Toc351579694"/>
      <w:bookmarkEnd w:id="38"/>
      <w:r>
        <w:rPr/>
        <w:t>VIII. Az iskolába lépés feltételei, az átjárhatóság rendje.</w:t>
        <w:br/>
      </w:r>
      <w:r>
        <w:rPr>
          <w:sz w:val="30"/>
          <w:szCs w:val="30"/>
        </w:rPr>
        <w:t>A tanulói jogviszony megszűnésének szabályai, eljárás rendje:</w:t>
      </w:r>
    </w:p>
    <w:p>
      <w:pPr>
        <w:pStyle w:val="Cm3e"/>
        <w:rPr/>
      </w:pPr>
      <w:bookmarkStart w:id="39" w:name="__RefHeading___Toc351579695"/>
      <w:bookmarkEnd w:id="39"/>
      <w:r>
        <w:rPr/>
        <w:t>1. Az elsősök felvételének eljárásrendje</w:t>
      </w:r>
    </w:p>
    <w:p>
      <w:pPr>
        <w:pStyle w:val="Listaszerbekezds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0/2012.(VIII.31) EMMI rendelet)</w:t>
      </w:r>
    </w:p>
    <w:p>
      <w:pPr>
        <w:pStyle w:val="Listaszerbekezds"/>
        <w:numPr>
          <w:ilvl w:val="1"/>
          <w:numId w:val="54"/>
        </w:numPr>
        <w:spacing w:before="0" w:after="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mányhivatal meghatározza és közzéteszi az iskolák felvételi körzetét, az iskolai beiratkozás idejét, továbbá a beiratkozáshoz szükséges dokumentumokat.</w:t>
      </w:r>
    </w:p>
    <w:p>
      <w:pPr>
        <w:pStyle w:val="Listaszerbekezds"/>
        <w:numPr>
          <w:ilvl w:val="1"/>
          <w:numId w:val="54"/>
        </w:numPr>
        <w:spacing w:before="0" w:after="24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iratkozási adatok összesítése, megküldése után a fenntartó meghatározza az indítható első osztályok számát, maximálisan felvehető tanulólétszámot.</w:t>
      </w:r>
    </w:p>
    <w:p>
      <w:pPr>
        <w:pStyle w:val="Listaszerbekezds"/>
        <w:numPr>
          <w:ilvl w:val="1"/>
          <w:numId w:val="54"/>
        </w:numPr>
        <w:spacing w:before="0" w:after="3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vételről első fokon az iskola igazgatója dönt és határozatot hoz, elutasítás esetén a fenntartó hivatott a felülbírálati kérelmet elbírálni.</w:t>
      </w:r>
    </w:p>
    <w:p>
      <w:pPr>
        <w:pStyle w:val="Listaszerbekezds"/>
        <w:numPr>
          <w:ilvl w:val="1"/>
          <w:numId w:val="54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telező felvétel (HHH, körzet) után szabadon maradó helyek betöltési sorrendje:</w:t>
      </w:r>
    </w:p>
    <w:p>
      <w:pPr>
        <w:pStyle w:val="Normal"/>
        <w:spacing w:before="0" w:after="0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NI tanulók</w:t>
      </w:r>
    </w:p>
    <w:p>
      <w:pPr>
        <w:pStyle w:val="Normal"/>
        <w:spacing w:before="0" w:after="0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MMI rendelet szerint különleges helyzetű tanulók</w:t>
      </w:r>
    </w:p>
    <w:p>
      <w:pPr>
        <w:pStyle w:val="Listaszerbekezds"/>
        <w:ind w:left="1843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) az intézmény dolgozójának közvetlen hozzátartozója</w:t>
      </w:r>
    </w:p>
    <w:p>
      <w:pPr>
        <w:pStyle w:val="Listaszerbekezds"/>
        <w:ind w:left="1843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) az intézmény jelenlegi tanulójának testvére</w:t>
      </w:r>
    </w:p>
    <w:p>
      <w:pPr>
        <w:pStyle w:val="Listaszerbekezds"/>
        <w:tabs>
          <w:tab w:val="clear" w:pos="709"/>
          <w:tab w:val="left" w:pos="2127" w:leader="none"/>
        </w:tabs>
        <w:spacing w:before="0" w:after="0"/>
        <w:ind w:left="1843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/továbbiak a rendelet szerint/</w:t>
      </w:r>
    </w:p>
    <w:p>
      <w:pPr>
        <w:pStyle w:val="Normal"/>
        <w:spacing w:before="0" w:after="360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rsolás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orsolás lebonyolításának szabályai:</w:t>
      </w:r>
    </w:p>
    <w:p>
      <w:pPr>
        <w:pStyle w:val="Listaszerbekezds"/>
        <w:numPr>
          <w:ilvl w:val="0"/>
          <w:numId w:val="33"/>
        </w:numPr>
        <w:ind w:left="993" w:hanging="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skola igazgatója a sorsolás lebonyolítására kijelöli a sorsolási bizottságot. (3 fő)</w:t>
      </w:r>
    </w:p>
    <w:p>
      <w:pPr>
        <w:pStyle w:val="Listaszerbekezds"/>
        <w:numPr>
          <w:ilvl w:val="0"/>
          <w:numId w:val="33"/>
        </w:numPr>
        <w:ind w:left="993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rsolás idejének és helyének meghatározása. (igazgató és sorsolási bizottság)</w:t>
      </w:r>
    </w:p>
    <w:p>
      <w:pPr>
        <w:pStyle w:val="Listaszerbekezds"/>
        <w:numPr>
          <w:ilvl w:val="0"/>
          <w:numId w:val="33"/>
        </w:numPr>
        <w:ind w:left="993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ntartó és a sorsolásban érintettek értesítése írásban a sorsolás idejéről, helyéről egy héttel a sorsolást megelőzően.(igazgató)</w:t>
      </w:r>
    </w:p>
    <w:p>
      <w:pPr>
        <w:pStyle w:val="Listaszerbekezds"/>
        <w:numPr>
          <w:ilvl w:val="0"/>
          <w:numId w:val="33"/>
        </w:numPr>
        <w:ind w:left="993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rsoláson jelen vannak: valamennyi érintett, sorsolási bizottság, igazgató, esetleg a fenntartó képviselője.</w:t>
      </w:r>
    </w:p>
    <w:p>
      <w:pPr>
        <w:pStyle w:val="Listaszerbekezds"/>
        <w:numPr>
          <w:ilvl w:val="0"/>
          <w:numId w:val="33"/>
        </w:numPr>
        <w:ind w:left="993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rsolás húzással történik a szabadon maradt helyek számának megfelelően. (sorsolási bizottság)</w:t>
      </w:r>
    </w:p>
    <w:p>
      <w:pPr>
        <w:pStyle w:val="Listaszerbekezds"/>
        <w:numPr>
          <w:ilvl w:val="0"/>
          <w:numId w:val="33"/>
        </w:numPr>
        <w:spacing w:before="0" w:after="240"/>
        <w:ind w:left="993" w:hanging="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 levő érintettek azonnal értesülnek a sorsolás eredményéről, melyről minden érintettet írásban is értesíteni kell. (igazgat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skolázást segítő programjaink:</w:t>
      </w:r>
    </w:p>
    <w:p>
      <w:pPr>
        <w:pStyle w:val="Listaszerbekezds"/>
        <w:numPr>
          <w:ilvl w:val="0"/>
          <w:numId w:val="71"/>
        </w:numPr>
        <w:spacing w:before="0" w:after="9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yitva van az Aranykapu”; „Aranyos percek”; Nyílt nap.</w:t>
      </w:r>
    </w:p>
    <w:p>
      <w:pPr>
        <w:pStyle w:val="Cm3e"/>
        <w:spacing w:before="120" w:after="360"/>
        <w:rPr/>
      </w:pPr>
      <w:bookmarkStart w:id="40" w:name="__RefHeading___Toc351579696"/>
      <w:bookmarkEnd w:id="40"/>
      <w:r>
        <w:rPr/>
        <w:t>2. A nyolc évfolyamos gimnáziumi csoport alakításának elvei:</w:t>
      </w:r>
    </w:p>
    <w:p>
      <w:pPr>
        <w:pStyle w:val="Subtitle"/>
        <w:spacing w:before="0" w:after="240"/>
        <w:rPr/>
      </w:pPr>
      <w:r>
        <w:rPr/>
        <w:t>2.1.</w:t>
      </w:r>
      <w:r>
        <w:rPr>
          <w:lang w:val="hu-HU"/>
        </w:rPr>
        <w:t xml:space="preserve"> Negyedik</w:t>
      </w:r>
      <w:r>
        <w:rPr/>
        <w:t xml:space="preserve"> évfolyam végén 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01 tagozat kód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elvételi </w:t>
      </w:r>
    </w:p>
    <w:p>
      <w:pPr>
        <w:pStyle w:val="Normal"/>
        <w:ind w:left="284" w:hanging="0"/>
        <w:rPr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felvételi eljárás szabályai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−</w:t>
        <w:tab/>
        <w:t xml:space="preserve">kompetencia alapú központ írásbeli felvételi vizsga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−</w:t>
        <w:tab/>
        <w:t>3. évfolyam év végi és 4. évfolyam félévi tanulmányi eredmények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−</w:t>
        <w:tab/>
        <w:t>szóbeli meghallgatás</w:t>
      </w:r>
    </w:p>
    <w:p>
      <w:pPr>
        <w:pStyle w:val="Normal"/>
        <w:spacing w:before="0" w:after="480"/>
        <w:rPr/>
      </w:pPr>
      <w:r>
        <w:rPr>
          <w:rStyle w:val="AlcmChar"/>
        </w:rPr>
        <w:t>2.2. Hatodik évfolyam végé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kolánk tanulóinak átjárhatóságot biztosítunk írásbeli szintfelmérő alapján, melyet magyar, matematika és angol tantárgyból kell teljesíteni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rStyle w:val="AlcmChar"/>
        </w:rPr>
        <w:t>2.3. Nyolcadik évfolyam végé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elépő tanulókat</w:t>
      </w:r>
      <w:r>
        <w:rPr>
          <w:rFonts w:cs="Times New Roman" w:ascii="Times New Roman" w:hAnsi="Times New Roman"/>
          <w:sz w:val="24"/>
          <w:szCs w:val="24"/>
        </w:rPr>
        <w:t xml:space="preserve"> fogadunk:</w:t>
      </w:r>
    </w:p>
    <w:p>
      <w:pPr>
        <w:pStyle w:val="Normal"/>
        <w:spacing w:before="0" w:after="60"/>
        <w:ind w:left="284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02 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Tagozat kód: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melt szintű angol csoport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015-től emelt szintű informatikai csoport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018-tól emelt óraszámú informatikai csoport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felvételi eljárás szabálya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. tanulmányi eredmény </w:t>
        <w:br/>
        <w:t>7. osztályos év végi és 8. osztályos félévi tanulmányi eredmény átlaga (magyar nyelv és irodalom, matematika, történelem, angol nyelv,fizika , kémia, földrajz, biológia, informatika tantárgyakból)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b. központilag kiadott egységes kompetenciaalapú írásbeli vizsga eredmény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gyar és matematika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. szóbeli meghallgatás  angol nyelvből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. 2015-től szóbeli meghallgatás informatikai alapismeretekből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Felvételi beszámítás aránya: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284" w:firstLine="3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50 % - központi (matematika magyar)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284" w:firstLine="3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25 % - 7. év végi és 8. félévi tanulmányi eredmé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before="0" w:after="480"/>
        <w:ind w:left="284" w:firstLine="3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</w:rPr>
        <w:t>25 % - szóbeli meghallgatáson elért pontszám</w:t>
      </w:r>
    </w:p>
    <w:p>
      <w:pPr>
        <w:pStyle w:val="Normal"/>
        <w:spacing w:before="0" w:after="60"/>
        <w:ind w:left="284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03 Tagozat kód: </w:t>
      </w:r>
    </w:p>
    <w:p>
      <w:pPr>
        <w:pStyle w:val="Normal"/>
        <w:spacing w:lineRule="auto" w:line="360" w:before="0" w:after="12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lt szintű természettudományi csoport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018-tól emelt óraszámú biológia-egészségtan csoport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felvételi eljárás szabálya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. tanulmányi eredmény </w:t>
        <w:br/>
        <w:t>7. osztályos év végi és 8. osztályos félévi tanulmányi eredmény átlaga (magyar nyelv és irodalom, matematika, történelem, angol nyelv, fizika, kémia, földrajz, biológia, informatika tantárgyakból)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b. központilag kiadott egységes kompetenciaalapú írásbeli vizsga eredménye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gyar és matematika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spacing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zóbeli meghallgatás  biológiából és kémiából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spacing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018-tól biológiából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vételi beszámítás aránya: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284" w:firstLine="3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50 % - központi  írásbeli (matematika magyar)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284" w:firstLine="3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25 % - 7. év végi és 8. félévi tanulmányi eredmény</w:t>
      </w:r>
    </w:p>
    <w:p>
      <w:pPr>
        <w:pStyle w:val="Normal"/>
        <w:tabs>
          <w:tab w:val="clear" w:pos="709"/>
          <w:tab w:val="left" w:pos="1134" w:leader="none"/>
        </w:tabs>
        <w:spacing w:before="0" w:after="600"/>
        <w:ind w:left="284" w:firstLine="3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25 % - szóbeli meghallgatáson elért pontszám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de-DE"/>
        </w:rPr>
        <w:t>04 Tagozat kód: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– angol nyelvű előkészítő osztály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felvételi eljárás szabálya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 tanulmányi eredmény</w:t>
        <w:br/>
        <w:t>7. osztályos év végi és 8. osztályos félévi tanulmányi eredmény átlaga (magyar nyelv és irodalom, matematika, történelem, fizika , kémia, földrajz, biológia, informatika tantárgyakból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b. az idegen nyelv 7. osztályos év végi és 8. osztályos félévi érdemjegyek átlaga súlyozottan </w:t>
        <w:br/>
        <w:t>(2-szeresen) beszámítv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c. központilag kiadott egységes kompetenciaalapú írásbeli vizsga eredménye (magyar és matematika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vételi beszámítás aránya: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284" w:firstLine="3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50 % - központi írásbeli (matematika magyar)</w:t>
      </w:r>
    </w:p>
    <w:p>
      <w:pPr>
        <w:pStyle w:val="Normal"/>
        <w:tabs>
          <w:tab w:val="clear" w:pos="709"/>
          <w:tab w:val="left" w:pos="1134" w:leader="none"/>
        </w:tabs>
        <w:spacing w:before="0" w:after="240"/>
        <w:ind w:left="284" w:firstLine="3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50 % - 7. év végi és 8. félévi tanulmányi eredmény</w:t>
      </w:r>
    </w:p>
    <w:p>
      <w:pPr>
        <w:pStyle w:val="Subtitle"/>
        <w:rPr/>
      </w:pPr>
      <w:r>
        <w:rPr>
          <w:lang w:val="de-DE"/>
        </w:rPr>
        <w:t>2.4. Az gimnáziumi oktatásunkba csatlakozó 8. osztályos tanulóink  továbbhaladási lehetőségei</w:t>
      </w:r>
    </w:p>
    <w:p>
      <w:pPr>
        <w:pStyle w:val="TextBody"/>
        <w:spacing w:before="0" w:after="12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A felvételi követelmények saját intézményünk tanulóinak azonosak a külső intézményekből érkező tanulók felé támasztott követelményekkel a gimnázium minden képzési típusában. (hozott pontok, központi írásbeli felvételi, a nyelvi előkészítő kivételével szóbeli felvételi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Saját általános iskolánkból jelentkező diákjaink részére tanulmányaik után többletpontokat számolunk el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Többletpontokat számolunk el a tanuló 7. osztályos év végi átlaga, a 8. osztályos féléves és év végi átlaga  (készségtárgyak nélkül), versenyeken elért eredménye alapján. A többlet pontok az adott évben maximális eredményt elért jelentkező pontszámának maximum 20 %-át jelenthetik, tehát saját tanulónk össz-pontszáma ennyivel növelhető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letesen:</w:t>
      </w:r>
    </w:p>
    <w:p>
      <w:pPr>
        <w:pStyle w:val="Listaszerbekezds"/>
        <w:numPr>
          <w:ilvl w:val="0"/>
          <w:numId w:val="8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,7 átlag után  3%-kal </w:t>
      </w:r>
    </w:p>
    <w:p>
      <w:pPr>
        <w:pStyle w:val="Listaszerbekezds"/>
        <w:numPr>
          <w:ilvl w:val="0"/>
          <w:numId w:val="8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8 átlag után  6%-kal</w:t>
      </w:r>
    </w:p>
    <w:p>
      <w:pPr>
        <w:pStyle w:val="Listaszerbekezds"/>
        <w:numPr>
          <w:ilvl w:val="0"/>
          <w:numId w:val="8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9 átlag után  9%-kal</w:t>
      </w:r>
    </w:p>
    <w:p>
      <w:pPr>
        <w:pStyle w:val="Listaszerbekezds"/>
        <w:numPr>
          <w:ilvl w:val="0"/>
          <w:numId w:val="82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5,0 átlag után 12% -kal</w:t>
      </w:r>
    </w:p>
    <w:p>
      <w:pPr>
        <w:pStyle w:val="Listaszerbekezds"/>
        <w:numPr>
          <w:ilvl w:val="0"/>
          <w:numId w:val="82"/>
        </w:numPr>
        <w:tabs>
          <w:tab w:val="left" w:pos="709" w:leader="none"/>
        </w:tabs>
        <w:spacing w:before="0" w:after="12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anulmányi, kulturális és sportversenyek esetében, az iskolai fordulón történő </w:t>
        <w:tab/>
        <w:t>továbbjutásért 8%-kal növelhetők a saját tanulónk felvételin szerzett pontszáma.</w:t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9-13. évfolyamba való átjelentkezéskor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különbözeti vizsga szervezhető.</w:t>
      </w:r>
    </w:p>
    <w:p>
      <w:pPr>
        <w:pStyle w:val="Cm3e"/>
        <w:rPr/>
      </w:pPr>
      <w:bookmarkStart w:id="41" w:name="__RefHeading___Toc351579697"/>
      <w:bookmarkEnd w:id="41"/>
      <w:r>
        <w:rPr/>
        <w:t>3. Megszűnik a tanulói jogviszony: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tanulót másik iskola átvette, az átvétel napján,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talános iskola utolsó évfolyamának elvégzéséről szóló bizonyítvány kiállítása napján,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kötelezettség utolsó éve szorgalmi idejének utolsó napján, ha a tanulmányait nem kívánja tovább folytatni,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áziumi tanulmányok esetén az utolsó évfolyam elvégzését követő első vizsgaidő utolsó napján,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kötelezettség megszűnése után – ha a tanuló írásban bejelenti, hogy kimarad – a bejelentés tudomásulvételének napján,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szűnik a tanulói jogviszony – a tanköteles tanuló kivételével –, ha az iskola kötelező foglalkozásairól a jogszabályban meghatározott időnél igazolatlanul többet mulasztott,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szűnik a tanuló jogviszonya – nem tanköteles tanuló esetében - a kizárás az iskolából fegyelmi határozat jogerőre emelkedése napján,</w:t>
      </w:r>
    </w:p>
    <w:p>
      <w:pPr>
        <w:pStyle w:val="Normal"/>
        <w:numPr>
          <w:ilvl w:val="0"/>
          <w:numId w:val="42"/>
        </w:numPr>
        <w:spacing w:before="0" w:after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 a tanítási év utolsó napján egyoldalú nyilatkozattal is megszüntetheti a tanuló jogviszonyát, ha nem tanköteles, ha ugyanannak az évfolyamnak a tanulmányi követelményeit második alkalommal nem teljesítette.</w:t>
      </w:r>
    </w:p>
    <w:p>
      <w:pPr>
        <w:pStyle w:val="Cm1"/>
        <w:spacing w:before="0" w:after="240"/>
        <w:contextualSpacing/>
        <w:rPr/>
      </w:pPr>
      <w:bookmarkStart w:id="42" w:name="__RefHeading___Toc351579698"/>
      <w:bookmarkEnd w:id="42"/>
      <w:r>
        <w:rPr/>
        <w:t>IX. A tanulók jutalmazás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zt a tanulót, aki tanulmányi munkáját képességeihez mérten kiemelkedően végzi, aki kitartó szorgalmat, vagy példamutató közösségi magatartást tanúsít, illetve hozzájárul az iskola jó hírnevének megőrzéséhez és növeléséhez, az iskola dicséretben részesíti, illetve jutalmazz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Az iskola ezen túlmenően jutalmazza azt a tanulót, aki:</w:t>
      </w:r>
    </w:p>
    <w:p>
      <w:pPr>
        <w:pStyle w:val="Felsorol"/>
        <w:numPr>
          <w:ilvl w:val="0"/>
          <w:numId w:val="59"/>
        </w:numPr>
        <w:tabs>
          <w:tab w:val="clear" w:pos="709"/>
          <w:tab w:val="left" w:pos="1418" w:leader="none"/>
        </w:tabs>
        <w:spacing w:before="0" w:after="0"/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emelkedő valamely tantárgyban</w:t>
      </w:r>
    </w:p>
    <w:p>
      <w:pPr>
        <w:pStyle w:val="Felsorol"/>
        <w:numPr>
          <w:ilvl w:val="0"/>
          <w:numId w:val="59"/>
        </w:numPr>
        <w:tabs>
          <w:tab w:val="clear" w:pos="709"/>
          <w:tab w:val="left" w:pos="1418" w:leader="none"/>
        </w:tabs>
        <w:spacing w:before="0" w:after="0"/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ó eredményt ér el tanulmányi versenyen</w:t>
      </w:r>
    </w:p>
    <w:p>
      <w:pPr>
        <w:pStyle w:val="Felsorol"/>
        <w:numPr>
          <w:ilvl w:val="0"/>
          <w:numId w:val="59"/>
        </w:numPr>
        <w:tabs>
          <w:tab w:val="clear" w:pos="709"/>
          <w:tab w:val="left" w:pos="1418" w:leader="none"/>
        </w:tabs>
        <w:spacing w:before="0" w:after="0"/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sszútávon átlagon felül szorgalmas</w:t>
      </w:r>
    </w:p>
    <w:p>
      <w:pPr>
        <w:pStyle w:val="Felsorol"/>
        <w:numPr>
          <w:ilvl w:val="0"/>
          <w:numId w:val="59"/>
        </w:numPr>
        <w:tabs>
          <w:tab w:val="clear" w:pos="709"/>
          <w:tab w:val="left" w:pos="1418" w:leader="none"/>
        </w:tabs>
        <w:spacing w:before="0" w:after="0"/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redményes kulturális tevékenységet folytat</w:t>
      </w:r>
    </w:p>
    <w:p>
      <w:pPr>
        <w:pStyle w:val="Felsorol"/>
        <w:numPr>
          <w:ilvl w:val="0"/>
          <w:numId w:val="59"/>
        </w:numPr>
        <w:tabs>
          <w:tab w:val="clear" w:pos="709"/>
          <w:tab w:val="left" w:pos="1418" w:leader="none"/>
        </w:tabs>
        <w:spacing w:before="0" w:after="0"/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magasló sportteljesítményt ér el</w:t>
      </w:r>
    </w:p>
    <w:p>
      <w:pPr>
        <w:pStyle w:val="Felsorol"/>
        <w:numPr>
          <w:ilvl w:val="0"/>
          <w:numId w:val="59"/>
        </w:numPr>
        <w:tabs>
          <w:tab w:val="clear" w:pos="709"/>
          <w:tab w:val="left" w:pos="1418" w:leader="none"/>
        </w:tabs>
        <w:spacing w:before="0" w:after="240"/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özösségi életben tartósan jó szervező és irányító tevékenységet végez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 kiemelkedő eredménnyel végzett együttes munkát, példamutatóan egységes helytállást tanúsító tanulói közösséget csoportos dicséretben és jutalomban lehet részesíten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Adható dicséretek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. Év közben:  </w:t>
      </w:r>
    </w:p>
    <w:p>
      <w:pPr>
        <w:pStyle w:val="Normal"/>
        <w:spacing w:before="0" w:after="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ÖK dicséret </w:t>
      </w:r>
    </w:p>
    <w:p>
      <w:pPr>
        <w:pStyle w:val="Normal"/>
        <w:spacing w:before="0" w:after="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aktanári dicséret szóban</w:t>
      </w:r>
    </w:p>
    <w:p>
      <w:pPr>
        <w:pStyle w:val="Normal"/>
        <w:spacing w:before="0" w:after="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aktanári dicséret írásban</w:t>
      </w:r>
    </w:p>
    <w:p>
      <w:pPr>
        <w:pStyle w:val="Normal"/>
        <w:spacing w:before="0" w:after="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ztályfőnöki dicséret írásban</w:t>
      </w:r>
    </w:p>
    <w:p>
      <w:pPr>
        <w:pStyle w:val="Normal"/>
        <w:spacing w:before="0" w:after="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gazgatóhelyettesi dicséret írásban</w:t>
      </w:r>
    </w:p>
    <w:p>
      <w:pPr>
        <w:pStyle w:val="Normal"/>
        <w:spacing w:before="0" w:after="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gazgatói dicséret a tanulóközösség előtt szóban</w:t>
      </w:r>
    </w:p>
    <w:p>
      <w:pPr>
        <w:pStyle w:val="Normal"/>
        <w:spacing w:before="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gazgatói dicséret írásban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u w:val="single"/>
        </w:rPr>
        <w:t>Tanév végén:</w:t>
      </w:r>
    </w:p>
    <w:p>
      <w:pPr>
        <w:pStyle w:val="Normal"/>
        <w:spacing w:before="0" w:after="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gazgatói dicséret</w:t>
      </w:r>
    </w:p>
    <w:p>
      <w:pPr>
        <w:pStyle w:val="Normal"/>
        <w:spacing w:before="0" w:after="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gazgatói dicséret a tanulóközösség előtt</w:t>
      </w:r>
    </w:p>
    <w:p>
      <w:pPr>
        <w:pStyle w:val="Normal"/>
        <w:spacing w:before="0" w:after="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általános tanulmányi munkát elismerő dicséret</w:t>
      </w:r>
    </w:p>
    <w:p>
      <w:pPr>
        <w:pStyle w:val="Normal"/>
        <w:spacing w:before="0" w:after="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levél, emléklap</w:t>
      </w:r>
    </w:p>
    <w:p>
      <w:pPr>
        <w:pStyle w:val="Normal"/>
        <w:spacing w:before="0" w:after="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utalomkönyv</w:t>
      </w:r>
    </w:p>
    <w:p>
      <w:pPr>
        <w:pStyle w:val="Normal"/>
        <w:spacing w:before="0" w:after="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any Oklevél- kiemelkedő teljesítményért</w:t>
      </w:r>
    </w:p>
    <w:p>
      <w:pPr>
        <w:pStyle w:val="Normal"/>
        <w:spacing w:before="0" w:after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Arany Plakett"- több területen kiemelkedő teljesítményért</w:t>
      </w:r>
    </w:p>
    <w:p>
      <w:pPr>
        <w:pStyle w:val="Normal"/>
        <w:suppressAutoHyphens w:val="true"/>
        <w:spacing w:before="0" w:after="9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utalmazás és fegyelmező intézkedések az integrált tanulók esetében alapvetően a motiválást, az önbizalom erősítését kell, hogy szolgálják.</w:t>
      </w:r>
    </w:p>
    <w:p>
      <w:pPr>
        <w:pStyle w:val="Cm1"/>
        <w:spacing w:before="0" w:after="240"/>
        <w:contextualSpacing/>
        <w:rPr>
          <w:szCs w:val="24"/>
        </w:rPr>
      </w:pPr>
      <w:bookmarkStart w:id="43" w:name="__RefHeading___Toc351579699"/>
      <w:bookmarkEnd w:id="43"/>
      <w:r>
        <w:rPr>
          <w:szCs w:val="24"/>
        </w:rPr>
        <w:t xml:space="preserve">X. </w:t>
      </w:r>
      <w:r>
        <w:rPr>
          <w:sz w:val="30"/>
          <w:szCs w:val="30"/>
        </w:rPr>
        <w:t>A tanulókra kiróható szankciók, a kártérítés érvényesítése:</w:t>
      </w:r>
    </w:p>
    <w:p>
      <w:pPr>
        <w:pStyle w:val="Heading8"/>
        <w:numPr>
          <w:ilvl w:val="0"/>
          <w:numId w:val="1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a tanuló a házirendben foglalt kötelességeit megszegi, fegyelmező intézkedésben, fegyelmi büntetésben részesülhet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gyelmezési intézkedések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meztetés négyszemközt, majd közösség előtt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írásbeli figyelmezetés / szaktanári, osztályfőnöki, igazgatóhelyettesi, igazgatói /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írásbeli intés / szaktanári, osztályfőnöki, igazgatóhelyettesi, igazgatói/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rovás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zigorú megrovás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eghatározott kedvezmények, juttatások csökkentése, megvonása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 tanuló kártérítés megfizetésére való kötelezése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áthelyezés másik osztályba vagy iskolába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eltiltás a tanév folytatásától (nem tanköteles tanulók esetén)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kizárás az iskolából (nem tanköteles tanulók esetén)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rokozás esetén az iskola igazgatója jár el az oktatási törvény 77.§-a szerint, a szülők térítési kötelezettségét érvényesítve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Gondatlan károkozás esetén a kártérítés a mindenkori kötelező legkisebb munkabér maximum 50%-a.</w:t>
      </w:r>
    </w:p>
    <w:p>
      <w:pPr>
        <w:pStyle w:val="Normal"/>
        <w:numPr>
          <w:ilvl w:val="0"/>
          <w:numId w:val="13"/>
        </w:numPr>
        <w:spacing w:before="0" w:after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ndékos károkozás esetén a kötelező legkisebb munkabér öt havi összege./</w:t>
      </w:r>
    </w:p>
    <w:p>
      <w:pPr>
        <w:pStyle w:val="Cm1"/>
        <w:rPr/>
      </w:pPr>
      <w:bookmarkStart w:id="44" w:name="__RefHeading___Toc351579700"/>
      <w:bookmarkEnd w:id="44"/>
      <w:r>
        <w:rPr>
          <w:sz w:val="30"/>
          <w:szCs w:val="30"/>
        </w:rPr>
        <w:t xml:space="preserve">XI. A </w:t>
      </w:r>
      <w:r>
        <w:rPr>
          <w:rStyle w:val="StrongEmphasis"/>
          <w:b w:val="false"/>
          <w:bCs w:val="false"/>
          <w:sz w:val="30"/>
          <w:szCs w:val="30"/>
        </w:rPr>
        <w:t>FEGYELMI ELJÁRÁST MEGELŐZŐ EGYEZTETŐ ELJÁRÁS RENDJE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skolai szülői munkaközösség és a diákönkormányzat közös kezdeményezésére biztosítani kell, hogy közösen működtessék a fegyelmi eljárás lefolytatását megelőző egyeztetető eljárást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egyeztető eljárás célja</w:t>
        <w:br/>
      </w:r>
      <w:r>
        <w:rPr>
          <w:rFonts w:cs="Times New Roman" w:ascii="Times New Roman" w:hAnsi="Times New Roman"/>
          <w:sz w:val="24"/>
          <w:szCs w:val="24"/>
        </w:rPr>
        <w:t>• a kötelességszegéshez elvezető események feldolgozása, értékelése, ennek alapján</w:t>
        <w:br/>
        <w:t>• a kötelességszegő és a sértett közötti megállapodás létrehozása a sérelem orvoslása érdekéb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eztető eljárás </w:t>
      </w:r>
      <w:r>
        <w:rPr>
          <w:rFonts w:cs="Times New Roman" w:ascii="Times New Roman" w:hAnsi="Times New Roman"/>
          <w:b/>
          <w:bCs/>
          <w:sz w:val="24"/>
          <w:szCs w:val="24"/>
        </w:rPr>
        <w:t>lefolytatására akkor van lehetőség,</w:t>
      </w:r>
      <w:r>
        <w:rPr>
          <w:rFonts w:cs="Times New Roman" w:ascii="Times New Roman" w:hAnsi="Times New Roman"/>
          <w:sz w:val="24"/>
          <w:szCs w:val="24"/>
        </w:rPr>
        <w:t xml:space="preserve"> ha azzal kiskorú sértett vagy kiskorú kötelességszegő esetén a szülő egyetért. A tanuló, kiskorú tanuló esetén a szülő – az értesítés kézhezvételétől számított </w:t>
      </w:r>
      <w:r>
        <w:rPr>
          <w:rFonts w:cs="Times New Roman" w:ascii="Times New Roman" w:hAnsi="Times New Roman"/>
          <w:b/>
          <w:bCs/>
          <w:sz w:val="24"/>
          <w:szCs w:val="24"/>
        </w:rPr>
        <w:t>öt tanítási napon belül</w:t>
      </w:r>
      <w:r>
        <w:rPr>
          <w:rFonts w:cs="Times New Roman" w:ascii="Times New Roman" w:hAnsi="Times New Roman"/>
          <w:sz w:val="24"/>
          <w:szCs w:val="24"/>
        </w:rPr>
        <w:t xml:space="preserve"> – írásban </w:t>
      </w:r>
      <w:r>
        <w:rPr>
          <w:rFonts w:cs="Times New Roman" w:ascii="Times New Roman" w:hAnsi="Times New Roman"/>
          <w:b/>
          <w:bCs/>
          <w:sz w:val="24"/>
          <w:szCs w:val="24"/>
        </w:rPr>
        <w:t>bejelentheti, ha kéri az egyeztető eljárás lefolytatását.</w:t>
      </w:r>
      <w:r>
        <w:rPr>
          <w:rFonts w:cs="Times New Roman" w:ascii="Times New Roman" w:hAnsi="Times New Roman"/>
          <w:sz w:val="24"/>
          <w:szCs w:val="24"/>
        </w:rPr>
        <w:t xml:space="preserve"> Az egyeztető eljárásra az igazgatóhoz kell kérelemmel fordulni, aki kijelöli az egyeztetés helyszínét, delegálja az iskolavezetőség egy tagját és az emlékeztető jegyzőkönyv vezetőjét. A fegyelmi eljárást folytatni kell, ha az egyeztető eljárás lefolytatását nem kérik, továbbá ha a bejelentés iskolába, történő megérkezésétől számított tizenöt napon belül az egyeztető eljárás nem vezetett eredményre.</w:t>
      </w:r>
    </w:p>
    <w:p>
      <w:pPr>
        <w:pStyle w:val="Normal"/>
        <w:spacing w:before="0" w:after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kötelességszegő és a sértett az egyeztetési eljárásban megállapodott a sérelem orvoslásában, közös kezdeményezésükre a fegyelmi eljárást a sérelem orvoslásához szükséges időre, de legfeljebb három hónapra fel kell függeszteni. Ha a felfüggesztés ideje alatt a sértett, kiskorú sértett esetén a szülő nem kérte a fegyelmi eljárás folytatását, a fegyelmi eljárást meg kell szüntetni. Ha a sérelem orvoslására kötött írásbeli megállapodásban a felek kikötik, az egyeztető eljárás megállapításait és a megállapodásban foglaltakat a kötelességszegő tanuló osztályközösségében meg lehet vitatni, illetve a házirendben meghatározott nagyobb közösségben nyilvánosságra lehet hozni</w:t>
      </w:r>
    </w:p>
    <w:p>
      <w:pPr>
        <w:pStyle w:val="Cm1"/>
        <w:spacing w:before="0" w:after="240"/>
        <w:contextualSpacing/>
        <w:rPr/>
      </w:pPr>
      <w:bookmarkStart w:id="45" w:name="__RefHeading___Toc351579701"/>
      <w:bookmarkEnd w:id="45"/>
      <w:r>
        <w:rPr/>
        <w:t>XII. A tiltott tanulói  magatartásformák</w:t>
      </w:r>
    </w:p>
    <w:p>
      <w:pPr>
        <w:pStyle w:val="Cm3e"/>
        <w:rPr/>
      </w:pPr>
      <w:bookmarkStart w:id="46" w:name="__RefHeading___Toc351579702"/>
      <w:bookmarkEnd w:id="46"/>
      <w:r>
        <w:rPr/>
        <w:t>1. A balesetek elkerülése érdekében a következő szabályokat kell betartani: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ektromos berendezéseket az 1-4. évfolyamon csak a nevelő és/vagy felnőtt személy kezelheti.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851" w:leader="none"/>
        </w:tabs>
        <w:spacing w:before="0" w:after="24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5-13. évfolyamon a tanulók az elektromos berendezéseket a nevelők felügyeletével, rendeltetésszerűen használhatják.</w:t>
      </w:r>
    </w:p>
    <w:p>
      <w:pPr>
        <w:pStyle w:val="Cm3e"/>
        <w:rPr>
          <w:u w:val="single"/>
        </w:rPr>
      </w:pPr>
      <w:bookmarkStart w:id="47" w:name="__RefHeading___Toc351579703"/>
      <w:bookmarkEnd w:id="47"/>
      <w:r>
        <w:rPr/>
        <w:t>2. A tiltott magatartásformák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nevelés- és technika órákon - a balesetek érdekében - az ékszer , kiálló testékszer használata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termekben elhelyezett számítógépek használata tanári engedély nélkül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tyolát, tökmagot hozni az iskolába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án étkezni, inni, rágógumizni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kra, ajtókra, falra firkálni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ósokon szaladgálni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lakpárkányra, lépcsőkorlátra felkapaszkodni, ablakon kimászni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 udvarán a kosárlabda palánkokra, ill. kézilabda kapukra, fákra felmászni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erítésre fel-, illetve ki- és bemászni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  <w:tab w:val="left" w:pos="993" w:leader="none"/>
        </w:tabs>
        <w:spacing w:before="0" w:after="60"/>
        <w:ind w:left="851" w:hanging="30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z iskola egész területén – tűzvédelmi és egészségkárosító okok miatt – dohányozni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szesitalt, kábítószert fogyasztani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gyvert vagy fegyvernek minősülő eszközt az iskolába behozni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skolában mobiltelefont és discmant, MP3/és egyéb lejátszót használni, és bekapcsolt állapotban tartani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os az iskolában és szervezett iskolai foglalkozásokon hang- és képfelvételeket készíteni. (Kivéve, ha erről előzetes engedélyt kaptak az igazgatótól)</w:t>
      </w:r>
    </w:p>
    <w:p>
      <w:pPr>
        <w:pStyle w:val="Felsorol1"/>
        <w:numPr>
          <w:ilvl w:val="0"/>
          <w:numId w:val="0"/>
        </w:numPr>
        <w:tabs>
          <w:tab w:val="clear" w:pos="709"/>
          <w:tab w:val="left" w:pos="851" w:leader="none"/>
        </w:tabs>
        <w:spacing w:before="60" w:after="0"/>
        <w:ind w:left="851" w:hanging="35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)</w:t>
        <w:tab/>
        <w:t xml:space="preserve">tilos az iskola udvarain kerékpározni, motorozni, valamint balesetveszélyes eszközökkel </w:t>
      </w:r>
    </w:p>
    <w:p>
      <w:pPr>
        <w:pStyle w:val="Felsorol1"/>
        <w:numPr>
          <w:ilvl w:val="0"/>
          <w:numId w:val="0"/>
        </w:numPr>
        <w:tabs>
          <w:tab w:val="clear" w:pos="709"/>
          <w:tab w:val="left" w:pos="851" w:leader="none"/>
        </w:tabs>
        <w:spacing w:before="60" w:after="0"/>
        <w:ind w:left="0" w:hanging="0"/>
        <w:rPr/>
      </w:pPr>
      <w:r>
        <w:rPr>
          <w:rFonts w:cs="Times New Roman" w:ascii="Times New Roman" w:hAnsi="Times New Roman"/>
          <w:szCs w:val="24"/>
        </w:rPr>
        <w:tab/>
        <w:t>közlekedni (gördeszka, görkorcsolya).</w:t>
      </w:r>
    </w:p>
    <w:p>
      <w:pPr>
        <w:pStyle w:val="Felsorol1"/>
        <w:numPr>
          <w:ilvl w:val="0"/>
          <w:numId w:val="0"/>
        </w:numPr>
        <w:tabs>
          <w:tab w:val="clear" w:pos="709"/>
          <w:tab w:val="left" w:pos="851" w:leader="none"/>
        </w:tabs>
        <w:spacing w:before="60" w:after="60"/>
        <w:ind w:left="918" w:hanging="425"/>
        <w:rPr/>
      </w:pPr>
      <w:r>
        <w:rPr>
          <w:rFonts w:cs="Times New Roman" w:ascii="Times New Roman" w:hAnsi="Times New Roman"/>
          <w:szCs w:val="24"/>
        </w:rPr>
        <w:t>p)</w:t>
        <w:tab/>
        <w:t>tilos az iskola felszerelési tárgyait, eszközeit az iskolából kivinni. Kivéve, ha előtte az igazgatóval engedélyeztették.</w:t>
      </w:r>
    </w:p>
    <w:p>
      <w:pPr>
        <w:pStyle w:val="Cm3e"/>
        <w:spacing w:before="120" w:after="240"/>
        <w:rPr/>
      </w:pPr>
      <w:bookmarkStart w:id="48" w:name="__RefHeading___Toc351579704"/>
      <w:bookmarkEnd w:id="48"/>
      <w:r>
        <w:rPr/>
        <w:t>3. Az iskola teljes területén és a bejárattól számított 5 m-en belül dohányozni TILOS!</w:t>
      </w:r>
    </w:p>
    <w:p>
      <w:pPr>
        <w:pStyle w:val="Cm3e"/>
        <w:spacing w:before="120" w:after="240"/>
        <w:rPr/>
      </w:pPr>
      <w:bookmarkStart w:id="49" w:name="__RefHeading___Toc351579705"/>
      <w:bookmarkEnd w:id="49"/>
      <w:r>
        <w:rPr/>
        <w:t>4. Az udvaron a játékokat a tanulók kötelesek rendeltetésszerűen használni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kozott felügyeletet kell biztosítani az SNI tanulóknak a balesetmentes udvari tartózkodás érdekében.</w:t>
      </w:r>
    </w:p>
    <w:p>
      <w:pPr>
        <w:pStyle w:val="Normal"/>
        <w:spacing w:before="0" w:after="9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észhelyzetben vagy balesetkor a tanuló a legközelebbi felnőttet köteles értesíteni. A megtartott tűz-és balesetvédelmi oktatást az osztálynaplóban rögzíti a nevelő. A baleseti jegyzőkönyveket az irattárban kell elhelyezni. </w:t>
      </w:r>
    </w:p>
    <w:p>
      <w:pPr>
        <w:pStyle w:val="Cm1"/>
        <w:rPr/>
      </w:pPr>
      <w:bookmarkStart w:id="50" w:name="__RefHeading___Toc351579706"/>
      <w:bookmarkEnd w:id="50"/>
      <w:r>
        <w:rPr/>
        <w:t>XIII. Zárórendelkezések:</w:t>
      </w:r>
    </w:p>
    <w:p>
      <w:pPr>
        <w:pStyle w:val="Cm3e"/>
        <w:rPr/>
      </w:pPr>
      <w:bookmarkStart w:id="51" w:name="__RefHeading___Toc351579707"/>
      <w:bookmarkEnd w:id="51"/>
      <w:r>
        <w:rPr/>
        <w:t>1. A házirend érvényessége, nyilvánossága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irend a hatályba lépés napjától a visszavonásig érvényes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ázirendet az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kola nevelőtestülete fogadja el a Diákönkormányzat, az SzMK egyetértésével. A házirend módosítását kezdeményezheti :</w:t>
      </w:r>
    </w:p>
    <w:p>
      <w:pPr>
        <w:pStyle w:val="Normal"/>
        <w:numPr>
          <w:ilvl w:val="1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ntartó</w:t>
      </w:r>
    </w:p>
    <w:p>
      <w:pPr>
        <w:pStyle w:val="Normal"/>
        <w:numPr>
          <w:ilvl w:val="1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azgató</w:t>
      </w:r>
    </w:p>
    <w:p>
      <w:pPr>
        <w:pStyle w:val="Normal"/>
        <w:numPr>
          <w:ilvl w:val="1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velőtestület 50% + 1 fő javaslata</w:t>
      </w:r>
    </w:p>
    <w:p>
      <w:pPr>
        <w:pStyle w:val="Normal"/>
        <w:numPr>
          <w:ilvl w:val="1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ákönkormányzat vezetőségi döntése</w:t>
      </w:r>
    </w:p>
    <w:p>
      <w:pPr>
        <w:pStyle w:val="Normal"/>
        <w:numPr>
          <w:ilvl w:val="1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szék és a szülői szervezet 50% + 1 fő javaslata alapján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irend előírásai nyilvánosak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irend egy-egy példánya megtekinthető.</w:t>
      </w:r>
    </w:p>
    <w:p>
      <w:pPr>
        <w:pStyle w:val="Felsoro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az iskola portáján</w:t>
      </w:r>
    </w:p>
    <w:p>
      <w:pPr>
        <w:pStyle w:val="Felsoro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az iskola könyvtárában</w:t>
      </w:r>
    </w:p>
    <w:p>
      <w:pPr>
        <w:pStyle w:val="Felsoro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a nevelőtestületi szobában</w:t>
      </w:r>
    </w:p>
    <w:p>
      <w:pPr>
        <w:pStyle w:val="Felsoro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az iskola igazgatójánál és helyetteseinél</w:t>
      </w:r>
    </w:p>
    <w:p>
      <w:pPr>
        <w:pStyle w:val="Felsoro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a DÖK segítő tanárnál</w:t>
      </w:r>
    </w:p>
    <w:p>
      <w:pPr>
        <w:pStyle w:val="Felsoro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az  SzMK elnökénél</w:t>
      </w:r>
    </w:p>
    <w:p>
      <w:pPr>
        <w:pStyle w:val="Felsoro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skola honlapján.</w:t>
      </w:r>
    </w:p>
    <w:p>
      <w:pPr>
        <w:pStyle w:val="Felsorol"/>
        <w:numPr>
          <w:ilvl w:val="0"/>
          <w:numId w:val="10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az e-naplóban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ázirend egy példányát, ill. rövidített változatát az iskolába beiratkozó tanuló ill. szülei iskolakezdéskor, vagy annak lényeges változásakor megkapja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újonnan elfogadott, vagy módosított házirend szabályairól az osztályfőnök feladata tájékoztatni </w:t>
      </w:r>
    </w:p>
    <w:p>
      <w:pPr>
        <w:pStyle w:val="Felsoro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nulókat a hatályba lépés utáni első osztályfőnöki órán</w:t>
      </w:r>
    </w:p>
    <w:p>
      <w:pPr>
        <w:pStyle w:val="Felsorol"/>
        <w:numPr>
          <w:ilvl w:val="0"/>
          <w:numId w:val="84"/>
        </w:numPr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ülőket a hatályba lépés utáni első szülői értekezleten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irend tartalmával és értelmezésével kapcsolatban bárki tájékoztatást kérhet az iskola igazgatójától, az igazgatóhelyettesektől és az osztályfőnököktől a fogadóórákon, vagy más, előre egyeztetett időpontban.</w:t>
      </w:r>
    </w:p>
    <w:p>
      <w:pPr>
        <w:pStyle w:val="Normal"/>
        <w:numPr>
          <w:ilvl w:val="0"/>
          <w:numId w:val="26"/>
        </w:numPr>
        <w:spacing w:before="0" w:after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ázirend </w:t>
      </w:r>
      <w:r>
        <w:rPr>
          <w:rFonts w:cs="Times New Roman" w:ascii="Times New Roman" w:hAnsi="Times New Roman"/>
          <w:b/>
          <w:i/>
          <w:sz w:val="24"/>
          <w:szCs w:val="24"/>
        </w:rPr>
        <w:t>megsértése</w:t>
      </w:r>
      <w:r>
        <w:rPr>
          <w:rFonts w:cs="Times New Roman" w:ascii="Times New Roman" w:hAnsi="Times New Roman"/>
          <w:sz w:val="24"/>
          <w:szCs w:val="24"/>
        </w:rPr>
        <w:t xml:space="preserve"> esetén számonkérésnek, fegyelmi eljárás lefolytatásának van helye, melynek részletes szabályait a jogszabályok tartalmazzák.</w:t>
      </w:r>
    </w:p>
    <w:p>
      <w:pPr>
        <w:pStyle w:val="Cm3e"/>
        <w:spacing w:before="120" w:after="240"/>
        <w:rPr/>
      </w:pPr>
      <w:bookmarkStart w:id="52" w:name="__RefHeading___Toc351579708"/>
      <w:bookmarkEnd w:id="52"/>
      <w:r>
        <w:rPr/>
        <w:t>2. A házirend elfogadása és jóváhagyása:</w:t>
      </w:r>
    </w:p>
    <w:p>
      <w:pPr>
        <w:pStyle w:val="Normal"/>
        <w:spacing w:before="0" w:after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Arany János Általános Iskola és Gimnázium</w:t>
      </w:r>
      <w:r>
        <w:rPr>
          <w:rFonts w:cs="Times New Roman" w:ascii="Times New Roman" w:hAnsi="Times New Roman"/>
          <w:sz w:val="24"/>
          <w:szCs w:val="24"/>
        </w:rPr>
        <w:t xml:space="preserve"> módosított házirendjét az iskolai diákönkormányzat 2013. március 26-án tartott ülésén megtárgyalta és a benne foglaltakat véleményezte és elfogadásra javasolt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zhalombatta, 2013. március 26.</w:t>
      </w:r>
    </w:p>
    <w:p>
      <w:pPr>
        <w:pStyle w:val="Normal"/>
        <w:tabs>
          <w:tab w:val="clear" w:pos="709"/>
          <w:tab w:val="left" w:pos="5670" w:leader="none"/>
          <w:tab w:val="lef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7655" w:leader="none"/>
        </w:tabs>
        <w:spacing w:lineRule="auto" w:line="240"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kolai diákönkormányzat vezetőj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skolai házirendet a szülői munkaközösség iskolai vezetősége 2013. március 26-án napján tartott ülésén véleményezte, és elfogadásra javasolta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ázhalombatta, 2013. március 26.</w:t>
      </w:r>
    </w:p>
    <w:p>
      <w:pPr>
        <w:pStyle w:val="Normal"/>
        <w:tabs>
          <w:tab w:val="clear" w:pos="709"/>
          <w:tab w:val="left" w:pos="5670" w:leader="none"/>
          <w:tab w:val="lef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7655" w:leader="none"/>
        </w:tabs>
        <w:spacing w:lineRule="auto" w:line="240"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MK elnöke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skolai házirendet az iskola nevelőtestülete 2013. március 26-án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apján tartott ülésén véleményezte és elfogadásra javasolta.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lybalépés dátuma: 2013. április 01. </w:t>
      </w:r>
    </w:p>
    <w:p>
      <w:pPr>
        <w:pStyle w:val="Normal"/>
        <w:spacing w:before="0" w:after="96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ülvizsgálat időpontja: 2014. augusztus 31.</w:t>
      </w:r>
    </w:p>
    <w:p>
      <w:pPr>
        <w:pStyle w:val="Normal"/>
        <w:tabs>
          <w:tab w:val="clear" w:pos="709"/>
          <w:tab w:val="left" w:pos="5670" w:leader="none"/>
          <w:tab w:val="lef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zhalombatta, 2013. március 26. </w:t>
        <w:tab/>
        <w:tab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gazgató</w:t>
      </w:r>
    </w:p>
    <w:p>
      <w:pPr>
        <w:pStyle w:val="Cm1"/>
        <w:spacing w:before="480" w:after="120"/>
        <w:contextualSpacing/>
        <w:jc w:val="center"/>
        <w:rPr>
          <w:sz w:val="48"/>
          <w:szCs w:val="48"/>
        </w:rPr>
      </w:pPr>
      <w:bookmarkStart w:id="53" w:name="__RefHeading___Toc351579709"/>
      <w:bookmarkEnd w:id="53"/>
      <w:r>
        <w:rPr>
          <w:sz w:val="48"/>
          <w:szCs w:val="48"/>
        </w:rPr>
        <w:t>MELLÉKLETEK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85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m2e"/>
        <w:jc w:val="right"/>
        <w:rPr/>
      </w:pPr>
      <w:r>
        <w:rPr/>
        <w:t>1.sz. melléklet</w:t>
      </w:r>
    </w:p>
    <w:p>
      <w:pPr>
        <w:pStyle w:val="Cm2e"/>
        <w:rPr/>
      </w:pPr>
      <w:r>
        <w:rPr/>
        <w:t>Egészségügyi szűrővizsgálatok rend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A tanulók évenkénti szűrővizsgálata a következő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esti fejlődés mérése / súly, magasság, mellkörfogat /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ozgásszervek vizsgálata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 nemi érés folyamatának ellenőrzése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átásélesség ellenőrzése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golyvaszűrés</w:t>
      </w:r>
    </w:p>
    <w:p>
      <w:pPr>
        <w:pStyle w:val="Normal"/>
        <w:spacing w:before="0" w:after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elgyógyászati ellenőrzé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A tanulók időszakos orvosi vizsgálata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Vérnyomás ellenőrzése 1-5-7. évfolyamokon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Színtévesztés vizsgálata 5. évfolyamokon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Hallásszűrés vizsgálata 5. évfolyamokon.</w:t>
      </w:r>
    </w:p>
    <w:p>
      <w:pPr>
        <w:pStyle w:val="Normal"/>
        <w:spacing w:before="0" w:after="48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Mell-és herevizsgálat 11-12. évfolyamok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űrővizsgálatokat és a védőoltásokat az iskolaorvos rendelési ideje alatt szervezzü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játos nevelési igényű integráltan nevelkedő tanulók egészségügyi ellátásának sajátosságai. Kórelőzmény ismerete, szükséges gyógyszerek nyilvántartása. Kezelő szakorvosokkal kapcsolattartá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spacing w:before="0" w:after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szeres, törvényi szabályozásnak megfelelő kontrollvizsgálatok biztosításának rendje. Nyilvántartás, kapcsolat a kontrollvizsgálatokat végző szakemberekkel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 teendője abban az esetben, ha a tanulón a tanár bármilyen betegség tüneteit észleli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a az iskolában tartózkodik az iskolaorvos, a pedagógus azonnal leviheti a tanulót orvosi vizsgálatra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ás esetben, ha szükségesnek látja, azonnal orvost hív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két esetben a szülőt azonnal értesíti, és felkéri, jöjjenek gyermekükért.</w:t>
      </w:r>
    </w:p>
    <w:p>
      <w:pPr>
        <w:pStyle w:val="Normal"/>
        <w:spacing w:before="0" w:after="19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ulót egyedül csak a szülő engedélyével lehet leengedni a Városi Egészségügyi Intézménybe szakorvosi ellátásra. </w:t>
      </w:r>
    </w:p>
    <w:p>
      <w:pPr>
        <w:pStyle w:val="Cm2e"/>
        <w:jc w:val="right"/>
        <w:rPr/>
      </w:pPr>
      <w:r>
        <w:rPr/>
        <w:t>2.sz. melléklet</w:t>
      </w:r>
    </w:p>
    <w:p>
      <w:pPr>
        <w:pStyle w:val="Cm2e"/>
        <w:spacing w:before="0" w:after="360"/>
        <w:rPr/>
      </w:pPr>
      <w:r>
        <w:rPr/>
        <w:t>Az Arany János Általános Iskola és a Barátság Kulturális Központ közös házirendje</w:t>
      </w:r>
    </w:p>
    <w:p>
      <w:pPr>
        <w:pStyle w:val="Normal"/>
        <w:numPr>
          <w:ilvl w:val="0"/>
          <w:numId w:val="19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k bejárata az intézmény hátsó kapujánál van (Nem változik az intézmény teljes átadásakor sem.)  Beérkezés ideje: 7,45</w:t>
      </w:r>
    </w:p>
    <w:p>
      <w:pPr>
        <w:pStyle w:val="Normal"/>
        <w:spacing w:before="0" w:after="12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8,00 óra után érkezők kötelesek az ellenőrzőjüket/ osztályfőnöki füzetüket a pedagógiai asszisztensnek átadni.</w:t>
      </w:r>
    </w:p>
    <w:p>
      <w:pPr>
        <w:pStyle w:val="Normal"/>
        <w:numPr>
          <w:ilvl w:val="0"/>
          <w:numId w:val="19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dagógiai asszisztens utasításait KÖTELEZŐ betartani.</w:t>
      </w:r>
    </w:p>
    <w:p>
      <w:pPr>
        <w:pStyle w:val="Normal"/>
        <w:numPr>
          <w:ilvl w:val="0"/>
          <w:numId w:val="19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 kulcsok az intézmény portáján vannak elhelyezve. Reggel  ½ 8-kor érkező pedagógiai asszisztens nyitja a  bejáratot és a tantermeket. </w:t>
      </w:r>
    </w:p>
    <w:p>
      <w:pPr>
        <w:pStyle w:val="Normal"/>
        <w:numPr>
          <w:ilvl w:val="0"/>
          <w:numId w:val="19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emkulcsokat csak felnőtt viheti el a portáról, illetve a nap végén a portára kell leadni!</w:t>
      </w:r>
    </w:p>
    <w:p>
      <w:pPr>
        <w:pStyle w:val="Normal"/>
        <w:numPr>
          <w:ilvl w:val="0"/>
          <w:numId w:val="19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A BKK egész területén a dohányzás TILOS!</w:t>
      </w:r>
    </w:p>
    <w:p>
      <w:pPr>
        <w:pStyle w:val="Normal"/>
        <w:numPr>
          <w:ilvl w:val="0"/>
          <w:numId w:val="19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ítási idő alatt az intézményt SZIGORÚAN TILOS engedély nélkül elhagyni!</w:t>
      </w:r>
    </w:p>
    <w:p>
      <w:pPr>
        <w:pStyle w:val="Normal"/>
        <w:numPr>
          <w:ilvl w:val="0"/>
          <w:numId w:val="19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jelölt mellékhelyiségeket a rendeltetésüknek megfelelően kell használni.!</w:t>
      </w:r>
    </w:p>
    <w:p>
      <w:pPr>
        <w:pStyle w:val="Normal"/>
        <w:numPr>
          <w:ilvl w:val="0"/>
          <w:numId w:val="19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ítás végén a szemetet fel kell szedni és a székeket fel kell rakni a padokra!</w:t>
      </w:r>
    </w:p>
    <w:p>
      <w:pPr>
        <w:pStyle w:val="Normal"/>
        <w:numPr>
          <w:ilvl w:val="0"/>
          <w:numId w:val="19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Az intézményben levő büfé használható.</w:t>
      </w:r>
    </w:p>
    <w:p>
      <w:pPr>
        <w:pStyle w:val="Normal"/>
        <w:numPr>
          <w:ilvl w:val="0"/>
          <w:numId w:val="19"/>
        </w:numPr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óber 01-től március 31-ig váltócipő használata kötelező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zhalombatta, 2011. június 23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r. Horváthné dr. Hidegh Anikó</w:t>
        <w:tab/>
        <w:t>Szigetvári József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igazgató</w:t>
        <w:tab/>
        <w:t>igazgató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849" w:gutter="0" w:header="709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rany János Általános Iskola és Gimnázium </w:t>
        <w:tab/>
        <w:t xml:space="preserve">Barátság Művelődési Központ </w:t>
      </w:r>
    </w:p>
    <w:p>
      <w:pPr>
        <w:pStyle w:val="Cm2e"/>
        <w:jc w:val="right"/>
        <w:rPr/>
      </w:pPr>
      <w:r>
        <w:rPr/>
        <w:t>3.sz. melléklet</w:t>
      </w:r>
    </w:p>
    <w:p>
      <w:pPr>
        <w:pStyle w:val="Cm2e"/>
        <w:rPr/>
      </w:pPr>
      <w:r>
        <w:rPr/>
        <w:t>A Házirend RAK-ra vonatkozó kiegészítései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gionális Autista Központra is az iskolai Házirend vonatkozik, az alábbi kiegészítéssel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geli ügyelet : 7.30-tól - szülői kérésre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utáni ügyelet: 16-17óráig írásos szülői kérésre összevont csoportban valósulhat meg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órák rendje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k tanórái egyéni lebontásban napirend szerinti ütemezéssel folynak. Az órák egyéni illetve kiscsoportos, önálló, vagy irányított foglalkozások formájában szerveződn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netek rendje: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i szünetek rendje egyéni ütemezés szerint, a napirendhez igazodva.</w:t>
      </w:r>
    </w:p>
    <w:p>
      <w:pPr>
        <w:pStyle w:val="Normal"/>
        <w:spacing w:before="0" w:after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k Uszodába kísérése – szülővel való egyeztetés után, szülői segítséggel történik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849" w:gutter="0" w:header="709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zhalombatta, 2013. március 26.</w:t>
      </w:r>
    </w:p>
    <w:p>
      <w:pPr>
        <w:pStyle w:val="Cm2e"/>
        <w:jc w:val="right"/>
        <w:rPr/>
      </w:pPr>
      <w:r>
        <w:rPr/>
        <w:t>4. sz.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selkedési kódex - 12 pont az iskolai viselkedésről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iskolai viselkedés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skola gyerekek és felnőttek közössége. Olyan közösség, melynek akkor optimális a működése, ha az egész intézmény célja egyezik a közösséget alkotó egyének céljaival. Ehhez bizonyos szabályokat be kell tartani. A kellemes közérzet, a sikeresség és a társadalmi elvárások megvalósítása érdekében fogalmaztuk meg viselkedési kódexünket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 pont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enkinek fontos, hogy köszöntsék és fogadhassa azt. Ezért kérjük, a napszaknak és az alkalomnak megfelelően mindenki köszöntse egymást. 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before="60" w:after="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s-más életkorúak vagyunk, mások a szerepeink az iskolában, férfiak és nők vagyunk. Ami egységes, hogy mindenkit megillet a tisztelet. 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before="60" w:after="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tedd azt másokkal, amit nem szeretnél, hogy veled megtegyék. Kerüld a durva, hangos és sértő kijelentéseket és mozdulatokat!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before="60" w:after="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ztosak vagyunk benne, hogy tudod, milyen a szélsőségektől mentes, célszerű öltözködés. Kérünk, itt az iskolában minél inkább közelítsd meg ezt. 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before="60" w:after="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tűnő sminknek, ragyogó körömlakknak, drága és (veszendő) ékszereknek is megvan a jelentőségük, helyük. Ám ez ne az iskola legyen!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before="60" w:after="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zös ünnepeinkre – akárcsak mi, a felnőttek – öltözzetek ünneplőbe! Együvé tartozásunkat jelezze a lányok sötét szoknyája, fehér blúza, a fiúk fehér inge és fekete vagy sötétkék nadrágja. 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before="60" w:after="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bédlő is közösségi színtér, itt is viselkedj kulturáltan: ne hangoskodj, ne lökdösődj, az evőeszközöket rendeltetésszerűen használd. Az egészséges életmód szabályaival ellentétes a kapkodó evés, ezért a szünetekben nyugodt körülmények között egyél. 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before="60" w:after="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lek, ügyelj a magad és mások testi épségére, értéktárgyaira, és semmiképpen ne sértsd meg mások érzéseit. 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Közhely, de igaz, hogy az iskola a második otthonunk. Ha elfogadod azt, hogy az otthonodért felelős vagy; légy felelős az iskola épületének, felszerelési tárgyainak, taneszközeidnek az épségéért. Hogy ne váljon világunk egy bűzös szemétdombbá, ügyelj a hulladék anyagok, a szemét megfelelő összegyűjtésére, tárolására. 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before="60" w:after="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relem az egyik legszebb emberi érzés, s egyben tiszteletre méltó magánügy; érzelmi megnyilvánulásaitok nem tartoznak egyetlen külső szemlélőre sem. 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before="60" w:after="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ha a törvény is tiltja, megkérünk arra, hogy az iskolában ne dohányozz, az iskolai zenés-táncos rendezvényeken, tanulmányi kirándulásokon ne fogyassz alkoholt, és semmiképpen se élj kábítószerekkel. 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Times New Roman" w:ascii="Times New Roman" w:hAnsi="Times New Roman"/>
        </w:rPr>
        <w:t>Jó volna, ha ezeket a belső parancsra betartandó szabályokat nem csak az iskolában, hanem az élet minél több területén – utcán, közlekedési eszközökön, szórakozóhelyeken – betartanád, hogy magad és iskolád jó hírét megőrizd.</w:t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ákparlament elé terjesztve és elfogadva 2009. november 18-án.</w:t>
      </w:r>
    </w:p>
    <w:p>
      <w:pPr>
        <w:pStyle w:val="Normal"/>
        <w:overflowPunct w:val="false"/>
        <w:autoSpaceDE w:val="false"/>
        <w:spacing w:before="180" w:after="200"/>
        <w:ind w:left="426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ülvizsgálva 2013. március 26-án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18" w:right="849" w:gutter="0" w:header="709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m2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m2e"/>
        <w:jc w:val="right"/>
        <w:rPr/>
      </w:pPr>
      <w:r>
        <w:rPr/>
        <w:t>5.sz. melléklet</w:t>
      </w:r>
    </w:p>
    <w:p>
      <w:pPr>
        <w:pStyle w:val="Cm2e"/>
        <w:spacing w:before="0" w:after="240"/>
        <w:rPr/>
      </w:pPr>
      <w:r>
        <w:rPr/>
        <w:t>Értékelési rendszerünk egységesíté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009/10. tanévben a Diákönkormányzat által szervezett Diákparlamenten vetődött fel az iskolai értékelési rendszer egységesítés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skola szakmai munkaközösségei összefoglalták az általuk használt értékelési rendszert. Összehasonlítva a %-os ponthatárokat, nem teljesen azonosak, de az értékelési határok nagyon közel állnak egymáshoz. Az intézmény 25 év alatt kialakult értékelési hagyományaira, a pedagógusok önállóságára, szabadságára való tekintettel, ezeket a határokat munkaközösségi szinten egységesen meghagyjuk. Részleteiben az alábbiakban láthat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ábbi pontok tekintetében azonban iskolai szintű egységet alakítunk ki.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év eleji, vagy új téma elején íratott diagnosztizáló mérés eredményét nem osztályozzuk, vagy zölddel írjuk be, amit nem veszünk figyelembe (tájékozódás).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mazáró dolgozat eredményét piros jeggyel írjuk a naplóba. 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émazáró dolgozatra egy jegyet adhatunk. Kivétel: magyar, idegen nyelv, ahol a törvény által megengedett számú jeggyel értékelünk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gimnáziumi tagozaton a témazáró dolgozatok érdemjegyei súlyozottan (kétszeres szorzóval) számítanak</w:t>
      </w:r>
      <w:r>
        <w:rPr>
          <w:rFonts w:cs="Times New Roman" w:ascii="Times New Roman" w:hAnsi="Times New Roman"/>
          <w:color w:val="3333CC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élévkor és év végén jegyek lezárásánál a matematikai kerekítés szabályait használjuk. A</w:t>
      </w:r>
      <w:r>
        <w:rPr>
          <w:rFonts w:cs="Times New Roman" w:ascii="Times New Roman" w:hAnsi="Times New Roman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,5 -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z w:val="24"/>
          <w:szCs w:val="24"/>
        </w:rPr>
        <w:t>,75 közötti átlagok esetén a szaktanár mérlegelheti a javítás lehetőségét.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v végi jegybe az egész éves teljesítményt számítjuk. A fejlődési tendencia beszámítható.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tékelési határok egységesek a munkaközösségeken belül, a tagozati eltérések figyelembevételével.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záró dolgozat javítására nincs lehetőség. Kivétel: egyéni elbírálás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s- érettségi végső tantárgyi eredményei +/-1 jeggyel módosíthatják az adott félév záró osztályzatait. 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tanárok kötelessége a tanév elején ismertetni a tanulókkal az értékelés rendjé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fogadta az iskolavezetőség 2010. december 14-én.</w:t>
      </w:r>
    </w:p>
    <w:p>
      <w:pPr>
        <w:sectPr>
          <w:type w:val="continuous"/>
          <w:pgSz w:w="11906" w:h="16838"/>
          <w:pgMar w:left="1418" w:right="849" w:gutter="0" w:header="709" w:top="1418" w:footer="709" w:bottom="1418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ülvizsgálva és módosítva a tantestület által 2013. március 26-án.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unkaközösségek értékelési rendje - a témazáró dolgozatok százalékos (%) értékei</w:t>
      </w:r>
    </w:p>
    <w:p>
      <w:pPr>
        <w:pStyle w:val="Normal"/>
        <w:spacing w:before="1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4. évfolyam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rdemjegyek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ika, természetismere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yanyelv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9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6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7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81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9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91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1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100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8.évfolyam általános iskol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96"/>
        <w:gridCol w:w="1871"/>
        <w:gridCol w:w="1226"/>
        <w:gridCol w:w="1230"/>
        <w:gridCol w:w="1145"/>
        <w:gridCol w:w="1561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54" w:name="_GoBack"/>
            <w:bookmarkEnd w:id="54"/>
            <w:r>
              <w:rPr>
                <w:rFonts w:cs="Times New Roman" w:ascii="Times New Roman" w:hAnsi="Times New Roman"/>
                <w:b/>
              </w:rPr>
              <w:t>érdemjegye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ik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zik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ti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észetismeret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öldrajz, biológi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ém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gyar nyelv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s irodal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ténele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gen nyelv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űvészeti tantárgyak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9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59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9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9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13. évfolyam gimnázium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96"/>
        <w:gridCol w:w="1871"/>
        <w:gridCol w:w="1226"/>
        <w:gridCol w:w="1230"/>
        <w:gridCol w:w="1145"/>
        <w:gridCol w:w="1561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rdemjegye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ik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zik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ti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észetismeret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öldrajz, biológi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ém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gyar nyelv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s irodal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ténele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gen nyelv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űvészeti tantárgyak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9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59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9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9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NI tagozat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rdemjegye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4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7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8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13. évfolyam testnevelés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6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%-b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%-b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%-b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%-ban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tantárgyi követelményrendszerben tanult mozgásformák gyakorlati és elméleti elsajátítás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án való aktív részvétel, hozzáállás és felszerelések meglét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os próbák eredményei motiváló érdemjegyekk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iákolimpiai és egyéb más sportversenyeken való részvétel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18" w:right="849" w:gutter="0" w:header="340" w:top="1418" w:footer="567" w:bottom="1418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m2e"/>
        <w:jc w:val="right"/>
        <w:rPr/>
      </w:pPr>
      <w:r>
        <w:rPr/>
        <w:t>6.sz melléklet</w:t>
      </w:r>
    </w:p>
    <w:p>
      <w:pPr>
        <w:pStyle w:val="Cm2e"/>
        <w:spacing w:before="0" w:after="240"/>
        <w:rPr/>
      </w:pPr>
      <w:r>
        <w:rPr/>
        <w:t>Az iskolai testnevelésre vonatkozó helyi szabályok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I. Bevezető, jogszabályi háttér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tézményünk a nemzeti köznevelésről szóló 2011. évi CXC. törvény (</w:t>
      </w:r>
      <w:r>
        <w:rPr>
          <w:rFonts w:cs="Times New Roman" w:ascii="Times New Roman" w:hAnsi="Times New Roman"/>
          <w:i/>
          <w:iCs/>
          <w:sz w:val="24"/>
          <w:szCs w:val="24"/>
        </w:rPr>
        <w:t>a továbbiakb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köznevelési törvény</w:t>
      </w:r>
      <w:r>
        <w:rPr>
          <w:rFonts w:cs="Times New Roman" w:ascii="Times New Roman" w:hAnsi="Times New Roman"/>
          <w:sz w:val="24"/>
          <w:szCs w:val="24"/>
        </w:rPr>
        <w:t>) értelmében 2013. szeptemberétől bevezette a mindennapos testnevelést heti 5 óra keretében, felmenő rendszerben az 1. ,5., és 9. évfolyamon, kötelező jelleggel. Az alábbiakban a törvényi keretek miatt intézményünk sajátosságainak megfelelően szabályozzuk a testnevelésre vonatkozó szabályokat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.1.A mindennapos testnevelés órákra vonatkozó  jogszabályi háttér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Köznevelési Tv.27.§(11)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„ </w:t>
      </w:r>
      <w:r>
        <w:rPr>
          <w:rFonts w:cs="Times New Roman" w:ascii="Times New Roman" w:hAnsi="Times New Roman"/>
          <w:i/>
          <w:iCs/>
          <w:sz w:val="24"/>
          <w:szCs w:val="24"/>
        </w:rPr>
        <w:t>Az iskola a nappali rendszerű iskolai oktatásban azon osztályokban, ahol közismereti oktatás is folyik, megszervezi a mindennapos testnevelést heti öt testnevelés óra keretében, amelyből legfeljebb heti két óra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autoSpaceDE w:val="false"/>
        <w:spacing w:before="0" w:after="0"/>
        <w:ind w:left="709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kerettanterv testnevelés tantárgyra vonatkozó rendelkezéseiben meghatározott oktatásszervezési formákkal,műveltségterületi oktatással,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autoSpaceDE w:val="false"/>
        <w:spacing w:before="0" w:after="0"/>
        <w:ind w:left="709" w:hanging="360"/>
        <w:rPr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iskolai sportkörben való sportolással,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autoSpaceDE w:val="false"/>
        <w:spacing w:before="0" w:after="480"/>
        <w:ind w:left="709" w:hanging="360"/>
        <w:rPr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versenyszerűen sporttevékenységet folytató igazolt, egyesületi tagsággal rendelkező vagy amatőr sportolói sportszerződés alapján sportoló tanuló kérelme alapján a tanévre érvényes versenyengedélye és a sportszervezete által kiállított igazolás birtokában a sportszervezet keretei között szervezett edzéssel váltható ki.”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II. A testnevelési és úszás órák rendj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 A testnevelés és úszás órákon való részvétel minden tanuló számára kötelező, kivételt képeznek:</w:t>
      </w:r>
    </w:p>
    <w:p>
      <w:pPr>
        <w:pStyle w:val="Normal"/>
        <w:numPr>
          <w:ilvl w:val="0"/>
          <w:numId w:val="4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ógytestnevelési foglalkozásra iskolaorvos által besorolt tanulók,</w:t>
      </w:r>
    </w:p>
    <w:p>
      <w:pPr>
        <w:pStyle w:val="Normal"/>
        <w:numPr>
          <w:ilvl w:val="0"/>
          <w:numId w:val="4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nyszerűen, vagy amatőr módon, rendszeresen és igazolhatóan heti 2 edzésen részt vevő tanulók, ha azt igazolták,</w:t>
      </w:r>
    </w:p>
    <w:p>
      <w:pPr>
        <w:pStyle w:val="Normal"/>
        <w:numPr>
          <w:ilvl w:val="0"/>
          <w:numId w:val="4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ersenyszerűen sportoló tanulók, ha edzőtáborban, versenyen vesz részt , vagy verseny előtt rekreációt teljesít – igazoltan, </w:t>
      </w:r>
    </w:p>
    <w:p>
      <w:pPr>
        <w:pStyle w:val="Normal"/>
        <w:numPr>
          <w:ilvl w:val="0"/>
          <w:numId w:val="45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hosszabb, vagy átmeneti mentesítéssel rendelkezik, amelyet a szülővel együtt kezdemény versenyszerű sporttevékenységhez kapcsolódó egyesületi kikérő esetén - távollétet engedélyez: 3 napnál hosszabb távollét esetén az igazgató,  1-3 napos távollét esetén az osztályfőnök  engedélyez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. A tanulók felszerelése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knak az órákra, az időjárásnak és a tananyagnak megfelelő sportfelszerelésben kell megjelenni. (póló, rövidnadrág, tornacipő, váltó zokni, amelyeket csak a testnevelés órákon használ- melegítő engedélyezett-uszodában úszódressz, ill. úszónadrág, úszósapka használata kötelező)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.Eseti felmentések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Az órai részvétel alól, csak orvosi igazolással lehet felmentést kérni, melyet a szülőnek is alá kell írnia. Az orvosi igazolást az óra elején személyesen kell átadni 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nevelőnek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Ha a tanulónak bármilyen krónikus vagy akut egészségügyi problémája van, ami az órákon való aktív részvételét gátolja, vagy könnyített testnevelésben kellene részesülnie, a szülő köteles a testnevelő tanárnak ezt jelezni és kérését orvosi véleménnyel igazolni!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Sérülések, kisebb egészségügyi problémák esetén a testnevelő tanár részleges felmentést adha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Az úszás órákról a lányok egészségügyi felmentést szülő révén kérhetnek, melyet a tájékoztatóban vagy az osztályfőnöki füzet utolsó lapján kell regisztrálni. Ebben az esetében a testnevelő tanár irányításával termi, szabadtéri testedzést kell végezni megfelelő sport öltözetbe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A felszerelés háromszori hiánya esetén az órai munka elégtelen osztályzatnak minősül. Abban az esetben, ha a tanuló két héten belül részt vesz a korosztályának tartott ISK, tömegsport foglalkozáson az elégtelen osztályzat érvényét veszti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Éves állandó vagy részleges orvosi felmentéseket minden tanév szeptember 15-ig a testnevelő tanároknak kell leadni. Az évközben adódó felmentésekre is ugyanez az eljárási rend vonatkozik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A testnevelés és úszás órákat tanári engedély nélkül elhagyni nem lehet! Ha a tanuló az óráról való távollétét nem tudja igazolni, illetve engedély nélkül távozik, mulasztása igazolatlan órának minősül.</w:t>
      </w:r>
    </w:p>
    <w:p>
      <w:pPr>
        <w:pStyle w:val="Normal"/>
        <w:spacing w:before="0" w:after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Osztályozás vagy a felmérések esetén bármilyen okból hiányzik az óráról a tanuló, a következő testnevelés órán köteles a tanárával egyeztetni a pótlás idejét. Ha a hiányosságait nem pótolja, a hiányzó ismeretanyag, elégtelen elméleti és gyakorlati tudás  miatt elégtelen osztályzatot kap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A foglalkozásokra vonatkozó egyéb szabályok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.A tornaterembe, az uszoda medenceterébe csak tanári engedéllyel lehet bemenni!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.A tanuló a tornaterem, szertár, csarnok és az uszoda házirendjét köteles betartani! A testnevelés és úszás órákon a rájuk bízott szereket köteles rendeltetésszerűen használni! Szándékos károkozás esetén, a kártérítés az iskolai házirendben leírtak alapján történik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A testnevelés és úszás órákon ékszer, /Gyűrű, lánc, karlánc, fülbevaló, testékszer/ és óra használata tilos és balesetveszélyes! A hosszú köröm vagy műköröm használata balesetveszélyes és tilos! Hosszú haj esetén, nemtől függetlenül a hajgumi használata kötelező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A sportcsarnokban történő testnevelés órák és az uszodai úszás órák előtt a tanulók értékeit az erre kijelölt tanulónak egy táskába össze kell szedni és az iskola titkárságán az iskolatitkár számára  át kell adni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.Az iskolai testnevelés órákon az értékek összegyűjtésére a fent leírtak érvényesek, de ezeket a testnevelő tanár számára kell átadni és be kell bezárni. Csak az így kezelt értékekért vállal az iskola felelősséget!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A dupla testnevelés órára az egész osztály egyszerre tanári kísérettel, busszal utazik a VSZK-ba. A visszautazásra ugyanez vonatkozik. Aki 8.00 órakor a Csarnoknál szeretne csatlakozni az osztályhoz, vagy az utolsó óráról egyénileg szeretne hazamenni, írásos szülői kérvénnyel megteheti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 A mindennapos testnevelés  legfeljebb két órájáról felmentés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kaphatnak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ok a tanulók, akik leigazolt sportolók, vagy 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skolai sportköri foglalkozásokon, tömegsportórákon, </w:t>
      </w:r>
    </w:p>
    <w:p>
      <w:pPr>
        <w:pStyle w:val="Normal"/>
        <w:numPr>
          <w:ilvl w:val="0"/>
          <w:numId w:val="38"/>
        </w:numPr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 gyógytestnevelés és gyógy úszás órákon részt vesz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Minden tanév szeptember 15-ig a testnevelő tanárnak kell leadni a hivatalos nyilatkozatot arról, hogy a tanuló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spacing w:before="0" w:after="12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ortegyesület leigazolt tagja és rendszeresen részt vesz az edzéseken és versenyeken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spacing w:before="0" w:after="12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i tömegsport foglalkozásokon való rendszeres részvételt a foglalkozást vezető testnevelő tanár  igazolja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. A kiemelkedő teljesítményt nyújtó sportoló egyesületével intézményünk sportszerződést köthet, a tanulók az abban leírtak szerint teljesítik a mindennapos testnevelés követelményeit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6.Az igazolt versenyzők kikérése versenyre, edzőtáborba, felkészülési versenyre, mérkőzésr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Az igazolt versenyzőknek az 1napos egyesületi kikérőket, minden esetben a versenyek előtt minimum 2 nappal kell leadni az osztályfőnöknek. A három napot meghaladó sportrendezvényekre az igazgató adhat engedélyt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A versenyek és felkészülések miatt az adott évfolyam testnevelés tantervi követelményeinek teljesítése kötelező, melyről a tanuló köteles legkésőbb félévkor, illetve év végén a pedagógiai programban meghatározott módon és keretek között számot adn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7. Egyéb szabályok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Az esedékes sportorvosi vizsgálatokat tanítási időn kívül kell elvégeztetni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A testnevelésben kötelező, gyakorlati kritériumok teljesítésére a testnevelő tanár indokolt esetben (tartós sérülés, orvosi mentesítés, kórházi kezelés, stb.) halasztást adhat. A beszámoltatás legfeljebb a következő tanév első félév végéig halasztható felmentéssel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A 3-6. pontokban megjelölt felmentésekre vonatkozó kérelmeket az iskola által kiadott formanyomtatványon lehet benyújtani félév megkezdését követ 10 napon belül. Az ezentúl  - tanév közben  - benyújtott állandó mentesítésségre csak az igazgató adhat engedélyt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zhalombatta, 2013. március 26.</w: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418" w:right="849" w:gutter="0" w:header="340" w:top="1418" w:footer="567" w:bottom="1418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PageNumber"/>
        <w:szCs w:val="24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PageNumber"/>
        <w:szCs w:val="24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PageNumber"/>
        <w:szCs w:val="24"/>
      </w:rPr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center"/>
      <w:rPr>
        <w:lang w:val="hu-HU"/>
      </w:rPr>
    </w:pPr>
    <w:r>
      <w:rPr>
        <w:lang w:val="hu-H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>
        <w:lang w:val="hu-HU"/>
      </w:rPr>
    </w:pPr>
    <w:r>
      <w:rPr>
        <w:lang w:val="hu-H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PageNumber"/>
        <w:szCs w:val="24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PageNumber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spacing w:before="0" w:after="200"/>
      <w:rPr/>
    </w:pPr>
    <w:r>
      <w:rPr>
        <w:rFonts w:cs="Arial Narrow" w:ascii="Arial Narrow" w:hAnsi="Arial Narrow"/>
        <w:i/>
        <w:sz w:val="24"/>
        <w:szCs w:val="24"/>
      </w:rPr>
      <w:t>Arany János</w:t>
    </w:r>
    <w:r>
      <w:rPr>
        <w:rFonts w:cs="Arial Narrow" w:ascii="Arial Narrow" w:hAnsi="Arial Narrow"/>
        <w:i/>
        <w:sz w:val="24"/>
        <w:szCs w:val="24"/>
        <w:lang w:val="hu-HU"/>
      </w:rPr>
      <w:t xml:space="preserve"> Általános Iskola</w:t>
    </w:r>
    <w:r>
      <w:rPr>
        <w:rFonts w:cs="Arial Narrow" w:ascii="Arial Narrow" w:hAnsi="Arial Narrow"/>
        <w:i/>
        <w:sz w:val="24"/>
        <w:szCs w:val="24"/>
      </w:rPr>
      <w:t xml:space="preserve"> és Gimnázium</w:t>
      <w:tab/>
      <w:t>2013. márciu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u-HU"/>
      </w:rPr>
    </w:pPr>
    <w:r>
      <w:rPr>
        <w:lang w:val="hu-H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spacing w:before="0" w:after="200"/>
      <w:rPr/>
    </w:pPr>
    <w:r>
      <w:rPr>
        <w:rFonts w:cs="Arial Narrow" w:ascii="Arial Narrow" w:hAnsi="Arial Narrow"/>
        <w:i/>
        <w:sz w:val="24"/>
        <w:szCs w:val="24"/>
      </w:rPr>
      <w:t>Arany János</w:t>
    </w:r>
    <w:r>
      <w:rPr>
        <w:rFonts w:cs="Arial Narrow" w:ascii="Arial Narrow" w:hAnsi="Arial Narrow"/>
        <w:i/>
        <w:sz w:val="24"/>
        <w:szCs w:val="24"/>
        <w:lang w:val="hu-HU"/>
      </w:rPr>
      <w:t xml:space="preserve"> Általános Iskola</w:t>
    </w:r>
    <w:r>
      <w:rPr>
        <w:rFonts w:cs="Arial Narrow" w:ascii="Arial Narrow" w:hAnsi="Arial Narrow"/>
        <w:i/>
        <w:sz w:val="24"/>
        <w:szCs w:val="24"/>
      </w:rPr>
      <w:t xml:space="preserve"> és Gimnázium</w:t>
      <w:tab/>
      <w:t>2013. márciu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200"/>
      <w:rPr>
        <w:rFonts w:ascii="Times New Roman" w:hAnsi="Times New Roman" w:cs="Times New Roman"/>
        <w:i/>
        <w:i/>
        <w:szCs w:val="24"/>
        <w:lang w:val="hu-HU"/>
      </w:rPr>
    </w:pPr>
    <w:r>
      <w:rPr>
        <w:rFonts w:cs="Times New Roman" w:ascii="Times New Roman" w:hAnsi="Times New Roman"/>
        <w:i/>
        <w:szCs w:val="24"/>
        <w:lang w:val="hu-HU"/>
      </w:rPr>
      <w:t xml:space="preserve">Arany János Általános Iskola és Gimnázium </w:t>
      <w:tab/>
      <w:t>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spacing w:before="0" w:after="200"/>
      <w:rPr/>
    </w:pPr>
    <w:r>
      <w:rPr>
        <w:rFonts w:cs="Arial Narrow" w:ascii="Arial Narrow" w:hAnsi="Arial Narrow"/>
        <w:i/>
        <w:sz w:val="24"/>
        <w:szCs w:val="24"/>
      </w:rPr>
      <w:t>Arany János</w:t>
    </w:r>
    <w:r>
      <w:rPr>
        <w:rFonts w:cs="Arial Narrow" w:ascii="Arial Narrow" w:hAnsi="Arial Narrow"/>
        <w:i/>
        <w:sz w:val="24"/>
        <w:szCs w:val="24"/>
        <w:lang w:val="hu-HU"/>
      </w:rPr>
      <w:t xml:space="preserve"> Általános Iskola</w:t>
    </w:r>
    <w:r>
      <w:rPr>
        <w:rFonts w:cs="Arial Narrow" w:ascii="Arial Narrow" w:hAnsi="Arial Narrow"/>
        <w:i/>
        <w:sz w:val="24"/>
        <w:szCs w:val="24"/>
      </w:rPr>
      <w:t xml:space="preserve"> és Gimnázium</w:t>
      <w:tab/>
      <w:t>2013. márciu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200"/>
      <w:rPr/>
    </w:pPr>
    <w:r>
      <w:rPr>
        <w:rFonts w:cs="Times New Roman" w:ascii="Times New Roman" w:hAnsi="Times New Roman"/>
        <w:i/>
        <w:szCs w:val="24"/>
        <w:lang w:val="hu-HU"/>
      </w:rPr>
      <w:t xml:space="preserve">Arany János Általános Iskola és Gimnázium </w:t>
      <w:tab/>
      <w:t>201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u-HU"/>
      </w:rPr>
    </w:pPr>
    <w:r>
      <w:rPr>
        <w:lang w:val="hu-H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u-HU"/>
      </w:rPr>
    </w:pPr>
    <w:r>
      <w:rPr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3032"/>
        </w:tabs>
        <w:ind w:left="3032" w:hanging="45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68"/>
        </w:tabs>
        <w:ind w:left="31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88"/>
        </w:tabs>
        <w:ind w:left="38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08"/>
        </w:tabs>
        <w:ind w:left="46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28"/>
        </w:tabs>
        <w:ind w:left="53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48"/>
        </w:tabs>
        <w:ind w:left="60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68"/>
        </w:tabs>
        <w:ind w:left="67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88"/>
        </w:tabs>
        <w:ind w:left="74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08"/>
        </w:tabs>
        <w:ind w:left="8208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2274"/>
        </w:tabs>
        <w:ind w:left="2274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498"/>
        </w:tabs>
        <w:ind w:left="1498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2486"/>
        </w:tabs>
        <w:ind w:left="2486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i w:val="false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Times New Roman" w:hAnsi="Times New Roman" w:cs="Times New Roman"/>
      <w:i/>
      <w:iCs/>
      <w:spacing w:val="13"/>
      <w:sz w:val="22"/>
      <w:szCs w:val="24"/>
      <w:lang w:val="en-US" w:bidi="en-US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NincstrkzChar">
    <w:name w:val="Nincs térköz Char"/>
    <w:basedOn w:val="Bekezdsalapbettpusa"/>
    <w:qFormat/>
    <w:rPr/>
  </w:style>
  <w:style w:type="character" w:styleId="Cm3eChar">
    <w:name w:val="Cím3e Char"/>
    <w:basedOn w:val="Cmsor3Char"/>
    <w:qFormat/>
    <w:rPr>
      <w:rFonts w:ascii="Times New Roman" w:hAnsi="Times New Roman" w:cs="Times New Roman"/>
      <w:b w:val="false"/>
      <w:bCs w:val="false"/>
      <w:sz w:val="24"/>
      <w:szCs w:val="24"/>
      <w:lang w:val="en-US" w:bidi="en-US"/>
    </w:rPr>
  </w:style>
  <w:style w:type="character" w:styleId="LlbChar">
    <w:name w:val="Élőláb Char"/>
    <w:basedOn w:val="Bekezdsalapbettpusa"/>
    <w:qFormat/>
    <w:rPr>
      <w:sz w:val="22"/>
      <w:szCs w:val="22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60" w:hanging="0"/>
      <w:jc w:val="both"/>
    </w:pPr>
    <w:rPr>
      <w:rFonts w:ascii="Garamond" w:hAnsi="Garamond" w:cs="Garamond"/>
      <w:b/>
      <w:sz w:val="24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>
      <w:rFonts w:ascii="Garamond" w:hAnsi="Garamond" w:cs="Garamond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zvegtrzs3">
    <w:name w:val="Szövegtörzs 3"/>
    <w:basedOn w:val="Normal"/>
    <w:qFormat/>
    <w:pPr/>
    <w:rPr>
      <w:rFonts w:ascii="Garamond" w:hAnsi="Garamond" w:cs="Garamond"/>
      <w:sz w:val="24"/>
    </w:rPr>
  </w:style>
  <w:style w:type="paragraph" w:styleId="Header">
    <w:name w:val="Header"/>
    <w:basedOn w:val="Normal"/>
    <w:pPr/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elsorol1">
    <w:name w:val="felsorol1"/>
    <w:basedOn w:val="Normal"/>
    <w:qFormat/>
    <w:pPr>
      <w:numPr>
        <w:ilvl w:val="0"/>
        <w:numId w:val="9"/>
      </w:numPr>
      <w:spacing w:before="60" w:after="200"/>
      <w:jc w:val="both"/>
    </w:pPr>
    <w:rPr>
      <w:sz w:val="24"/>
    </w:rPr>
  </w:style>
  <w:style w:type="paragraph" w:styleId="Felsorol">
    <w:name w:val="felsorol"/>
    <w:basedOn w:val="Normal"/>
    <w:qFormat/>
    <w:pPr>
      <w:numPr>
        <w:ilvl w:val="0"/>
        <w:numId w:val="49"/>
      </w:numPr>
      <w:ind w:left="1305" w:hanging="454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ma">
    <w:name w:val="téma"/>
    <w:basedOn w:val="Heading1"/>
    <w:qFormat/>
    <w:pPr>
      <w:numPr>
        <w:ilvl w:val="0"/>
        <w:numId w:val="6"/>
      </w:numPr>
      <w:spacing w:before="120" w:after="240"/>
      <w:contextualSpacing/>
      <w:outlineLvl w:val="9"/>
    </w:pPr>
    <w:rPr>
      <w:rFonts w:ascii="Arial" w:hAnsi="Arial" w:cs="Arial"/>
      <w:sz w:val="20"/>
      <w:szCs w:val="24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20"/>
      <w:ind w:left="113" w:hanging="0"/>
    </w:pPr>
    <w:rPr>
      <w:rFonts w:ascii="Times New Roman" w:hAnsi="Times New Roman" w:cs="Times New Roman"/>
      <w:i/>
      <w:iCs/>
      <w:spacing w:val="13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m1">
    <w:name w:val="Cím1"/>
    <w:basedOn w:val="Heading1"/>
    <w:qFormat/>
    <w:pPr>
      <w:numPr>
        <w:ilvl w:val="0"/>
        <w:numId w:val="0"/>
      </w:numPr>
      <w:spacing w:before="0" w:after="120"/>
      <w:contextualSpacing/>
      <w:jc w:val="both"/>
      <w:outlineLvl w:val="9"/>
    </w:pPr>
    <w:rPr>
      <w:rFonts w:ascii="Times New Roman" w:hAnsi="Times New Roman" w:cs="Times New Roman"/>
      <w:smallCaps/>
      <w:sz w:val="32"/>
      <w:szCs w:val="32"/>
      <w:u w:val="single"/>
    </w:rPr>
  </w:style>
  <w:style w:type="paragraph" w:styleId="Cm2">
    <w:name w:val="Cím2"/>
    <w:basedOn w:val="Heading5"/>
    <w:qFormat/>
    <w:pPr>
      <w:numPr>
        <w:ilvl w:val="0"/>
        <w:numId w:val="0"/>
      </w:numPr>
      <w:spacing w:before="200" w:after="240"/>
      <w:jc w:val="both"/>
      <w:outlineLvl w:val="9"/>
    </w:pPr>
    <w:rPr>
      <w:rFonts w:ascii="Times New Roman" w:hAnsi="Times New Roman" w:cs="Times New Roman"/>
      <w:caps/>
      <w:color w:val="000000"/>
      <w:sz w:val="28"/>
      <w:szCs w:val="28"/>
    </w:rPr>
  </w:style>
  <w:style w:type="paragraph" w:styleId="Cm2e">
    <w:name w:val="Cím2e"/>
    <w:basedOn w:val="Cm2"/>
    <w:qFormat/>
    <w:pPr>
      <w:spacing w:before="0" w:after="120"/>
    </w:pPr>
    <w:rPr>
      <w:caps w:val="false"/>
      <w:smallCaps w:val="false"/>
      <w:sz w:val="26"/>
    </w:rPr>
  </w:style>
  <w:style w:type="paragraph" w:styleId="Cm3e">
    <w:name w:val="Cím3e"/>
    <w:basedOn w:val="Heading3"/>
    <w:qFormat/>
    <w:pPr>
      <w:numPr>
        <w:ilvl w:val="0"/>
        <w:numId w:val="0"/>
      </w:numPr>
      <w:spacing w:lineRule="auto" w:line="240" w:before="120" w:after="120"/>
      <w:ind w:left="113" w:hanging="0"/>
      <w:outlineLvl w:val="9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04:00Z</dcterms:created>
  <dc:creator>Dr Horváthné Dr Hidegh A. igazgató</dc:creator>
  <dc:description/>
  <dc:language>en-US</dc:language>
  <cp:lastModifiedBy>Lődi Tittel Johanna</cp:lastModifiedBy>
  <cp:lastPrinted>2013-03-18T21:57:00Z</cp:lastPrinted>
  <dcterms:modified xsi:type="dcterms:W3CDTF">2013-10-04T10:04:00Z</dcterms:modified>
  <cp:revision>2</cp:revision>
  <dc:subject>Arany János Ált.Isk.és Gimn. házirend</dc:subject>
  <dc:title>Százhalombatta Önkormányzat</dc:title>
</cp:coreProperties>
</file>