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z Arany János Általános Iskola és Gimnázium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ELVÉTELI TÁJÉKOZTATÓJ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a 2014/2015. tanév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8. osztályos tanulók részé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02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emelt óraszámú informatika-matematika csoport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03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emelt szintű természettudományi csoport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Elsősorban</w:t>
      </w:r>
      <w:r>
        <w:rPr>
          <w:rFonts w:cs="Georgia" w:ascii="Georgia" w:hAnsi="Georgia"/>
          <w:sz w:val="24"/>
          <w:szCs w:val="24"/>
        </w:rPr>
        <w:t xml:space="preserve"> azoknak a tanulóknak a jelentkezését várjuk, akik kedvet és érdeklődést tanúsítanak az </w:t>
      </w:r>
      <w:r>
        <w:rPr>
          <w:rFonts w:cs="Georgia" w:ascii="Georgia" w:hAnsi="Georgia"/>
          <w:b/>
          <w:sz w:val="24"/>
          <w:szCs w:val="24"/>
        </w:rPr>
        <w:t>informatika és matematika</w:t>
      </w:r>
      <w:r>
        <w:rPr>
          <w:rFonts w:cs="Georgia" w:ascii="Georgia" w:hAnsi="Georgia"/>
          <w:sz w:val="24"/>
          <w:szCs w:val="24"/>
        </w:rPr>
        <w:t xml:space="preserve">, vagy a </w:t>
      </w:r>
      <w:r>
        <w:rPr>
          <w:rFonts w:cs="Georgia" w:ascii="Georgia" w:hAnsi="Georgia"/>
          <w:b/>
          <w:sz w:val="24"/>
          <w:szCs w:val="24"/>
        </w:rPr>
        <w:t>természettudományok</w:t>
      </w:r>
      <w:r>
        <w:rPr>
          <w:rFonts w:cs="Georgia" w:ascii="Georgia" w:hAnsi="Georgia"/>
          <w:sz w:val="24"/>
          <w:szCs w:val="24"/>
        </w:rPr>
        <w:t xml:space="preserve">  iránt.</w:t>
      </w:r>
    </w:p>
    <w:p>
      <w:pPr>
        <w:pStyle w:val="WWSzvegtrzs2"/>
        <w:jc w:val="both"/>
        <w:rPr/>
      </w:pPr>
      <w:r>
        <w:rPr>
          <w:rFonts w:cs="Georgia" w:ascii="Georgia" w:hAnsi="Georgia"/>
          <w:sz w:val="24"/>
          <w:szCs w:val="24"/>
        </w:rPr>
        <w:t>A gimnáziumi tagozatunk 9.b osztályába becsatlakozó tanulóknak ½ osztálynak emelt óraszámú informatika és matematika, ½ osztálynak emeltszintű természettudományi képzést(biológia és környezeti kémia) biztosítunk.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anulóink </w:t>
      </w:r>
      <w:r>
        <w:rPr>
          <w:rFonts w:cs="Georgia" w:ascii="Georgia" w:hAnsi="Georgia"/>
          <w:b/>
          <w:sz w:val="24"/>
          <w:szCs w:val="24"/>
        </w:rPr>
        <w:t>első idegen nyelvként angolt</w:t>
      </w:r>
      <w:r>
        <w:rPr>
          <w:rFonts w:cs="Georgia" w:ascii="Georgia" w:hAnsi="Georgia"/>
          <w:sz w:val="24"/>
          <w:szCs w:val="24"/>
        </w:rPr>
        <w:t xml:space="preserve"> tanulnak, </w:t>
      </w:r>
      <w:r>
        <w:rPr>
          <w:rFonts w:cs="Georgia" w:ascii="Georgia" w:hAnsi="Georgia"/>
          <w:b/>
          <w:sz w:val="24"/>
          <w:szCs w:val="24"/>
        </w:rPr>
        <w:t>második idegen nyelvkén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kezdő olasz </w:t>
      </w:r>
      <w:r>
        <w:rPr>
          <w:rFonts w:cs="Georgia" w:ascii="Georgia" w:hAnsi="Georgia"/>
          <w:sz w:val="24"/>
          <w:szCs w:val="24"/>
        </w:rPr>
        <w:t xml:space="preserve">és </w:t>
      </w:r>
      <w:r>
        <w:rPr>
          <w:rFonts w:cs="Georgia" w:ascii="Georgia" w:hAnsi="Georgia"/>
          <w:b/>
          <w:sz w:val="24"/>
          <w:szCs w:val="24"/>
        </w:rPr>
        <w:t>kezdő német</w:t>
      </w:r>
      <w:r>
        <w:rPr>
          <w:rFonts w:cs="Georgia" w:ascii="Georgia" w:hAnsi="Georgia"/>
          <w:sz w:val="24"/>
          <w:szCs w:val="24"/>
        </w:rPr>
        <w:t xml:space="preserve"> nyelvek közül választhatnak.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tézményünk felvállalja városunkban vagy a körzetben lakó tehetséges sportolók gimnáziumi képzését (mentesítést kaphatnak a készségtárgyak óralátogatásai alól).</w:t>
      </w:r>
    </w:p>
    <w:p>
      <w:pPr>
        <w:pStyle w:val="Normal"/>
        <w:ind w:firstLine="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felvételi eljárás szabályai:</w:t>
      </w:r>
    </w:p>
    <w:p>
      <w:pPr>
        <w:pStyle w:val="Normal"/>
        <w:ind w:left="284" w:hanging="0"/>
        <w:rPr/>
      </w:pPr>
      <w:r>
        <w:rPr>
          <w:rFonts w:cs="Georgia" w:ascii="Georgia" w:hAnsi="Georgia"/>
          <w:sz w:val="24"/>
          <w:szCs w:val="24"/>
        </w:rPr>
        <w:t>a., tanulmányi eredmény – 7. osztályos év végi és 8. osztályos félévi tanulmányi eredmény  átlaga (magyar nyelv és irodalom, matematika, történelem, angol nyelv, fizika , kémia, földrajz, biológia, informatika tantárgyakból).</w:t>
      </w:r>
    </w:p>
    <w:p>
      <w:pPr>
        <w:pStyle w:val="Normal"/>
        <w:numPr>
          <w:ilvl w:val="0"/>
          <w:numId w:val="2"/>
        </w:numPr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., központilag kiadott egységes kompetenciaalapú írásbeli vizsga eredménye (magyar és  matematika)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c., szóbeli-gyakorlati meghallgatás(</w:t>
      </w:r>
      <w:r>
        <w:rPr>
          <w:rFonts w:cs="Georgia" w:ascii="Georgia" w:hAnsi="Georgia"/>
          <w:b/>
          <w:sz w:val="24"/>
          <w:szCs w:val="24"/>
        </w:rPr>
        <w:t>02),  informatikából</w:t>
      </w:r>
      <w:r>
        <w:rPr>
          <w:rFonts w:cs="Georgia" w:ascii="Georgia" w:hAnsi="Georgia"/>
          <w:sz w:val="24"/>
          <w:szCs w:val="24"/>
        </w:rPr>
        <w:t xml:space="preserve"> valamint</w:t>
      </w:r>
    </w:p>
    <w:p>
      <w:pPr>
        <w:pStyle w:val="Normal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(03) biológiából és kémiából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beszámítás aránya:</w:t>
      </w:r>
    </w:p>
    <w:p>
      <w:pPr>
        <w:pStyle w:val="Normal"/>
        <w:ind w:left="2124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24"/>
          <w:szCs w:val="24"/>
        </w:rPr>
        <w:t>25 % - 7. év végi és 8. félévi tanulmányi eredmény</w:t>
      </w:r>
    </w:p>
    <w:p>
      <w:pPr>
        <w:pStyle w:val="Normal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sz w:val="24"/>
          <w:szCs w:val="24"/>
        </w:rPr>
        <w:t>25 % - szóbeli meghallgatáson elért pontszá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eljárás ütemezése: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3.12.10.</w:t>
        <w:tab/>
        <w:tab/>
        <w:t>Tanulók jelentkezése a központi egységes írásbeli vizsgára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1.18. 10,00</w:t>
        <w:tab/>
        <w:t>Egységes írásbeli felvételi vizsg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1.23. 14,00</w:t>
        <w:tab/>
        <w:t>Pótló írásbeli felvételi vizsga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06.</w:t>
        <w:tab/>
        <w:t>Az egységes írásbelit szervező középfokú intézmények értesítik az írásbeli eredményéről a tanulókat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2.14.</w:t>
        <w:tab/>
        <w:t>Az általános iskola továbbítja a tanulói jelentkezési lapokat a középfokú iskolának, a tanulói adatlapok első példányát elküldi a Felvételi Közpon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27-28.</w:t>
        <w:tab/>
        <w:t>Szóbeli meghallgatás(értesítés szerint és az iskola honlapján)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2.</w:t>
        <w:tab/>
        <w:tab/>
        <w:t xml:space="preserve">A jelentkezők felvételi jegyzékének nyilvánosságra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 xml:space="preserve">hozatala            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7-18.</w:t>
        <w:tab/>
        <w:t xml:space="preserve">             Tanulói adatlapok módosításának lehetősége az általános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 xml:space="preserve">iskolában                    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4.25.</w:t>
        <w:tab/>
        <w:t>A felvételt hirdető középfokú iskola megküldi a felvételről vagy az elutasításról szóló értesítést a jelentkezőnek és az általános iskolának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2"/>
          <w:szCs w:val="22"/>
          <w:u w:val="single"/>
        </w:rPr>
        <w:t>Egyéb fontos információk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jelentkezési laphoz </w:t>
      </w:r>
      <w:r>
        <w:rPr>
          <w:rFonts w:cs="Georgia" w:ascii="Georgia" w:hAnsi="Georgia"/>
          <w:sz w:val="24"/>
          <w:szCs w:val="24"/>
          <w:u w:val="single"/>
        </w:rPr>
        <w:t>központi értékelő lap fénymásolatának</w:t>
      </w:r>
      <w:r>
        <w:rPr>
          <w:rFonts w:cs="Georgia" w:ascii="Georgia" w:hAnsi="Georgia"/>
          <w:sz w:val="24"/>
          <w:szCs w:val="24"/>
        </w:rPr>
        <w:t xml:space="preserve"> csatolása kötelező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NI + tanulási, magatartási nehézségekkel küzdő tanulók esetén–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szülői kérvényt+szakvéleményt csatolni kell a jelentkezési lapho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  <w:u w:val="single"/>
        </w:rPr>
        <w:t xml:space="preserve">felvételire </w:t>
      </w:r>
      <w:r>
        <w:rPr>
          <w:rFonts w:cs="Georgia" w:ascii="Georgia" w:hAnsi="Georgia"/>
          <w:sz w:val="24"/>
          <w:szCs w:val="24"/>
        </w:rPr>
        <w:t xml:space="preserve">személyazonosításra </w:t>
      </w:r>
      <w:r>
        <w:rPr>
          <w:rFonts w:cs="Georgia" w:ascii="Georgia" w:hAnsi="Georgia"/>
          <w:sz w:val="24"/>
          <w:szCs w:val="24"/>
          <w:u w:val="single"/>
        </w:rPr>
        <w:t>hozza  magával a diákigazolványá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felvételire hozzon magával körzőt, vonalzót, tollat, más segédeszköz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l. számológép nem használható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kiértékelt feladatlapok megtekintése 8 napon belül megtörténi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érjük, hogy a jelentkezési lap mellé (</w:t>
      </w:r>
      <w:r>
        <w:rPr>
          <w:rFonts w:cs="Georgia" w:ascii="Georgia" w:hAnsi="Georgia"/>
          <w:b/>
          <w:sz w:val="24"/>
          <w:szCs w:val="24"/>
        </w:rPr>
        <w:t>2014.02.14</w:t>
      </w:r>
      <w:r>
        <w:rPr>
          <w:rFonts w:cs="Georgia" w:ascii="Georgia" w:hAnsi="Georgia"/>
          <w:sz w:val="24"/>
          <w:szCs w:val="24"/>
        </w:rPr>
        <w:t xml:space="preserve">.) saját névre megcímzett, felbélyegzett borítékot tűzzenek, a szóbeli meghallgatásra a tájékoztató füzetüket hozzák el a diákok. 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Az érdeklődő szülőket, tanulókat szeretettel várju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013. november 20-án - szerdán -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yílt napunkra gimnáziumunkba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lvételivel kapcsolatos további tájékoztatás kapható Horváthné dr. Hidegh Anikó igazgatótól és Mester Emilné igazgatóhelyettestől. (Telefon:  06-23-355-013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165</wp:posOffset>
                </wp:positionV>
                <wp:extent cx="5237480" cy="408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44"/>
                              <w:gridCol w:w="27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Időpont: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artalom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4"/>
                                      <w:szCs w:val="24"/>
                                    </w:rPr>
                                    <w:t>hely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art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Szülői tájékoztató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Horváthné dr Hidegh Anik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fsz. tornaterem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igazgató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angol nyel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Szabóné Jassó Á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–bioló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ubolyné Szél Brig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12.a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né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11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Borsa Zsuz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.emelet nyelvi labor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környezeti ké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Adorjánné Káldi Boglá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321.65pt;mso-wrap-distance-left:0pt;mso-wrap-distance-right:7.05pt;mso-wrap-distance-top:0pt;mso-wrap-distance-bottom:0pt;margin-top:8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44"/>
                        <w:gridCol w:w="271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dőpont: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artalom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4"/>
                                <w:szCs w:val="24"/>
                              </w:rPr>
                              <w:t>hely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art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Szülői tájékoztató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Horváthné dr Hidegh Anik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fsz. tornaterem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igazgató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angol nyel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Szabóné Jassó Á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–biológ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ubolyné Szél Brig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12.a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ném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11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Borsa Zsuz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.emelet nyelvi labor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környezeti kém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Adorjánné Káldi Boglá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</w:t>
      </w:r>
      <w:r>
        <w:rPr>
          <w:rFonts w:cs="Georgia" w:ascii="Georgia" w:hAnsi="Georgia"/>
          <w:b/>
          <w:sz w:val="24"/>
          <w:szCs w:val="24"/>
        </w:rPr>
        <w:t>A nyílt nap programjai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ázhalombatta, 2013. október 3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dr. Horváthné dr. Hidegh Anikó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igazgató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</w:t>
      </w:r>
      <w:r>
        <w:rPr>
          <w:rFonts w:cs="Georgia" w:ascii="Georgia" w:hAnsi="Georgia"/>
          <w:sz w:val="24"/>
          <w:szCs w:val="24"/>
        </w:rPr>
        <w:t xml:space="preserve">igazgató   </w:t>
      </w:r>
    </w:p>
    <w:sectPr>
      <w:headerReference w:type="default" r:id="rId2"/>
      <w:type w:val="nextPage"/>
      <w:pgSz w:w="11906" w:h="16838"/>
      <w:pgMar w:left="1418" w:right="1418" w:gutter="0" w:header="340" w:top="23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189355" cy="1219835"/>
                <wp:effectExtent l="0" t="0" r="0" b="0"/>
                <wp:docPr id="2" name="aj-logo_3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j-logo_3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2440 Százhalombatta, Szent István tér 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3517900</wp:posOffset>
                    </wp:positionH>
                    <wp:positionV relativeFrom="paragraph">
                      <wp:posOffset>137795</wp:posOffset>
                    </wp:positionV>
                    <wp:extent cx="1184910" cy="75120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910" cy="751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0760" cy="618490"/>
                                      <wp:effectExtent l="0" t="0" r="0" b="0"/>
                                      <wp:docPr id="4" name="Hivatalos_ökologo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Hivatalos_ökologo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760" cy="618490"/>
                                <wp:effectExtent l="0" t="0" r="0" b="0"/>
                                <wp:docPr id="5" name="Hivatalos_öko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ivatalos_öko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-34925</wp:posOffset>
                    </wp:positionV>
                    <wp:extent cx="754380" cy="7404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4380" cy="7404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7" name="e-quality-label-4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e-quality-label-4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8" name="e-quality-label-4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e-quality-label-4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s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7:00Z</dcterms:created>
  <dc:creator>zse54</dc:creator>
  <dc:description/>
  <cp:keywords/>
  <dc:language>en-US</dc:language>
  <cp:lastModifiedBy>a</cp:lastModifiedBy>
  <cp:lastPrinted>2004-10-16T09:50:00Z</cp:lastPrinted>
  <dcterms:modified xsi:type="dcterms:W3CDTF">2013-10-24T10:27:00Z</dcterms:modified>
  <cp:revision>2</cp:revision>
  <dc:subject/>
  <dc:title>Iskolavezetőségi értekezlet</dc:title>
</cp:coreProperties>
</file>