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5670"/>
        <w:gridCol w:w="1701"/>
      </w:tblGrid>
      <w:tr>
        <w:trPr>
          <w:trHeight w:val="1990" w:hRule="atLeast"/>
        </w:trPr>
        <w:tc>
          <w:tcPr>
            <w:tcW w:w="1883" w:type="dxa"/>
            <w:tcBorders>
              <w:bottom w:val="doub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21983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doub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any János Általános Iskola és Gimnázium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 azonosító: 032585</w:t>
            </w:r>
          </w:p>
          <w:p>
            <w:pPr>
              <w:pStyle w:val="Header"/>
              <w:jc w:val="center"/>
              <w:rPr/>
            </w:pPr>
            <w:r>
              <w:rPr/>
              <w:t>2440 Százhalombatta, Szent István tér 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37795</wp:posOffset>
                      </wp:positionV>
                      <wp:extent cx="1184910" cy="751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760" cy="618490"/>
                                        <wp:effectExtent l="0" t="0" r="0" b="0"/>
                                        <wp:docPr id="3" name="Kép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4593" t="5895" r="3668" b="5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618490"/>
                                  <wp:effectExtent l="0" t="0" r="0" b="0"/>
                                  <wp:docPr id="4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4593" t="5895" r="3668" b="5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>Tel.: 23/355-013     Fax: 23/358-538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E-mail: arany@battanet.hu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34925</wp:posOffset>
                      </wp:positionV>
                      <wp:extent cx="754380" cy="740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647700"/>
                                        <wp:effectExtent l="0" t="0" r="0" b="0"/>
                                        <wp:docPr id="6" name="Kép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Kép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647700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Köznevelési Törvény hatályos rendelkezése alapján a 2013/2014-es tanévtől a tanulóknak 16.00 óráig az iskolában kell tartózkodniuk. A tanítási órák utáni foglalkozásokról (tanulószoba, szakkör stb.) a szülő – indokolt esetben – az igazgatóhoz benyújtott kérelem alapján felmentést 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tanuló neve</w:t>
        <w:tab/>
        <w:tab/>
        <w:tab/>
        <w:tab/>
        <w:tab/>
        <w:t>…………… osztál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érjük, az igényelt ellátást aláhúzással jelöljék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za és tanulószoba</w:t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za, a tanítási órák után szülői kérésre – igazgatói engedéllyel hazamehe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tanítási órák után szülői kérésre – igazgatói engedéllyel hazam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jük a nyilatkozatot kitöltve 2013. május 21-éig visszakülde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zhalombatta, 2013. máj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zülő vagy gondvise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5670"/>
        <w:gridCol w:w="1701"/>
      </w:tblGrid>
      <w:tr>
        <w:trPr>
          <w:trHeight w:val="1990" w:hRule="atLeast"/>
        </w:trPr>
        <w:tc>
          <w:tcPr>
            <w:tcW w:w="1883" w:type="dxa"/>
            <w:tcBorders>
              <w:bottom w:val="doub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2198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doub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any János Általános Iskola és Gimnázium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M azonosító: 032585</w:t>
            </w:r>
          </w:p>
          <w:p>
            <w:pPr>
              <w:pStyle w:val="Header"/>
              <w:jc w:val="center"/>
              <w:rPr/>
            </w:pPr>
            <w:r>
              <w:rPr/>
              <w:t>2440 Százhalombatta, Szent István tér 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37795</wp:posOffset>
                      </wp:positionV>
                      <wp:extent cx="1184910" cy="7512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760" cy="61849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4593" t="5895" r="3668" b="5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6184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4593" t="5895" r="3668" b="5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>Tel.: 23/355-013     Fax: 23/358-538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E-mail: arany@battanet.hu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34925</wp:posOffset>
                      </wp:positionV>
                      <wp:extent cx="754380" cy="7404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6477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647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Köznevelési Törvény hatályos rendelkezése alapján a 2013/2014-es tanévtől a tanulóknak 16.00 óráig az iskolában kell tartózkodniuk. A tanítási órák utáni foglalkozásokról (tanulószoba, szakkör stb.) a szülő – indokolt esetben – az igazgatóhoz benyújtott kérelem alapján felmentést 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tanuló neve</w:t>
        <w:tab/>
        <w:tab/>
        <w:tab/>
        <w:tab/>
        <w:tab/>
        <w:t>…………… osztál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, az igényelt ellátást aláhúzással jelöljék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za és tanulószoba</w:t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za, a tanítási órák után szülői kérésre – igazgatói engedéllyel hazamehet.</w:t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nítási órák után szülői kérésre – igazgatói engedéllyel hazam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rjük a nyilatkozatot kitöltve 2013. május 21-éig visszakülde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zhalombatta, 2013. máj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zülő vagy gondviselő aláírás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3:00Z</dcterms:created>
  <dc:creator>ortutai.zsuzsanna</dc:creator>
  <dc:description/>
  <dc:language>en-US</dc:language>
  <cp:lastModifiedBy>Lődi Tittel Johanna</cp:lastModifiedBy>
  <cp:lastPrinted>2013-05-10T14:34:00Z</cp:lastPrinted>
  <dcterms:modified xsi:type="dcterms:W3CDTF">2013-05-24T12:33:00Z</dcterms:modified>
  <cp:revision>2</cp:revision>
  <dc:subject/>
  <dc:title/>
</cp:coreProperties>
</file>