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menius Többoldalú Iskolai Együttműködések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skolánk 2012. évben is részt vesz a Tempus Közalapítvány által meghirdetett Európai Uniós Comenius  Iskolai együttműködések pályázatokon.</w:t>
      </w:r>
    </w:p>
    <w:p>
      <w:pPr>
        <w:pStyle w:val="Normal"/>
        <w:spacing w:before="0" w:after="120"/>
        <w:jc w:val="both"/>
        <w:rPr/>
      </w:pPr>
      <w:r>
        <w:rPr/>
        <w:t>A Comenius akció az oktatás első, érettségiig terjedő szakaszára összpontosít. Az óvodáktól a középiskolákig (a szakképző intézményeket is ideértve) minden közoktatási intézménynek nyújt pályázati lehetőségeket, melyek az iskolai élet szereplőit (diákok, tanárok, iskolavezetés), másrészt az iskolán kívüli közösségeket is érinti.</w:t>
      </w:r>
    </w:p>
    <w:p>
      <w:pPr>
        <w:pStyle w:val="Normal"/>
        <w:spacing w:before="0" w:after="120"/>
        <w:jc w:val="both"/>
        <w:rPr/>
      </w:pPr>
      <w:r>
        <w:rPr/>
        <w:t>A Comenius akció célja, hogy hozzájáruljon a közoktatás minőségének fejlődéséhez, erősítse annak európai dimenzióját, illetve segítse a nyelvtanulást.</w:t>
        <w:br/>
        <w:t>Kiemelten támogat néhány fontos általános célkitűzést, mint pl. a multikulturális környezetben történő tanulást, amely az európai állampolgárság sarokköve, a hátrányos helyzetű csoportok támogatását vagy az iskolai leszakadás elleni harcot.</w:t>
      </w:r>
    </w:p>
    <w:p>
      <w:pPr>
        <w:pStyle w:val="Normal"/>
        <w:spacing w:before="0" w:after="120"/>
        <w:jc w:val="both"/>
        <w:rPr/>
      </w:pPr>
      <w:r>
        <w:rPr/>
        <w:t>Az Iskolai együttműködések lehetővé teszik, hogy európai közoktatási intézmények nemzetközi együttműködés keretében együtt dolgozzanak valamilyen közös témán, mely lehet tanuló- vagy intézményközpontú. A munkába a lehető legtöbb osztályt/pedagógust bevonják, a témát az iskolák pedagógiai programjához illesztik. Többoldalú együttműködés esetében legalább 4 részt vevő ország intézményei dolgoznak együtt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 pályázatok intézményi önrészt nem igényelnek</w:t>
      </w:r>
      <w:r>
        <w:rPr>
          <w:b/>
        </w:rPr>
        <w:t>. A két pályázattal összességében 40.000 eurót nyert az iskola.</w:t>
      </w:r>
    </w:p>
    <w:p>
      <w:pPr>
        <w:pStyle w:val="Normal"/>
        <w:spacing w:before="0" w:after="120"/>
        <w:jc w:val="both"/>
        <w:rPr/>
      </w:pPr>
      <w:r>
        <w:rPr/>
        <w:t xml:space="preserve">Iskolánk a 2009-2011-ig terjedő periódusban 2 pályázaton vett részt, melyek pénzügyi és szakmai beszámolóját a Tempus Közalapítvány sikeresnek tekintette és elfogadta. </w:t>
      </w:r>
    </w:p>
    <w:p>
      <w:pPr>
        <w:pStyle w:val="Normal"/>
        <w:jc w:val="both"/>
        <w:rPr/>
      </w:pPr>
      <w:r>
        <w:rPr>
          <w:b/>
        </w:rPr>
        <w:t>A 2012-14-es időszakban</w:t>
      </w:r>
      <w:r>
        <w:rPr/>
        <w:t xml:space="preserve"> gimnáziumi tagozatunk ismét 2 pályázatot nyújtott be és nyert e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RE WE GREEN ENOUGH?</w:t>
      </w:r>
    </w:p>
    <w:p>
      <w:pPr>
        <w:pStyle w:val="Listaszerbekezds"/>
        <w:ind w:left="420" w:hanging="0"/>
        <w:jc w:val="both"/>
        <w:rPr/>
      </w:pPr>
      <w:r>
        <w:rPr/>
        <w:t>K</w:t>
      </w:r>
      <w:r>
        <w:rPr>
          <w:b/>
        </w:rPr>
        <w:t>örnyezetvédelmi témában</w:t>
      </w:r>
      <w:r>
        <w:rPr/>
        <w:t xml:space="preserve"> indultak projekt kapcsolataink 7 európai partnerrel együtt.  </w:t>
      </w:r>
      <w:r>
        <w:rPr>
          <w:b/>
        </w:rPr>
        <w:t>Partnereink:</w:t>
      </w:r>
      <w:r>
        <w:rPr/>
        <w:t xml:space="preserve"> Belgium, Spanyolország, Litvánia, Törökország, Görögország, és Lengyelország. </w:t>
      </w:r>
      <w:r>
        <w:rPr>
          <w:b/>
        </w:rPr>
        <w:t>A pályázat címe:</w:t>
      </w:r>
      <w:r>
        <w:rPr/>
        <w:t xml:space="preserve"> Are we green enough? Gimnazistáinkkal szeretnénk megismertetni a klímaváltozás tényezőit, az egyes országok „zöld” energia-hasznosítása következtében kialakult szokásait. A projekt alapja az európai 8 kulcskompetencia fejlesztése és az élethosszig tartó tanulás tudatosítása. 24 mobilitásra pályázunk, a százhalombattai találkozóra 2013. október közepén kerül sor.</w:t>
      </w:r>
    </w:p>
    <w:p>
      <w:pPr>
        <w:pStyle w:val="Listaszerbekezds"/>
        <w:ind w:left="42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KILLS FOR LIFE, SKILLS FOR FUTURE</w:t>
      </w:r>
    </w:p>
    <w:p>
      <w:pPr>
        <w:pStyle w:val="Listaszerbekezds"/>
        <w:ind w:left="420" w:hanging="0"/>
        <w:jc w:val="both"/>
        <w:rPr/>
      </w:pPr>
      <w:r>
        <w:rPr>
          <w:b/>
        </w:rPr>
        <w:t>Társadalomtudomány és munkaerő gazdálkodás</w:t>
      </w:r>
      <w:r>
        <w:rPr/>
        <w:t xml:space="preserve"> indultak projekt kapcsolataink 5 európai partnerrel együtt.  </w:t>
      </w:r>
      <w:r>
        <w:rPr>
          <w:b/>
        </w:rPr>
        <w:t>Partnereink:</w:t>
      </w:r>
      <w:r>
        <w:rPr/>
        <w:t xml:space="preserve"> Nagy-Britannia, Finnország, Spanyolország, Szlovákia és Lengyelország. </w:t>
      </w:r>
      <w:r>
        <w:rPr>
          <w:b/>
        </w:rPr>
        <w:t>A pályázat címe:</w:t>
      </w:r>
      <w:r>
        <w:rPr/>
        <w:t xml:space="preserve"> Skills for life, skills for future. A projekt témája a jövő európai polgárainak szól. A gimnazisták számára betekintést nyújt a munka világába, a városiasodás folyamatába. Kutatásaik rávilágítanak, hogy az egyes országokban a települések lakossága hogyan tud elhelyezkedni a munkaerőpiacon. A diákok kapcsolatba lépnek a helyi vállalatokkal, cégekkel, a lakosokkal készítenek interjúkat, feltérképezik a város foglalkoztatási politikáját. A projekt során a százhalombattai találkozóra 2014. január 20-i héten kerül s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08:00Z</dcterms:created>
  <dc:creator>arany</dc:creator>
  <dc:description/>
  <dc:language>en-US</dc:language>
  <cp:lastModifiedBy>arany</cp:lastModifiedBy>
  <dcterms:modified xsi:type="dcterms:W3CDTF">2013-05-25T13:18:00Z</dcterms:modified>
  <cp:revision>2</cp:revision>
  <dc:subject/>
  <dc:title/>
</cp:coreProperties>
</file>