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>
          <w:b/>
          <w:u w:val="single"/>
        </w:rPr>
        <w:t>Rövidített rendezvényterv 2013 – 2014.</w:t>
      </w:r>
    </w:p>
    <w:p>
      <w:pPr>
        <w:pStyle w:val="Normal"/>
        <w:ind w:left="-1440" w:hanging="0"/>
        <w:jc w:val="center"/>
        <w:rPr>
          <w:b/>
          <w:b/>
          <w:u w:val="single"/>
        </w:rPr>
      </w:pPr>
      <w:r>
        <w:rPr>
          <w:b/>
          <w:u w:val="single"/>
        </w:rPr>
        <w:t>ALSÓ TAGOZAT</w:t>
      </w:r>
    </w:p>
    <w:p>
      <w:pPr>
        <w:pStyle w:val="Normal"/>
        <w:ind w:left="-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420" w:hanging="0"/>
        <w:rPr/>
      </w:pPr>
      <w:r>
        <w:rPr>
          <w:b/>
          <w:sz w:val="22"/>
          <w:szCs w:val="22"/>
          <w:u w:val="single"/>
        </w:rPr>
        <w:t>Szorgalmi idő</w:t>
      </w:r>
      <w:r>
        <w:rPr>
          <w:b/>
          <w:sz w:val="22"/>
          <w:szCs w:val="22"/>
        </w:rPr>
        <w:t>:</w:t>
        <w:tab/>
      </w:r>
    </w:p>
    <w:p>
      <w:pPr>
        <w:pStyle w:val="Normal"/>
        <w:ind w:left="-732" w:right="-420"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3. szept.02-2014. jún.13. </w:t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pt.</w:t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09-27.</w:t>
        <w:tab/>
        <w:tab/>
        <w:t>Szülői értekezletek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18-20.</w:t>
        <w:tab/>
        <w:tab/>
        <w:t>Papírgyűjtés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24.</w:t>
        <w:tab/>
        <w:tab/>
        <w:t>SZM választmányi ülés</w:t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t.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 xml:space="preserve">25. </w:t>
        <w:tab/>
        <w:tab/>
        <w:t>Diákparlament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28-31.</w:t>
        <w:tab/>
        <w:tab/>
        <w:t>Őszi szünet</w:t>
      </w:r>
    </w:p>
    <w:p>
      <w:pPr>
        <w:pStyle w:val="Normal"/>
        <w:ind w:left="-732" w:firstLine="732"/>
        <w:rPr/>
      </w:pPr>
      <w:r>
        <w:rPr>
          <w:b/>
          <w:sz w:val="22"/>
          <w:szCs w:val="22"/>
        </w:rPr>
        <w:t>Utolsó tanítási nap: okt.25.péntek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lső tanítási nap: nov. 04. hétfő</w:t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ember: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-144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13.</w:t>
        <w:tab/>
        <w:tab/>
        <w:t xml:space="preserve">NYÍLT NAP - Nyolcévfolyamos Gimnázium </w:t>
      </w:r>
    </w:p>
    <w:p>
      <w:pPr>
        <w:pStyle w:val="Normal"/>
        <w:ind w:left="-144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 xml:space="preserve">tagozatra jelentkezők (4.évfolyam) </w:t>
      </w:r>
    </w:p>
    <w:p>
      <w:pPr>
        <w:pStyle w:val="Normal"/>
        <w:ind w:left="-144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osztály</w:t>
        <w:tab/>
        <w:tab/>
        <w:t>25-29.</w:t>
        <w:tab/>
        <w:tab/>
        <w:t>Egészség hét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  <w:u w:val="single"/>
        </w:rPr>
        <w:t>Dec.</w:t>
      </w:r>
      <w:r>
        <w:rPr>
          <w:b/>
          <w:sz w:val="22"/>
          <w:szCs w:val="22"/>
        </w:rPr>
        <w:tab/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</w:t>
        <w:tab/>
        <w:tab/>
        <w:t>Mikulás vetélkedő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 17,00</w:t>
        <w:tab/>
        <w:t>Szalagavató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21. szombat</w:t>
        <w:tab/>
        <w:t>Karácsonyi rendezvények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-jan.03.</w:t>
        <w:tab/>
        <w:t>Téli szünet</w:t>
      </w:r>
    </w:p>
    <w:p>
      <w:pPr>
        <w:pStyle w:val="Normal"/>
        <w:ind w:left="-1440"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olsó tanítási nap: dec.21.szombat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lső tanítási nap: 2014.jan. 06.hétfő</w:t>
        <w:tab/>
        <w:tab/>
        <w:tab/>
        <w:tab/>
      </w:r>
    </w:p>
    <w:p>
      <w:pPr>
        <w:pStyle w:val="Normal"/>
        <w:ind w:left="-1440" w:hanging="0"/>
        <w:rPr/>
      </w:pPr>
      <w:r>
        <w:rPr>
          <w:b/>
          <w:sz w:val="22"/>
          <w:szCs w:val="22"/>
          <w:u w:val="single"/>
        </w:rPr>
        <w:t>Jan.</w:t>
      </w:r>
      <w:r>
        <w:rPr>
          <w:b/>
          <w:sz w:val="22"/>
          <w:szCs w:val="22"/>
        </w:rPr>
        <w:tab/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ab/>
        <w:t>Félév zárása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18.   10,00</w:t>
        <w:tab/>
        <w:t>KÖZPONTI ÍRÁSBELI VIZSGA 4.évfolyamnak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ab/>
        <w:t>24.</w:t>
        <w:tab/>
        <w:tab/>
        <w:t>Félévi értesítők kiosztása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3-febr.07.</w:t>
        <w:tab/>
        <w:t>Szülői értekezletek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bruár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ab/>
        <w:t>Tanítás nélküli munkanap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15.</w:t>
        <w:tab/>
        <w:tab/>
        <w:t>Alapítványi Bál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21.</w:t>
        <w:tab/>
        <w:tab/>
        <w:t>Farsang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28.</w:t>
        <w:tab/>
        <w:tab/>
        <w:t>Beiskolázási szünet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26-március 03.Sítábor</w:t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40" w:hanging="0"/>
        <w:rPr/>
      </w:pPr>
      <w:r>
        <w:rPr>
          <w:b/>
          <w:sz w:val="22"/>
          <w:szCs w:val="22"/>
          <w:u w:val="single"/>
        </w:rPr>
        <w:t>Márc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03-07.</w:t>
        <w:tab/>
        <w:tab/>
        <w:t>Arany Napok rendezvénysorozat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  <w:tab/>
        <w:tab/>
        <w:t>Március 15-i műsor</w:t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pr.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17 -  22.</w:t>
        <w:tab/>
        <w:t>Tavaszi szünet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>Utolsó tanítási nap: ápr.16. szerda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>Első tanítási nap: ápr. 23. szerda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ab/>
        <w:tab/>
        <w:t>Regionális KGYT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  <w:u w:val="single"/>
        </w:rPr>
        <w:t>Máj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05.</w:t>
        <w:tab/>
        <w:tab/>
        <w:t>Érettségi szünet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</w:t>
        <w:tab/>
        <w:tab/>
        <w:t>Érettségi szünet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szombat</w:t>
        <w:tab/>
        <w:t>Munkanap (május 02-át dolgozzuk le)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30.</w:t>
        <w:tab/>
        <w:tab/>
        <w:t>Szülői értekezletek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14-16.</w:t>
        <w:tab/>
        <w:tab/>
        <w:t>Papírgyűjtés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</w:t>
        <w:tab/>
        <w:tab/>
        <w:t>DÖK nap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ab/>
        <w:tab/>
        <w:t>Év végi táncbemutató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  <w:u w:val="single"/>
        </w:rPr>
        <w:t>Jún.</w:t>
      </w:r>
      <w:r>
        <w:rPr>
          <w:b/>
          <w:sz w:val="22"/>
          <w:szCs w:val="22"/>
        </w:rPr>
        <w:tab/>
        <w:t xml:space="preserve">   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ab/>
        <w:t>05.</w:t>
        <w:tab/>
        <w:tab/>
        <w:t>ARANY GÁLA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10-11.</w:t>
        <w:tab/>
        <w:tab/>
        <w:t>Tanulmányi kirándulások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13.</w:t>
        <w:tab/>
        <w:t>17,00</w:t>
        <w:tab/>
        <w:t>Nyolcadik évf. ballagás, avatás</w:t>
        <w:tab/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>19.</w:t>
        <w:tab/>
        <w:t>17,30</w:t>
        <w:tab/>
        <w:t>Tanévzáró ünnepély</w:t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40" w:hanging="0"/>
        <w:rPr/>
      </w:pPr>
      <w:r>
        <w:rPr>
          <w:b/>
          <w:sz w:val="22"/>
          <w:szCs w:val="22"/>
          <w:u w:val="single"/>
        </w:rPr>
        <w:t>Étkezés lemondása</w:t>
      </w:r>
      <w:r>
        <w:rPr>
          <w:b/>
          <w:sz w:val="22"/>
          <w:szCs w:val="22"/>
        </w:rPr>
        <w:tab/>
        <w:t>munkanapokon 9,00 óráig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06/23-358-538-as telefonon</w:t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gadó órák: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ab/>
        <w:tab/>
        <w:tab/>
        <w:t>november 05. 17,00 (mindenkinek)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december 03.  17,00 (gyengén állók szüleinek)</w:t>
      </w:r>
    </w:p>
    <w:p>
      <w:pPr>
        <w:pStyle w:val="Normal"/>
        <w:ind w:left="-1440" w:hanging="0"/>
        <w:rPr/>
      </w:pPr>
      <w:r>
        <w:rPr>
          <w:b/>
          <w:sz w:val="22"/>
          <w:szCs w:val="22"/>
        </w:rPr>
        <w:tab/>
        <w:tab/>
        <w:tab/>
        <w:t xml:space="preserve">március 11. 17,00 (mindenkinek) 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április 08. 17,00 (gyengén állók szüleinek)</w:t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VÉTELI ELJÁRÁS MENETE</w:t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évfolyam</w:t>
      </w:r>
    </w:p>
    <w:p>
      <w:pPr>
        <w:pStyle w:val="Normal"/>
        <w:ind w:lef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>2013. dec. 10.</w:t>
        <w:tab/>
        <w:tab/>
        <w:t>Jelentkezés a központi írásbeli vizsgára</w:t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>2014. jan. 18.</w:t>
        <w:tab/>
        <w:t>10,00</w:t>
        <w:tab/>
        <w:t>Központi írásbeli vizsga</w:t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>2014.jan 23.</w:t>
        <w:tab/>
        <w:t>14,00</w:t>
        <w:tab/>
        <w:t>Pótló központi írásbeli vizsga</w:t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>2014. febr.06-ig</w:t>
        <w:tab/>
        <w:tab/>
        <w:t>Értesítés az írásbeli vizsga eredményéről</w:t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>2014. febr.15-ig</w:t>
        <w:tab/>
        <w:tab/>
        <w:t xml:space="preserve">Tanulói adatlapok és jelentkezési lapok 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ovábbítása</w:t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 xml:space="preserve">2014.febr.26-27-28.    </w:t>
        <w:tab/>
        <w:t>Szóbeli felvételi vizsga a 4. osztályosoknak</w:t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>2014.márc. 12.</w:t>
        <w:tab/>
        <w:tab/>
        <w:t xml:space="preserve">Ideiglenes felvételi jegyzék nyilvánosságra </w:t>
      </w:r>
    </w:p>
    <w:p>
      <w:pPr>
        <w:pStyle w:val="Normal"/>
        <w:ind w:left="-24" w:firstLine="732"/>
        <w:rPr>
          <w:sz w:val="22"/>
          <w:szCs w:val="22"/>
        </w:rPr>
      </w:pPr>
      <w:r>
        <w:rPr>
          <w:sz w:val="22"/>
          <w:szCs w:val="22"/>
        </w:rPr>
        <w:t>hozatala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2014.ápr.25.</w:t>
        <w:tab/>
        <w:tab/>
        <w:t>Értesítés a felvételről, vagy elutasításról</w:t>
      </w:r>
    </w:p>
    <w:p>
      <w:pPr>
        <w:pStyle w:val="Normal"/>
        <w:ind w:left="-709" w:righ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980" w:right="1418" w:gutter="0" w:header="0" w:top="719" w:footer="0" w:bottom="46"/>
      <w:pgNumType w:fmt="decimal"/>
      <w:cols w:num="2" w:space="2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2:00Z</dcterms:created>
  <dc:creator>Kalácska.Móni</dc:creator>
  <dc:description/>
  <dc:language>en-US</dc:language>
  <cp:lastModifiedBy>a</cp:lastModifiedBy>
  <cp:lastPrinted>2013-09-18T13:24:00Z</cp:lastPrinted>
  <dcterms:modified xsi:type="dcterms:W3CDTF">2013-09-23T16:12:00Z</dcterms:modified>
  <cp:revision>2</cp:revision>
  <dc:subject/>
  <dc:title/>
</cp:coreProperties>
</file>