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spacing w:lineRule="auto" w:line="72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mberi szervezet szövetei 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ámasztó és izomszövetek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mber mozgásszervrendszer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emberi kültakaró felépítés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>
          <w:rFonts w:cs="Arial" w:ascii="Arial" w:hAnsi="Arial"/>
          <w:sz w:val="28"/>
          <w:szCs w:val="28"/>
        </w:rPr>
        <w:t>Az ember táplálkozási szervrendszerének felépítése, működése: a szájüregtől a gyomorig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>
          <w:rFonts w:cs="Arial" w:ascii="Arial" w:hAnsi="Arial"/>
          <w:sz w:val="28"/>
          <w:szCs w:val="28"/>
        </w:rPr>
        <w:t>Az ember táplálkozási szervrendszerének felépítése, működése: közép- és utóbél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/>
      </w:pPr>
      <w:r>
        <w:rPr>
          <w:rFonts w:cs="Arial" w:ascii="Arial" w:hAnsi="Arial"/>
          <w:sz w:val="28"/>
          <w:szCs w:val="28"/>
        </w:rPr>
        <w:t>Az ember légzési szervrendszerének felépítése, működés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mber keringési szervrendszerének felépítése, működés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mber vér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/>
      </w:pPr>
      <w:r>
        <w:rPr>
          <w:rFonts w:cs="Arial" w:ascii="Arial" w:hAnsi="Arial"/>
          <w:sz w:val="28"/>
          <w:szCs w:val="28"/>
        </w:rPr>
        <w:t>A mikrobák világa (vírusok, baktériumok, egysejtűek)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uhatestűek világa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/>
      </w:pPr>
      <w:r>
        <w:rPr>
          <w:rFonts w:cs="Arial" w:ascii="Arial" w:hAnsi="Arial"/>
          <w:sz w:val="28"/>
          <w:szCs w:val="28"/>
        </w:rPr>
        <w:t>Az ízeltlábúak csoportjainak jellemzés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lak és kétéltűek összehasonlítása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üllők és madarak összehasonlítása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mlősök jellemzése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lcsönhatások és táplálkozási szintek az életközösségekben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 trópusi övezet jellemzése (éghajlat, növény- és állatvilág) 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 mérsékelt övezet jellemzése (éghajlat, növény- és állatvilág) 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deg övezet jellemzése (éghajlat, növény- és állatvilág) </w:t>
      </w:r>
    </w:p>
    <w:p>
      <w:pPr>
        <w:pStyle w:val="NormlWeb"/>
        <w:numPr>
          <w:ilvl w:val="0"/>
          <w:numId w:val="1"/>
        </w:numPr>
        <w:spacing w:lineRule="auto" w:line="720" w:before="0" w:after="28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ngerek élővilága (partközeli, nyílt- és mélytengeri élővilág és életkörülmények)</w:t>
      </w:r>
    </w:p>
    <w:p>
      <w:pPr>
        <w:pStyle w:val="Normal"/>
        <w:spacing w:lineRule="auto" w: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1:00Z</dcterms:created>
  <dc:creator>Arany János</dc:creator>
  <dc:description/>
  <dc:language>en-US</dc:language>
  <cp:lastModifiedBy>arany</cp:lastModifiedBy>
  <dcterms:modified xsi:type="dcterms:W3CDTF">2012-01-08T15:01:00Z</dcterms:modified>
  <cp:revision>3</cp:revision>
  <dc:subject/>
  <dc:title>1</dc:title>
</cp:coreProperties>
</file>