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03 Tagozat szóbeli felvételi témakörei a 2012/2013-as tanévre</w:t>
      </w:r>
    </w:p>
    <w:p>
      <w:pPr>
        <w:pStyle w:val="Heading1"/>
        <w:jc w:val="center"/>
        <w:rPr/>
      </w:pPr>
      <w:r>
        <w:rPr/>
        <w:t>Kémia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z atomok felépítése, szerkezet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z elemi részecskék az atomba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z elemek jelölése, az anyagmennyisé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4. A periódusos rendsz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 levegő, levegőszennyezé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</w:rPr>
        <w:t>Az oxigén, az égés és a tűzoltá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 víz, vízszennyezé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 természetes vizek keménysége, vízlágyítá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 vizes ol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</w:rPr>
        <w:t xml:space="preserve"> </w:t>
      </w:r>
      <w:r>
        <w:rPr>
          <w:b w:val="false"/>
        </w:rPr>
        <w:t>A vizes oldatok összeté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1. A vizes oldatok kémhatása. Sav-bázis reakció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12. A redoxi reakciók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3. Az elemi gázok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4. A halogén elemek, szerepük mindennapi életünkben. A sósav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5. Az elemi szén és természetes módosulatai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6. Kötéstípusok: a kovalens köté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7. Ionok képződése atomokból. Az ionkötés, ionvegyületek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8. A fémes kötés, a fémek tulajdonságai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9. A háztartásban használt leggyakoribb vegyszerek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20. Energiaforrásaink </w:t>
      </w:r>
    </w:p>
    <w:p>
      <w:pPr>
        <w:pStyle w:val="Heading1"/>
        <w:spacing w:lineRule="auto" w:line="7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51:00Z</dcterms:created>
  <dc:creator>Csapó Andrea</dc:creator>
  <dc:description/>
  <dc:language>en-US</dc:language>
  <cp:lastModifiedBy>Judit</cp:lastModifiedBy>
  <cp:lastPrinted>2009-01-26T19:17:00Z</cp:lastPrinted>
  <dcterms:modified xsi:type="dcterms:W3CDTF">2012-02-05T09:51:00Z</dcterms:modified>
  <cp:revision>2</cp:revision>
  <dc:subject/>
  <dc:title>Szóbeli felvételi tételek</dc:title>
</cp:coreProperties>
</file>