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02 Emelt szintű angol nyelvi csoport - Szóbeli felvételi témakörök  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>1. Personal introduction</w:t>
        <w:br/>
        <w:t>2. Families</w:t>
        <w:br/>
        <w:t>3. Schools</w:t>
        <w:br/>
        <w:t>4. Daily routine</w:t>
        <w:br/>
        <w:t>5. Home</w:t>
        <w:br/>
        <w:t>6. Living place:town</w:t>
        <w:br/>
        <w:t>7. Friends</w:t>
        <w:br/>
        <w:t>8. Hobbies</w:t>
        <w:br/>
        <w:t>9. Sports and games</w:t>
        <w:br/>
        <w:t>10. Holidays</w:t>
        <w:br/>
        <w:t>11. Travelling</w:t>
        <w:br/>
        <w:t>12. Clothing</w:t>
        <w:br/>
        <w:t>13. Entertainment</w:t>
        <w:br/>
        <w:t>14. Shopping</w:t>
        <w:br/>
        <w:t>15. Food and drinks</w:t>
        <w:br/>
        <w:t>16. Computers</w:t>
        <w:br/>
        <w:t>17. Animals and plants</w:t>
        <w:br/>
        <w:t>18. Health and illnesses</w:t>
        <w:br/>
        <w:t>19. Weather and seasons</w:t>
        <w:br/>
        <w:t>20. Language learning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mester.ági</dc:creator>
  <dc:description/>
  <cp:keywords/>
  <dc:language>en-US</dc:language>
  <cp:lastModifiedBy>mester.ági</cp:lastModifiedBy>
  <dcterms:modified xsi:type="dcterms:W3CDTF">2012-02-15T12:05:00Z</dcterms:modified>
  <cp:revision>1</cp:revision>
  <dc:subject/>
  <dc:title>02 Emelt szintű angol nyelvi csoport - Szóbeli felvételi témakörök  </dc:title>
</cp:coreProperties>
</file>