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ai Nyelvvizsga Centrum az Arany János Általános Iskola és Gimnáziumban!</w:t>
        <w:br/>
        <w:t xml:space="preserve"> </w:t>
      </w:r>
    </w:p>
    <w:p>
      <w:pPr>
        <w:pStyle w:val="NormlWeb"/>
        <w:rPr/>
      </w:pPr>
      <w:r>
        <w:rPr>
          <w:rStyle w:val="StrongEmphasis"/>
        </w:rPr>
        <w:t>Információs oldal:</w:t>
      </w:r>
      <w:r>
        <w:rPr/>
        <w:t xml:space="preserve"> </w:t>
      </w:r>
      <w:hyperlink r:id="rId2" w:tgtFrame="_blank">
        <w:r>
          <w:rPr>
            <w:rStyle w:val="InternetLink"/>
          </w:rPr>
          <w:t xml:space="preserve">www.euroexam.org </w:t>
        </w:r>
      </w:hyperlink>
    </w:p>
    <w:p>
      <w:pPr>
        <w:pStyle w:val="NormlWeb"/>
        <w:rPr/>
      </w:pPr>
      <w:r>
        <w:rPr/>
        <w:t>Államilag elismert, akkreditált Euro nyelvvizsga angol és német nyelvből.</w:t>
        <w:br/>
        <w:br/>
        <w:t xml:space="preserve">Miért érdemes az Aranyban nyelvvizsgázno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m kell messzire utaznod, itt Százhalombattán tudsz nyelvvizsgázni angolból és németbő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írásbeli és szóbeli egy napon zajlik (mindig szombatonként), így egy füst alatt lemegy az egés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Euro államilag elismert, kétnyelvű nyelvvizsga, azaz az érettségitől a diplomán át a nyelvpótlékig mindenütt érvényes és elfogadot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gyben nemzetközi nyelvvizsga is, azaz egyet fizetsz, de kettőt kapsz: egy Magyarországon és nemzetközileg is elismert nyelvvizsga-bizonyítványt. </w:t>
      </w:r>
    </w:p>
    <w:p>
      <w:pPr>
        <w:pStyle w:val="Normal"/>
        <w:rPr/>
      </w:pPr>
      <w:r>
        <w:rPr>
          <w:rStyle w:val="StrongEmphasis"/>
        </w:rPr>
        <w:t>Államilag elismert</w:t>
      </w:r>
    </w:p>
    <w:p>
      <w:pPr>
        <w:pStyle w:val="NormlWeb"/>
        <w:rPr/>
      </w:pPr>
      <w:r>
        <w:rPr/>
        <w:t>Az egynyelvű vizsgaváltozat is államilag elismert így a felvételihez és a diplomához mind a két változat megfelelő, jelenlegi információink szerint csak a PhD-képzéseken tesznek különbséget, ott kétnyelvű nyelvvizsga megléte a követelmény.</w:t>
      </w:r>
    </w:p>
    <w:p>
      <w:pPr>
        <w:pStyle w:val="NormlWeb"/>
        <w:rPr/>
      </w:pPr>
      <w:r>
        <w:rPr>
          <w:rStyle w:val="StrongEmphasis"/>
        </w:rPr>
        <w:t>Egynyelvűt, vagy kétnyelvűt válasszak?</w:t>
      </w:r>
    </w:p>
    <w:p>
      <w:pPr>
        <w:pStyle w:val="NormlWeb"/>
        <w:rPr/>
      </w:pPr>
      <w:r>
        <w:rPr/>
        <w:t>Az Euro (általános angol) nyelvvizsga egynyelvű változata mindenben megegyezik az eddigi kétnyelvű változattal, csak a Mediation/Közvetítés rész hiányzik belőle. Tehát a kétféle vizsgára jelentkezők az írásbelin és a szóbelin együtt vesznek részt.</w:t>
      </w:r>
    </w:p>
    <w:p>
      <w:pPr>
        <w:pStyle w:val="NormlWeb"/>
        <w:rPr/>
      </w:pPr>
      <w:r>
        <w:rPr/>
        <w:t xml:space="preserve">Az egynyelvű változatra jelentkezők azonban az írásbeli vizsga utolsó részét (Mediation) nem írják meg, elhagyják a termet. Az Euro nyelvvizsgán valamennyi vizsgarészen 25-25 pont szerezhető. A kétnyelvű vizsga esetében a maximális megszerezhető pontszám 150 pont, az egynyelvű változat esetében 125 pont. </w:t>
        <w:br/>
        <w:t xml:space="preserve">A sikeres vizsgához mindkét esetben a fenti pontszám legalább 60%-át kell elérni. A közös vizsgarészek pontozása, értékelése nem változik. Változatlan marad az egyes vizsgarészeken minimálisan teljesítendő 40%-os határ is. </w:t>
        <w:br/>
        <w:t xml:space="preserve">Az Euro nyelvvizsga egynyelvű változatának díja megegyezik a kétnyelvű változat díjával. </w:t>
      </w:r>
    </w:p>
    <w:p>
      <w:pPr>
        <w:pStyle w:val="NormlWeb"/>
        <w:rPr/>
      </w:pPr>
      <w:r>
        <w:rPr/>
        <w:t xml:space="preserve">A vizsgára való jelentkezésnél érdemes következők ismeretében döntened: a Mediation vizsgarészen a vizsgázók többsége jól, saját átlaga felett teljesít. Így a kétnyelvű vizsga választása - megfelelő felkészüléssel - a többség esetében inkább növeli a sikeres vizsga esélyét. </w:t>
      </w:r>
    </w:p>
    <w:p>
      <w:pPr>
        <w:pStyle w:val="NormlWeb"/>
        <w:rPr/>
      </w:pPr>
      <w:r>
        <w:rPr/>
        <w:t>A jelentkezéskor tudod megjelölni, hogy az az egy- vagy kétnyelvű változatra szeretnél menni.</w:t>
        <w:br/>
        <w:br/>
      </w:r>
      <w:r>
        <w:rPr>
          <w:rStyle w:val="StrongEmphasis"/>
        </w:rPr>
        <w:t>Jelentkezés</w:t>
      </w:r>
    </w:p>
    <w:p>
      <w:pPr>
        <w:pStyle w:val="NormlWeb"/>
        <w:rPr/>
      </w:pPr>
      <w:r>
        <w:rPr/>
        <w:t>A vizsgákra 14 éves kortól lehet jelentkezni. A jelentkezés a jelentkezési lap kitöltésével és a vizsgadíj egyidejű befizetésével történik.</w:t>
      </w:r>
    </w:p>
    <w:p>
      <w:pPr>
        <w:pStyle w:val="NormlWeb"/>
        <w:rPr/>
      </w:pPr>
      <w:r>
        <w:rPr/>
        <w:t>A jelentkezési lap beszerezhető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 Arany János Általános Iskola és Gimáziumban, Százhalombattán, vagy az Amarikai Intézetben, Érden (2030 Érd, Diósdi út 31.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</w:rPr>
          <w:t>vagy innen is letöltheted a jelentkezési lapo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n line jelentkezés: www.euroexam.org</w:t>
      </w:r>
    </w:p>
    <w:p>
      <w:pPr>
        <w:pStyle w:val="NormlWeb"/>
        <w:rPr/>
      </w:pPr>
      <w:r>
        <w:rPr/>
        <w:t>Ha tudod, kivel szeretnél együtt szóbelizni, nagyon fontos, hogy mindketten közösen jelöljétek be egymást a jelentkezési lapon a megfelelő rovatban, mert a Nyelvvizsgaközpont csak így tudja figyelembe venni a kérést.</w:t>
        <w:br/>
        <w:br/>
        <w:t xml:space="preserve">FONTOS: a teljes jelentkezés csak a vizsgadíj befizetésével történik meg! Ha a vizsgadíj a jelentkezési határidő után érkezik meg akár készpénzes fizetésnél, akár banki átutalásnál, akkor csak a következő vizsgaidőszakon vehetsz részt, vagy további kezelési költség kifizetése után tudsz részt venni a vizsgán. </w:t>
      </w:r>
    </w:p>
    <w:p>
      <w:pPr>
        <w:pStyle w:val="NormlWeb"/>
        <w:rPr/>
      </w:pPr>
      <w:r>
        <w:rPr>
          <w:rStyle w:val="StrongEmphasis"/>
        </w:rPr>
        <w:t>Vizsgadíjak (2011. január 1-től)</w:t>
      </w:r>
      <w:r>
        <w:rPr/>
        <w:t>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Web1"/>
              <w:spacing w:before="0" w:after="0"/>
              <w:rPr/>
            </w:pPr>
            <w:r>
              <w:rPr/>
              <w:t xml:space="preserve">Szin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Web1"/>
              <w:spacing w:before="0" w:after="0"/>
              <w:rPr/>
            </w:pPr>
            <w:r>
              <w:rPr/>
              <w:t xml:space="preserve">Komple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Web1"/>
              <w:spacing w:before="0" w:after="0"/>
              <w:rPr/>
            </w:pPr>
            <w:r>
              <w:rPr/>
              <w:t>Írásbe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Szóbeli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B1 Alapfo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199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154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134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B2 Középfo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249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189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169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C1 Felsőfo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269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209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lWeb1"/>
              <w:spacing w:before="0" w:after="0"/>
              <w:rPr/>
            </w:pPr>
            <w:r>
              <w:rPr/>
              <w:t>17900</w:t>
            </w:r>
          </w:p>
        </w:tc>
      </w:tr>
    </w:tbl>
    <w:p>
      <w:pPr>
        <w:pStyle w:val="Normal"/>
        <w:rPr/>
      </w:pPr>
      <w:r>
        <w:rPr/>
        <w:t>(Természetesen a fenti árak forintban értendők.)</w:t>
      </w:r>
    </w:p>
    <w:p>
      <w:pPr>
        <w:pStyle w:val="NormlWeb"/>
        <w:rPr/>
      </w:pPr>
      <w:r>
        <w:rPr/>
        <w:t xml:space="preserve">Fizetési feltételek: A vizsgadíj készpénzben az Amerikai Intézet ügyfélszolgálatán, vagy az Arany János Általános Iskola és Gimnázium gazdasági irodáján nyitva tartási időben (8.00-15.00), vagy banki átutalással egyenlíthető ki a számla kézhezvétele után. </w:t>
        <w:br/>
      </w:r>
    </w:p>
    <w:p>
      <w:pPr>
        <w:pStyle w:val="NormlWeb"/>
        <w:rPr/>
      </w:pPr>
      <w:r>
        <w:rPr>
          <w:rStyle w:val="StrongEmphasis"/>
        </w:rPr>
        <w:t xml:space="preserve">FONTOS: </w:t>
      </w:r>
      <w:r>
        <w:rPr/>
        <w:t xml:space="preserve">Kérjük, addig ne utalja át az összeget, amíg kézhez nem kapta a számlát, vagy annak másolatát. </w:t>
        <w:br/>
        <w:t xml:space="preserve">A vizsgára való jelentkezést akkor tudjuk elfogadni, amennyiben a vizsgadíj befizetése a megadott határidőig megtörténik. </w:t>
      </w:r>
    </w:p>
    <w:p>
      <w:pPr>
        <w:pStyle w:val="NormlWeb"/>
        <w:rPr/>
      </w:pPr>
      <w:r>
        <w:rPr/>
        <w:t>VIZSGAIDŐPONTOK:</w:t>
      </w:r>
    </w:p>
    <w:tbl>
      <w:tblPr>
        <w:tblW w:w="91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2856"/>
        <w:gridCol w:w="3102"/>
      </w:tblGrid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NGO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izsga időpontja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Jelentkezési határidő*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 B1 - Alapszint</w:t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február 25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anuár 27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 B2 - Középszin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12. március 3.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február 3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május 19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április 20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úlius 28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únius 29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29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3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december 8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november 9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 C1 - Felsőszin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február 25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anuár 27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május 12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április 13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úlius 28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únius 29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29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3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december 1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november 5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ProB1- Alapszint</w:t>
            </w:r>
          </w:p>
        </w:tc>
        <w:tc>
          <w:tcPr>
            <w:tcW w:w="28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29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3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Pro B2 - Középszin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május 12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április 13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29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3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december 1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november 5.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Pro C1 - Felsőszin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29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szeptember 3.</w:t>
            </w:r>
          </w:p>
        </w:tc>
      </w:tr>
    </w:tbl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  <w:t>A vizsgaidőpontok változásának jogát a Vizsgaközpont fenntartja.</w:t>
        <w:br/>
        <w:t>Határidőn túli jelentkezést legkésőbb két héttel a vizsga időpontja előtt különeljárási díj ellenében fogadunk el.</w:t>
      </w:r>
    </w:p>
    <w:tbl>
      <w:tblPr>
        <w:tblW w:w="910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3180"/>
        <w:gridCol w:w="3330"/>
      </w:tblGrid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NÉME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izsga időpontj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Jelentkezési határidő*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 B1 - Alapszint</w:t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augusztus 2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úlius 27.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 B2 - Középszi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február 2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anuár 27.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május 1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április 13.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augusztus 2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úlius 27.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december 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november 5.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uro C1 - Felsőszi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február 2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január 27.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május 1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április 13.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december 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12. november 5.</w:t>
            </w:r>
          </w:p>
        </w:tc>
      </w:tr>
    </w:tbl>
    <w:p>
      <w:pPr>
        <w:pStyle w:val="NormlWeb"/>
        <w:rPr/>
      </w:pPr>
      <w:r>
        <w:rPr/>
        <w:t>A vizsgaidőpontok változásának jogát a Vizsgaközpont fenntartja.</w:t>
        <w:br/>
        <w:t xml:space="preserve">Határidőn túli jelentkezést legkésőbb két héttel a vizsga időpontja előtt különeljárási díj ellenében fogadunk 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hirszoveg">
    <w:name w:val="style2 hir_szoveg"/>
    <w:basedOn w:val="Normal"/>
    <w:qFormat/>
    <w:pPr>
      <w:spacing w:before="280" w:after="280"/>
    </w:pPr>
    <w:rPr/>
  </w:style>
  <w:style w:type="paragraph" w:styleId="NormlWeb1">
    <w:name w:val="Normá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exam.org/" TargetMode="External"/><Relationship Id="rId3" Type="http://schemas.openxmlformats.org/officeDocument/2006/relationships/hyperlink" Target="http://arany.battanet.hu/userfiles/file/2009/angolfelv_0907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04:00Z</dcterms:created>
  <dc:creator>Judit</dc:creator>
  <dc:description/>
  <dc:language>en-US</dc:language>
  <cp:lastModifiedBy>Judit</cp:lastModifiedBy>
  <dcterms:modified xsi:type="dcterms:W3CDTF">2011-11-16T16:53:00Z</dcterms:modified>
  <cp:revision>4</cp:revision>
  <dc:subject/>
  <dc:title>Battai Nyelvvizsga Centrum az Arany János Általános Iskola és Gimnáziumban</dc:title>
</cp:coreProperties>
</file>