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szágos kompetenciamérések eredményei –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évfoly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857500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 évfolyam 201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szágos átla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skolai </w:t>
                                    <w:br/>
                                    <w:t>át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övegérté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4pt;mso-wrap-distance-left:7.05pt;mso-wrap-distance-right:7.05pt;mso-wrap-distance-top:0pt;mso-wrap-distance-bottom:0pt;margin-top:7.9pt;mso-position-vertical-relative:text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 évfolyam 201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szágos átla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kolai </w:t>
                              <w:br/>
                              <w:t>átlag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4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övegérté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54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55pt;margin-top:13.95pt;width:388.3pt;height:28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25824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szágos kompetenciamérések eredményei – 2010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évfolyam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324225" cy="163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07"/>
                              <w:gridCol w:w="144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 évfolyam 2010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rszágos </w:t>
                                    <w:br/>
                                    <w:t>átla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kolai át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övegérté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28.4pt;mso-wrap-distance-left:7.05pt;mso-wrap-distance-right:7.05pt;mso-wrap-distance-top:0pt;mso-wrap-distance-bottom:0pt;margin-top:6.9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07"/>
                        <w:gridCol w:w="144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 évfolyam 2010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rszágos </w:t>
                              <w:br/>
                              <w:t>átla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kolai átlag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övegértés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object w:dxaOrig="7665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7pt;margin-top:1.05pt;width:384.25pt;height:284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52905619" r:id="rId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szágos kompetenciamérések eredményei –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3438525" cy="163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1674"/>
                              <w:gridCol w:w="180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 évfolyam 2010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szágos átla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skolai </w:t>
                                    <w:br/>
                                    <w:t>át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övegérté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4pt;mso-wrap-distance-left:7.05pt;mso-wrap-distance-right:7.05pt;mso-wrap-distance-top:0pt;mso-wrap-distance-bottom:0pt;margin-top:151.9pt;mso-position-vertical-relative:page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1"/>
                        <w:gridCol w:w="1674"/>
                        <w:gridCol w:w="180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. évfolyam 2010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szágos átla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kolai </w:t>
                              <w:br/>
                              <w:t>átlag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9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övegérté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35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15pt;margin-top:35.7pt;width:427.35pt;height:284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287470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6:00Z</dcterms:created>
  <dc:creator>Arany János</dc:creator>
  <dc:description/>
  <cp:keywords/>
  <dc:language>en-US</dc:language>
  <cp:lastModifiedBy>Hidegh Anikó</cp:lastModifiedBy>
  <dcterms:modified xsi:type="dcterms:W3CDTF">2011-06-23T13:06:00Z</dcterms:modified>
  <cp:revision>2</cp:revision>
  <dc:subject/>
  <dc:title>Országos kompetenciamérések eredményei – 2008</dc:title>
</cp:coreProperties>
</file>