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A 2009. május 28-án írt országos kompetenciamérések intézményi szintű eredményei – azaz a grafikonok magukért beszélnek</w:t>
      </w:r>
    </w:p>
    <w:p>
      <w:pPr>
        <w:pStyle w:val="Normal"/>
        <w:spacing w:lineRule="auto" w:line="360"/>
        <w:jc w:val="both"/>
        <w:rPr/>
      </w:pPr>
      <w:r>
        <w:rPr/>
        <w:t xml:space="preserve">Annak ellenére, hogy a feladatlapok nehéznek bizonyultak, amit az országos átlagok helyenkénti erős csökkenése is mutat, 2009-ben </w:t>
      </w:r>
      <w:r>
        <w:rPr>
          <w:b/>
        </w:rPr>
        <w:t>minden vizsgált évfolyamon matematikából és szövegértésből is iskolai átlageredményeink ismét az országosak felettiek!</w:t>
      </w:r>
    </w:p>
    <w:p>
      <w:pPr>
        <w:pStyle w:val="Normal"/>
        <w:spacing w:lineRule="auto" w:line="360"/>
        <w:jc w:val="both"/>
        <w:rPr/>
      </w:pPr>
      <w:r>
        <w:rPr/>
        <w:t xml:space="preserve">Legkiemelkedőbbek az eredmények a </w:t>
      </w:r>
      <w:r>
        <w:rPr>
          <w:b/>
        </w:rPr>
        <w:t>10. évfolyamon</w:t>
      </w:r>
      <w:r>
        <w:rPr/>
        <w:t xml:space="preserve">, ahol mind </w:t>
      </w:r>
      <w:r>
        <w:rPr>
          <w:b/>
        </w:rPr>
        <w:t>a matematika</w:t>
      </w:r>
      <w:r>
        <w:rPr/>
        <w:t xml:space="preserve">, mind a </w:t>
      </w:r>
      <w:r>
        <w:rPr>
          <w:b/>
        </w:rPr>
        <w:t>szövegértés jóval meghaladja az országos átlagértéket</w:t>
      </w:r>
      <w:r>
        <w:rPr/>
        <w:t>. A közel 1000 középiskola közül matematikai eredményeink alapján csupán 117, szövegértés tekintetében pedig 139 középiskola áll előttünk. Kiemelkedően magas eredményeket mutat a nyolcévfolyamos gimnáziumi oktatásunk, mind a 6, 8 és 10 évfolyamon is.</w:t>
      </w:r>
    </w:p>
    <w:p>
      <w:pPr>
        <w:pStyle w:val="Normal"/>
        <w:spacing w:lineRule="auto" w:line="360"/>
        <w:jc w:val="both"/>
        <w:rPr/>
      </w:pPr>
      <w:r>
        <w:rPr/>
        <w:t>Az általános iskolai osztályaink eredményei megközelítik az országos átlagokat mind matematika, mind szövegértés területén.</w:t>
      </w:r>
    </w:p>
    <w:p>
      <w:pPr>
        <w:pStyle w:val="Normal"/>
        <w:spacing w:lineRule="auto" w:line="360"/>
        <w:jc w:val="both"/>
        <w:rPr/>
      </w:pPr>
      <w:r>
        <w:rPr/>
        <w:t xml:space="preserve">Az általános iskolai korosztály legkiemelkedőbb eredményét a </w:t>
      </w:r>
      <w:r>
        <w:rPr>
          <w:b/>
        </w:rPr>
        <w:t xml:space="preserve">6. évfolyam szövegértése </w:t>
      </w:r>
      <w:r>
        <w:rPr/>
        <w:t xml:space="preserve">tekintetében mutatják az adatok. E területen az ország kb. 2200 általános iskolája közül csak 219 előzi meg iskolánkat. Ezen az évfolyamon magasan kiemelkedik a 6.b. gimnáziumi osztály eredménye, ami az 550 pontos országos átlagpontszámhoz képest 647 pont! E szempontból </w:t>
      </w:r>
      <w:r>
        <w:rPr>
          <w:b/>
        </w:rPr>
        <w:t>az ország 91 nyolcévfolyamos gimnáziuma közül csak kettőnek van jobb eredménye a 6. évfolyamon szövegértésből.</w:t>
      </w:r>
    </w:p>
    <w:p>
      <w:pPr>
        <w:pStyle w:val="Normal"/>
        <w:spacing w:lineRule="auto" w:line="360"/>
        <w:jc w:val="both"/>
        <w:rPr/>
      </w:pPr>
      <w:r>
        <w:rPr/>
        <w:t>Eredményeink további emelése, erősítése érdekében a jövőben is pedagógusaink módszertani képzése, továbbfejlesztése a célunk, mely segítségével tanulóink kifinomultabb technikák révén, még nagyobb eredményességgel juthatnak hozzá a megnövekedett mennyiségű tananyag elsajátításának képességéhez.</w:t>
      </w:r>
    </w:p>
    <w:p>
      <w:pPr>
        <w:pStyle w:val="Normal"/>
        <w:spacing w:lineRule="auto" w:line="360"/>
        <w:jc w:val="both"/>
        <w:rPr/>
      </w:pPr>
      <w:r>
        <w:rPr/>
        <w:t>Köszönöm kiemelkedő eredményeket elért kollégáim munkáját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Horváthné dr. Hidegh Anikó 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/>
      </w:pPr>
      <w:r>
        <w:rPr/>
        <w:tab/>
        <w:t>igazgató</w:t>
      </w:r>
    </w:p>
    <w:p>
      <w:pPr>
        <w:pStyle w:val="Normal"/>
        <w:rPr/>
      </w:pPr>
      <w:r>
        <w:rPr/>
        <w:t>Melléklet: Grafikonok</w:t>
      </w:r>
    </w:p>
    <w:p>
      <w:pPr>
        <w:pStyle w:val="Normal"/>
        <w:rPr/>
      </w:pPr>
      <w:r>
        <w:rPr/>
        <w:t xml:space="preserve">Forrás: </w:t>
      </w:r>
      <w:hyperlink r:id="rId2">
        <w:r>
          <w:rPr>
            <w:rStyle w:val="InternetLink"/>
          </w:rPr>
          <w:t>www.kir.hu</w:t>
        </w:r>
      </w:hyperlink>
      <w:r>
        <w:rPr/>
        <w:t xml:space="preserve"> – Kompetenciamérések eredményei</w:t>
      </w:r>
      <w:r>
        <w:br w:type="page"/>
      </w:r>
    </w:p>
    <w:p>
      <w:pPr>
        <w:pStyle w:val="Normal"/>
        <w:spacing w:before="0" w:after="480"/>
        <w:rPr>
          <w:rFonts w:ascii="Bodoni MT" w:hAnsi="Bodoni MT" w:cs="Bodoni MT"/>
          <w:bCs/>
          <w:i/>
          <w:i/>
          <w:sz w:val="20"/>
          <w:szCs w:val="20"/>
        </w:rPr>
      </w:pPr>
      <w:r>
        <w:rPr>
          <w:rFonts w:cs="Bodoni MT" w:ascii="Bodoni MT" w:hAnsi="Bodoni MT"/>
          <w:bCs/>
          <w:i/>
          <w:sz w:val="20"/>
          <w:szCs w:val="20"/>
        </w:rPr>
        <w:t>Mellékle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szágos kompetenciamérések eredményei – 20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évfolya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2857500" cy="163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0"/>
                              <w:gridCol w:w="1260"/>
                              <w:gridCol w:w="1620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. évfolyam 2009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rszágos átla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Iskolai </w:t>
                                    <w:br/>
                                    <w:t>átla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zövegérté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4pt;mso-wrap-distance-left:7.05pt;mso-wrap-distance-right:7.05pt;mso-wrap-distance-top:0pt;mso-wrap-distance-bottom:0pt;margin-top:7.9pt;mso-position-vertical-relative:text;margin-left:1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0"/>
                        <w:gridCol w:w="1260"/>
                        <w:gridCol w:w="1620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. évfolyam 2009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rszágos átla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skolai </w:t>
                              <w:br/>
                              <w:t>átlag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zövegérté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5095875" cy="3390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42" t="2582" r="25121" b="4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szágos kompetenciamérések eredményei – 2009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évfolyam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3324225" cy="16306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8"/>
                              <w:gridCol w:w="1807"/>
                              <w:gridCol w:w="1440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. évfolyam 2009.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rszágos </w:t>
                                    <w:br/>
                                    <w:t>átla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skolai átla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zövegértés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128.4pt;mso-wrap-distance-left:7.05pt;mso-wrap-distance-right:7.05pt;mso-wrap-distance-top:0pt;mso-wrap-distance-bottom:0pt;margin-top:6.9pt;mso-position-vertical-relative:text;margin-left:9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3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8"/>
                        <w:gridCol w:w="1807"/>
                        <w:gridCol w:w="1440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. évfolyam 2009.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rszágos </w:t>
                              <w:br/>
                              <w:t>átla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skolai átlag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2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zövegértés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76530</wp:posOffset>
            </wp:positionV>
            <wp:extent cx="4229100" cy="3390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51" t="2435" r="24415" b="3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szágos kompetenciamérések eredményei – 20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évfolya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929130</wp:posOffset>
                </wp:positionV>
                <wp:extent cx="3438525" cy="16306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1"/>
                              <w:gridCol w:w="1674"/>
                              <w:gridCol w:w="1800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. évfolyam 2009.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rszágos átla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Iskolai </w:t>
                                    <w:br/>
                                    <w:t>átla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zövegértés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28.4pt;mso-wrap-distance-left:7.05pt;mso-wrap-distance-right:7.05pt;mso-wrap-distance-top:0pt;mso-wrap-distance-bottom:0pt;margin-top:151.9pt;mso-position-vertical-relative:page;margin-left:9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1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1"/>
                        <w:gridCol w:w="1674"/>
                        <w:gridCol w:w="1800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. évfolyam 2009.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rszágos átla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skolai </w:t>
                              <w:br/>
                              <w:t>átlag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56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zövegértés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24400" cy="33909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62" t="2169" r="27604" b="3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.h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8:54:00Z</dcterms:created>
  <dc:creator>Arany János</dc:creator>
  <dc:description/>
  <cp:keywords/>
  <dc:language>en-US</dc:language>
  <cp:lastModifiedBy>Horváth</cp:lastModifiedBy>
  <dcterms:modified xsi:type="dcterms:W3CDTF">2010-04-13T14:35:00Z</dcterms:modified>
  <cp:revision>5</cp:revision>
  <dc:subject/>
  <dc:title>Országos kompetenciamérések eredményei – 2008</dc:title>
</cp:coreProperties>
</file>