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2007.09.13.csütörtök 17 ó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SZMSZ értekezl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len v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 mellékelt jelenléti íven igazo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 fő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</w:rPr>
        <w:t>Iskolai vezetősé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Horváthné Dr.Hidegh Anikó igazgat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er Emilné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skemétyné Nagy Zsuzsa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csné Rumpler Erzséb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</w:rPr>
        <w:t>Vezetősé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ábián Anikó SZMSZ mb.elnö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avecz Jánosné felsős képvisel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styén Mihályné gimnáziumi képvisel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i Barnabás ETT képviselő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rendi ponto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.Új tagok köszöntése, SZM 2006-2007 tanév beszámoló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d a vezetőség mind a választmány nevében szeretettel köszöntötték az új és régi SZM tago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en ismertetve lett a tavalyi tanév főbb eseményei ill. állomása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.SZM vezetőség munkájának véleményezé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 Hidegh Anikó röviden összefoglalja a tavalyi tanévben nyújtott példamutató segítséget a szülők és a tantestület részéről. Véleménye szerint nagyon jól működött a kommunikációs háló, rugalmas intézkedések, szervezések könnyebbé és gyorsabbá tették az évközben elvégzendő feladatokat. Szeretné, ha ebben a tanévben szintén ennyi segítségre, támaszra számíthatnának a szülők részérő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etet mondott a tantestületnek a problémamegoldó és új javaslatok programok megszervezése és kivitelezésének megvalósításáé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.SZM vezetőség újraválasztás, jelöltek bemutatása, szavazá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vel sajnos csak 24 fő jelent meg ezért a választás és a szavazás elmaradt, mert nem voltunk döntésképese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j időpont:2007.10.09. kedd 17 ó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ltétlenül várunk mindenkit, mert fontos lenne a vezetőket megválasztani, hogy ismét egy sikeres évet zárjunk mert ebben a tanévben is nagyon sok feladatunk lesz. (Munkaterv felállítása, iskolaszék felállítása, óralátogatás stb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4.SZM működési szabályzat módosítási javasl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öbben jelezték, hogy módosítani kellene a jelenlegi SZM működési szabályzatot ezért egy újabb időpontot tűztünk ki amikor megbeszéljük a felmerülő problémákat, javaslatok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Ídőpont:2007.10.02. kedd 17 ó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értekezleten a vezetőség és akik módosítani szeretnék a szabályzatot vesznek rész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.SZM értekezlet időpontjának kiválasztá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m született egyhangú javaslat arra, hogy mikor legyen megtartva ebben a tanévben  az SZMSZ  ezért arra az elhatározásra jutottunk hogy ezt is majd a választmányi ülésen döntik 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6.Elektronikus kommunikáció erősítése, honlap téma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ző évek tapasztalatai szerint könnyebben árad a kommunikáció mert szinte már minden háztartásban van internet hozzáférés ennek jelentőségéről beszélt Fábián Anikó és kérte hogy akinek a tavaly leadott elérhetőségek (e-mail cím, telefonszám) változás történt jelezz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7.Fogadó órák és szülőik időpontja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enlőre a szülői értekezletek időpontja csak tervezés tárgyát képezi, félévi szülői:2008.01.07.-02.09.ig,az év végi szülői pedig májusban les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adó órák minden szülőnek: november 6. és március 4. alsósoknak: 16-17óráig felsősöknek 17 órátó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probléma lenne valakivel akkor tartanak rendkívüli fogadóórát a szülőt értesítik ennek időpontja: december 4. és április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8.Programterv ismertetése, tanköny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övidített változatot mindenki megtalálja az üzenőben és a tájékoztató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en ismertette a vezetőség a 2007-2008 tanév esemény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Ö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któber 20.szombat hétfői munkanap, az első két órában okt.23.ünnep a BMK-ban (iskolánkat kérték fel a városi ünnepség lebonyolítására)majd a többi óra megtartv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október 27.szombat Diákparla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któber 29-31-ig őszi szünet első tanítási nap november 5.hétf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cember 7.-én Télapóünn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cember 8.-án Szalagavató a Sportcsarnok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cember 22.szombattól 2008.január 4.-ig téli szü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anuár 18-án félévzárás és 23.-án bizonyítványosztá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én is lesz sí tábor Ausztriában a tervek szerint január 23-án indul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vábbi programok majd a félévi SZMSZ utá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nkönyveket idén az önkormányzat a százhalombattai gyermekeknek ingyen adta azoknak, akik általános iskolába járnak, csak a gimnáziumi tanulóknak kellet fizet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árban mindenki kap formanyomtatványt a támogatás igénylésére, amit annak is vissza kell küldeni aki nem igényli a támogatást, ha tartós beteg, fogyatékos akkor csatolni kell az orvosi igazolást, banki kivonato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z egyedül nevelő szülők és állami gondozottaknak idén nem jár támogatá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gazgatónő javaslatára és a szülők egyhangú döntésére az önkormányzatnak küldünk egy köszönő levelet az iskola szülői nevében, mert nagyon nagy segítség volt részükről az ingyenes tanköny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9.DÖ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DÖK képviseletétől Kovács Karolina nem tudott részt venni az értekezleten, ezért az igazgatónő röviden ismertette az idei programo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agyományok ápol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irándulás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 város többi iskolájával szorosabb kapcsolattartá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ÖK napok szervezése, kivitelezé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Tisztasági verse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Ünnepek, emlékezé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ordított 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nulmányi versenyek szervezé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.Tanszoba,korrepetálá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alyi visszajelzésre több csoport is indulhat a tanszoba bővítésével kapcsolat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nek nagyon nagy jelentősége van mert a nehezen tanuló és./vagy "csellengő" gyermekek is biztos helyen vannak az iskolá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jlesztő órával bővült idén iskolánk,  24 órát osztottak el a felsősök ás alsósok közö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tskeméthyné Zsuzsa beszélt az osztályokban belüli összetartás lényegéről és ötleteket adott hogyan lehetne kellemesé tenni a szabadidőt együtt az osztálytársakkal iskolán kívül is pl: szalonnasütés, számháború, fogocska, sütés-főzés stb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.Gimnáziumi tudnivaló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ster Emilné beszámolt az év végi érettségi eredményekrő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mondása szerint az érettségi átlagok nagyon jók lettek, egyetemre és főiskolába 85% felvették.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én indul fejlesztő tanulószoba, bontott órá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1 matematika, 1-1 magy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elt színtű órák: heti 2 órával bővült (olasz, francia), így heti 5 órát tanulhatnak kettő idegen nyelv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yógy testnevelésre tavaly  168 gyermek járt de sajnos helyhiány miatt csak 3 csoportot tudnak indítan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én is mint minden évben rengeteg sportköri foglalkozásból tudnak mazsolázni a gyermekek (kézilabda, futball, kosárlabda, atlétika) és egy újdonság ingyenes teniszoktatás indul iskolánk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hetséges tanulók sportszerződéseket köthetnek részletek a testnevelőkné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2.Házirend és magatartás összefüggéseinek szülőket érintő témá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os ismét hogy erről a témáról is beszéljünk hiszen nem győzzük hangsúlyozni mennyire kell a gyermekeinkre vigyázn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zabályokat és a házirendet, viselkedési normákat be kell tartani, figyelemmel kell kísérni, hogy hol járnak, mit csinálnak még iskolán kívül is mert sok esetben a lakókat is zavarjá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ámos tevékenység van a városban ami még pénzbe sem kerül és kellemes társaságban jó hangulatban tudják eltölteni a szabadidejüket pl.: cserkészet stb….Segítséget jelentene, ha kaphatnánk ilyen és ehhez hasonló szabadidős szakkörök lehetőségéről tájékoztatót, és segítenénk, hogy eljusson a szülőkhö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zekért az érvekért iskolánk levelet írt Nagy Balázs képviselő úr részére akin keresztül az önkormányzat képviselő testületét arra kérte, hogy a városi rendőr őrs képviseletétől rendkívűli osztályfőnöki óra keretében megfelelő szakemberek beszéljenek  a </w:t>
      </w:r>
      <w:r>
        <w:rPr>
          <w:rFonts w:cs="Arial" w:ascii="Arial" w:hAnsi="Arial"/>
          <w:sz w:val="20"/>
          <w:szCs w:val="20"/>
          <w:u w:val="single"/>
        </w:rPr>
        <w:t>drogprevencióról, bűncselekmény megelőzése</w:t>
      </w:r>
      <w:r>
        <w:rPr>
          <w:rFonts w:cs="Arial" w:ascii="Arial" w:hAnsi="Arial"/>
          <w:sz w:val="20"/>
          <w:szCs w:val="20"/>
        </w:rPr>
        <w:t xml:space="preserve"> stb., rendszeres pszichológiai szolgáltatást biztosítson a </w:t>
      </w:r>
      <w:r>
        <w:rPr>
          <w:rFonts w:cs="Arial" w:ascii="Arial" w:hAnsi="Arial"/>
          <w:sz w:val="20"/>
          <w:szCs w:val="20"/>
          <w:u w:val="single"/>
        </w:rPr>
        <w:t xml:space="preserve">magatartásproblémák </w:t>
      </w:r>
      <w:r>
        <w:rPr>
          <w:rFonts w:cs="Arial" w:ascii="Arial" w:hAnsi="Arial"/>
          <w:sz w:val="20"/>
          <w:szCs w:val="20"/>
        </w:rPr>
        <w:t xml:space="preserve">kezelésére, </w:t>
      </w:r>
      <w:r>
        <w:rPr>
          <w:rFonts w:cs="Arial" w:ascii="Arial" w:hAnsi="Arial"/>
          <w:sz w:val="20"/>
          <w:szCs w:val="20"/>
          <w:u w:val="single"/>
        </w:rPr>
        <w:t>vandalizmus, bandázás</w:t>
      </w:r>
      <w:r>
        <w:rPr>
          <w:rFonts w:cs="Arial" w:ascii="Arial" w:hAnsi="Arial"/>
          <w:sz w:val="20"/>
          <w:szCs w:val="20"/>
        </w:rPr>
        <w:t>, iskolakerülés megelőzésére. Segítsenek az iskolán kívül a gyermekek szabadidős foglalkozásának hasznos időtöltésében. Valamint egy városi intézményes fórum létrehozását szorgalmaznánk, hogy a város iskolái és szülői munkaközösségei megfelelően segíthessék ötleteikkel a fiatalok nevelését, és a város ifjúságpolitikai koncepciójának felállítás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vélre válasz még nem érkezett de igyekezni fognak hogy a testület elé kerüljön a kérésün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3.Bál?vagy Juniális???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vel idén felújításra kerül a BMK kb. novembertől, ezért felmerül, hogy hol tudnák megrendezni és persze mikor az Arany napokat ezért javaslatokat várnak a kivitelezés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hangzott hogy júniusban kellene a bált is és az Arany napokat megtartani egy kerti party kereté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érünk mindenkit hogy továbbítsa a szülőknek, és javaslatokat várunk mindenkitől, mert szeretnénk idén is egy nívós, ízléses műsort és programot prezentál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vebben majd a választmányi ülés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Napirenden kívűli felszólalások, információ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Kürthy Jenőné a nevelési tanácsadóból szaktanácsadást tart, részletek és rendelési ídő kifüggesztve az iskolafal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uli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het rendelni egy fém szekrényt, több gyermek könyvei is elférnek benne, kulcsos 400-500 HUF/H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Érdeklődni a pedagógusoknál leh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56:00Z</dcterms:created>
  <dc:creator>Fábián Anikó</dc:creator>
  <dc:description/>
  <dc:language>en-US</dc:language>
  <cp:lastModifiedBy>Fábián Anikó</cp:lastModifiedBy>
  <dcterms:modified xsi:type="dcterms:W3CDTF">2007-09-23T16:25:00Z</dcterms:modified>
  <cp:revision>2</cp:revision>
  <dc:subject/>
  <dc:title>2007</dc:title>
</cp:coreProperties>
</file>